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  <w:t>Bewertungskriterien -  Aufsatz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23"/>
      </w:tblGrid>
      <w:tr>
        <w:trPr>
          <w:trHeight w:val="420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8"/>
                <w:lang w:val="de-DE"/>
              </w:rPr>
              <w:t>Inhaltliche Angemessenheit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lang w:val="de-DE"/>
              </w:rPr>
              <w:t>Aspekte: Themenbezogenheit / Vollständigkeit, Umfang (Wörterzahl), Struktur / Aufbau (Einleitung, Hauptteil, Schlussfolgerung) Logisches Denken</w:t>
            </w:r>
          </w:p>
        </w:tc>
      </w:tr>
      <w:tr>
        <w:trPr>
          <w:trHeight w:val="1938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rPr/>
            </w:pPr>
            <w:r>
              <w:rPr>
                <w:lang w:val="de-DE"/>
              </w:rPr>
              <w:t>alle vorgegebenen Leitpunkte werden inhaltlich präzise bearbeitet.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rPr/>
            </w:pPr>
            <w:r>
              <w:rPr>
                <w:lang w:val="de-DE"/>
              </w:rPr>
              <w:t>alle  vorgegebenen Leitpunkte werden inhaltlich angemessen bearbeitet.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rPr/>
            </w:pPr>
            <w:r>
              <w:rPr>
                <w:lang w:val="de-DE"/>
              </w:rPr>
              <w:t>zwei Leitpunkte werden inhaltlich angemessen bearbeitet.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rPr/>
            </w:pPr>
            <w:r>
              <w:rPr>
                <w:lang w:val="de-DE"/>
              </w:rPr>
              <w:t>nur einer oder keiner der vorgegebenen Leitpunkte wird inhaltlich angemessen bearbeitet.</w:t>
            </w:r>
          </w:p>
        </w:tc>
      </w:tr>
      <w:tr>
        <w:trPr>
          <w:trHeight w:val="478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lang w:val="de-DE"/>
              </w:rPr>
              <w:t>10 Punkte</w:t>
            </w:r>
          </w:p>
        </w:tc>
      </w:tr>
      <w:tr>
        <w:trPr>
          <w:trHeight w:val="572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Kommunikative Gestaltung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lang w:val="de-DE"/>
              </w:rPr>
              <w:t>Aspekte: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>Die sinnvolle Anordnung und Verknüpfung der Leitpunkte, die Verknüpfung der Sätze / Äußerungseinheiten, die inhalts- / und adressatenbezogene Ausdrucksweise (Datum, Anrede, Gruß / Abschiedsformel)</w:t>
            </w:r>
          </w:p>
        </w:tc>
      </w:tr>
      <w:tr>
        <w:trPr>
          <w:trHeight w:val="1216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voll angemessene kommunikative Gestaltung, ein breites Spektrum der Sprachfunktionen ist realisiert, der Text ist in eine lineare, zusammenhängende Äußerung verbunden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>im Großen und Ganzen angemessene kommunikative Gestaltung, angemessene Sprachfunktionen wurden angewendet, die Sätze und Wortgruppen wurden mit häufigsten Konnektoren (und, aber, weil,…) miteinander verbunden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kaum akzeptable kommunikative Gestaltung, nur elementare Sprachfunktionen wurden angewendet, die einfachen Konnektoren (und oder dann) wurden benutzt, um einfache Sätze und Wortgruppen miteinander zu verbinden</w:t>
            </w:r>
          </w:p>
        </w:tc>
      </w:tr>
      <w:tr>
        <w:trPr>
          <w:trHeight w:val="461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lang w:val="de-DE"/>
              </w:rPr>
              <w:t>10 Punkte</w:t>
            </w:r>
          </w:p>
        </w:tc>
      </w:tr>
      <w:tr>
        <w:trPr>
          <w:trHeight w:val="572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Sprachliche Richtigkeit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lang w:val="de-DE"/>
              </w:rPr>
              <w:t>Aspekte:  Syntax, Wortschatz,</w:t>
            </w:r>
            <w:bookmarkStart w:id="0" w:name="_GoBack"/>
            <w:bookmarkEnd w:id="0"/>
            <w:r>
              <w:rPr>
                <w:lang w:val="de-DE"/>
              </w:rPr>
              <w:t xml:space="preserve"> Rechtschreibung, Zeichensetzung</w:t>
            </w:r>
          </w:p>
        </w:tc>
      </w:tr>
      <w:tr>
        <w:trPr>
          <w:trHeight w:val="182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gute Beherrschung der grammatischen Strukturen, keine oder nur vereinzelte Fehler, ein großer ausreichender Wortschatz, kann sich sehr gut über komplexe Sachverhalte ausdrücken; Rechtschreibung und Zeichensetzung sind exakt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val="de-DE"/>
              </w:rPr>
              <w:t>Fehler, die das Verständnis nicht beeinflussen; gute Beherrschung der grammatischen Strukturen trotz deutlicher Einflüsse der Muttersprache, ausreichender Wortschatz um sich über die Sachverhalte äußern zu können; Rechtschreibung und Zeichensetzung sind exakt genug, so dass man sie verstehen kann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Fehler, an den zentralen Stellen, die das Verständnis erheblich beeinflussen; einfache grammatischen Strukturen werden angewendet; der Grundwortschatz wird beherrscht, viele Fehler, wenn es darum geht, sich über die komplexere Sachverhalte auszudrücken; Rechtschreibung und Zeichensetzung sehr eingeschränkt, so dass das Verständnis beeinträchtigt wird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387" w:hanging="360"/>
              <w:contextualSpacing/>
              <w:rPr>
                <w:lang w:val="de-DE"/>
              </w:rPr>
            </w:pPr>
            <w:r>
              <w:rPr>
                <w:lang w:val="de-DE"/>
              </w:rPr>
              <w:t>8 Fehler = 9 Punkte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387" w:hanging="360"/>
              <w:contextualSpacing/>
              <w:rPr>
                <w:lang w:val="de-DE"/>
              </w:rPr>
            </w:pPr>
            <w:r>
              <w:rPr>
                <w:lang w:val="de-DE"/>
              </w:rPr>
              <w:t>12 Fehler = 8 Punkte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387" w:hanging="360"/>
              <w:contextualSpacing/>
              <w:rPr>
                <w:lang w:val="de-DE"/>
              </w:rPr>
            </w:pPr>
            <w:r>
              <w:rPr>
                <w:lang w:val="de-DE"/>
              </w:rPr>
              <w:t>17 Fehler = 7 Punkte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387" w:hanging="360"/>
              <w:contextualSpacing/>
              <w:rPr>
                <w:lang w:val="de-DE"/>
              </w:rPr>
            </w:pPr>
            <w:r>
              <w:rPr>
                <w:lang w:val="de-DE"/>
              </w:rPr>
              <w:t>21 Fehler = 6 Punkte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387" w:hanging="360"/>
              <w:contextualSpacing/>
              <w:rPr>
                <w:lang w:val="de-DE"/>
              </w:rPr>
            </w:pPr>
            <w:r>
              <w:rPr>
                <w:lang w:val="de-DE"/>
              </w:rPr>
              <w:t>26 Fehler = 5 Punkte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387" w:hanging="360"/>
              <w:contextualSpacing/>
              <w:rPr>
                <w:lang w:val="de-DE"/>
              </w:rPr>
            </w:pPr>
            <w:r>
              <w:rPr>
                <w:lang w:val="de-DE"/>
              </w:rPr>
              <w:t>30 Fehler = 4 Punkte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387" w:hanging="360"/>
              <w:contextualSpacing/>
              <w:rPr>
                <w:lang w:val="de-DE"/>
              </w:rPr>
            </w:pPr>
            <w:r>
              <w:rPr>
                <w:lang w:val="de-DE"/>
              </w:rPr>
              <w:t>34 Fehler = 3 Punkte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387" w:hanging="360"/>
              <w:contextualSpacing/>
              <w:rPr>
                <w:lang w:val="de-DE"/>
              </w:rPr>
            </w:pPr>
            <w:r>
              <w:rPr>
                <w:lang w:val="de-DE"/>
              </w:rPr>
              <w:t>38 Fehler = 2 Punkte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387" w:hanging="360"/>
              <w:contextualSpacing/>
              <w:rPr>
                <w:lang w:val="de-DE"/>
              </w:rPr>
            </w:pPr>
            <w:r>
              <w:rPr>
                <w:lang w:val="de-DE"/>
              </w:rPr>
              <w:t xml:space="preserve">42 Fehler = 1 Punkt 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72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 Punkte</w:t>
            </w:r>
          </w:p>
        </w:tc>
      </w:tr>
      <w:tr>
        <w:trPr>
          <w:trHeight w:val="581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de-DE"/>
              </w:rPr>
            </w:pPr>
            <w:r>
              <w:rPr>
                <w:b/>
                <w:sz w:val="28"/>
                <w:lang w:val="de-DE"/>
              </w:rPr>
              <w:t>30 Punkte</w:t>
            </w:r>
          </w:p>
        </w:tc>
      </w:tr>
    </w:tbl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5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23:00Z</dcterms:created>
  <dc:creator>HpG6-0712</dc:creator>
  <dc:description/>
  <dc:language>en-US</dc:language>
  <cp:lastModifiedBy>Njemacki_kabinet</cp:lastModifiedBy>
  <dcterms:modified xsi:type="dcterms:W3CDTF">2016-04-06T15:23:00Z</dcterms:modified>
  <cp:revision>2</cp:revision>
  <dc:subject/>
  <dc:title/>
</cp:coreProperties>
</file>