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WERTUNGSBOGEN FÜR DIE MÜNDLICHE PRÜF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ITPUNK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 (1-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lt / Themenadäquathe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fgabenbewältigung (Gesprächsbeteiligung, Flüssigkeit) / Aufbau und logisches Denk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drucksfähigkeit / Realisierung von Sprachintentio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le Richtigkeit (Syntax, Morpholog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scha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sprache / Into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apomena</w:t>
      </w:r>
      <w:r>
        <w:rPr/>
        <w:t>: Natjecatelj/ica izvlači karticu sa slikovnim ili pisanim poticajem na određenu temu, 10 minuta se priprema i 10 minuta razgovara (uvodni razgovor, samostalno izlaganje na temu, razgovor o temi</w:t>
      </w:r>
      <w:bookmarkStart w:id="0" w:name="_GoBack"/>
      <w:bookmarkEnd w:id="0"/>
      <w:r>
        <w:rPr/>
        <w:t>) s komisijom od tri čl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5:00Z</dcterms:created>
  <dc:creator>Njemacki_kabinet</dc:creator>
  <dc:description/>
  <dc:language>en-US</dc:language>
  <cp:lastModifiedBy>acapkovic</cp:lastModifiedBy>
  <dcterms:modified xsi:type="dcterms:W3CDTF">2016-04-11T08:05:00Z</dcterms:modified>
  <cp:revision>2</cp:revision>
  <dc:subject/>
  <dc:title/>
</cp:coreProperties>
</file>