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59. glazbene svečanosti hrvatske mladeži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lazbene svečanosti hrvatske mladeži</w:t>
      </w:r>
      <w:r>
        <w:rPr>
          <w:sz w:val="22"/>
          <w:szCs w:val="22"/>
        </w:rPr>
        <w:t xml:space="preserve"> po svom su značenju državno natjecanje pjevačkih zborova djece i mladeži Republike Hrvatske i sastavni su dio natjecanja i smotri učenika i učenica osnovnih i srednjih škola Republike Hrvat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nistarstvo kulture Republike Hrvats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ažd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rad Varažd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ca Državnog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ita Gergorić, prof., viša savje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Podružnica Rijeka, Trpimirova 6, 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20-389; telefaks: 051/335-182; e-mail: </w:t>
      </w:r>
      <w:hyperlink r:id="rId2">
        <w:r>
          <w:rPr>
            <w:rStyle w:val="InternetLink"/>
            <w:sz w:val="22"/>
            <w:szCs w:val="22"/>
          </w:rPr>
          <w:t>anita.gergor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i 5. (srijeda i četvrtak) svibnja </w:t>
      </w:r>
      <w:r>
        <w:rPr>
          <w:color w:val="000000"/>
          <w:sz w:val="22"/>
          <w:szCs w:val="22"/>
        </w:rPr>
        <w:t>2016.</w:t>
      </w:r>
      <w:r>
        <w:rPr>
          <w:sz w:val="22"/>
          <w:szCs w:val="22"/>
        </w:rPr>
        <w:t>, Varaž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iljevi svečanost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izati glazbenu kulturu mladih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icati aktivno bavljenje glazbom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mogućiti afirmaciju glazbenog stvaralaštva mladih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kazati najvrednija ostvarenja rada pjevačkih zborova u Republici Hrvatskoj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poticati glazbeno stvaralaštvo hrvatskih skladatelja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titi i vrednovati rezultate rada pjevačkih zborova i njihovih voditelja – zborovođ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udionici svečanost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jevački zborovi osnovnih i srednjih škola Republike Hrvatsk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tali pjevački zborovi djece i mladeži Republike Hrvat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sz w:val="22"/>
          <w:szCs w:val="22"/>
        </w:rPr>
        <w:t>1. Kategorije zborov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A  </w:t>
        <w:tab/>
        <w:t xml:space="preserve">– </w:t>
      </w:r>
      <w:r>
        <w:rPr>
          <w:sz w:val="22"/>
          <w:szCs w:val="22"/>
        </w:rPr>
        <w:t xml:space="preserve">dječji zbor mlađeg uzrasta osnovnih škola (rođeni 2004. i kasnije), može nastupiti jednoglasno i višeglasno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2</w:t>
      </w:r>
      <w:r>
        <w:rPr>
          <w:sz w:val="22"/>
          <w:szCs w:val="22"/>
        </w:rPr>
        <w:t xml:space="preserve">  </w:t>
        <w:tab/>
        <w:t>– dječji zbor mlađeg uzrasta kulturno umjetničkih društava (rođeni 2004. i kasnije), mož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nastupiti jednoglasno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išeglasn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 </w:t>
        <w:tab/>
        <w:t>– troglasni dječji zbor starijeg uzrasta osnovnih škola (rođeni 2000. i kasnij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</w:t>
      </w:r>
      <w:r>
        <w:rPr>
          <w:sz w:val="22"/>
          <w:szCs w:val="22"/>
        </w:rPr>
        <w:t xml:space="preserve">  </w:t>
        <w:tab/>
        <w:t>– amaterski troglasni dječji zbor starijeg uzrasta (rođeni 2000. i kasnij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  </w:t>
      </w:r>
      <w:r>
        <w:rPr>
          <w:sz w:val="22"/>
          <w:szCs w:val="22"/>
        </w:rPr>
        <w:tab/>
        <w:t>– troglasni zbor srednjih škola (rođeni 1994. i kasnije):</w:t>
      </w:r>
      <w:r>
        <w:rPr>
          <w:b/>
          <w:bCs/>
          <w:sz w:val="22"/>
          <w:szCs w:val="22"/>
        </w:rPr>
        <w:t xml:space="preserve"> 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2 </w:t>
      </w:r>
      <w:r>
        <w:rPr>
          <w:sz w:val="22"/>
          <w:szCs w:val="22"/>
        </w:rPr>
        <w:t xml:space="preserve"> </w:t>
        <w:tab/>
        <w:t xml:space="preserve">– amaterski troglasni zbor (rođeni 1994. i kasnije):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– troglasni mješoviti zbor srednjih škola (rođeni 1994. i kasnije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  </w:t>
        <w:tab/>
        <w:t xml:space="preserve">– amaterski troglasni mješoviti zbor (rođeni 1994. i kasnije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  <w:tab/>
        <w:t>– četveroglasni mješoviti zbor, SATB srednjih škola (rođeni 1994. i kasnije)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</w:rPr>
        <w:t>E2</w:t>
      </w:r>
      <w:r>
        <w:rPr>
          <w:sz w:val="22"/>
          <w:szCs w:val="22"/>
        </w:rPr>
        <w:t xml:space="preserve"> </w:t>
        <w:tab/>
        <w:t>– amaterski četveroglasni mješoviti zbor, SATB (rođeni 1994. i kasni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bor programa</w:t>
      </w:r>
    </w:p>
    <w:p>
      <w:pPr>
        <w:pStyle w:val="Normal"/>
        <w:tabs>
          <w:tab w:val="clear" w:pos="708"/>
          <w:tab w:val="left" w:pos="1276" w:leader="none"/>
        </w:tabs>
        <w:ind w:left="227" w:hanging="22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Pri izboru skladbi u kategorijama A i A2 obvezna je izvedba jednog dvoglasnog kanona ili jedne dvoglasne skladbe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 uz uvjet da je tako skladana u izvorniku. Ostale skladbe mogu biti s instrumentalnom pratnjom. 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 xml:space="preserve">2. Skladbe se izvode u pravilu </w:t>
      </w:r>
      <w:r>
        <w:rPr>
          <w:i/>
          <w:iCs/>
          <w:sz w:val="22"/>
          <w:szCs w:val="22"/>
        </w:rPr>
        <w:t>a cappella,</w:t>
      </w:r>
      <w:r>
        <w:rPr>
          <w:sz w:val="22"/>
          <w:szCs w:val="22"/>
        </w:rPr>
        <w:t xml:space="preserve"> uz uvjet da su tako skladane u izvorniku. Dozvoljeno je izvođenje jedne skladbe uz instrumentalnu pratnju, ako je tako predviđena od autora.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3. Za zborove B kategorije, pored zadane skladbe obvezna je još jedna troglasna skladba, a ostale mogu biti najmanje dvoglasne.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4. Skladbe se u pravilu izvode u izvornoj intonaciji ili uz prethodnu pisanu najavu promjene intonacije (30 minuta prije početka pojedinog natjecateljskog koncer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vaki program osim obvezne skladbe mora sadržavati: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a) najmanje još dvije skladbe ovisno o trajanju, različitih stilskih i tehničkih značajki;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od izbora programa preporuka je dati značaj hrvatskom glazbenom stvaralaštv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isu poželjne skladbe s duljim solističkim dijelovima.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7. Preporuča se da u okviru višeglasnih skladbi koje zbor izvodi bude jedno djelo skladatelja XV. –XVIII. stoljeća, izvorno ili u obradi (u prijevodu za A i B kategoriju, a na izvornom jeziku za ostale kategorije), s naznakom redaktora odnosno obrađivača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8. Za nastup svaki zbor uz obveznu skladbu predlaže program po slobodnom izboru u trajanju do 15 minuta.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9. Zborovi sudionici 58. i 57. svečanosti ne mogu u svoj program uvrstiti niti jednu skladbu koju su izvodili na navedenim Svečanostima.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10. Zborovima svih kategorija preporuča se da pri izboru programa vode osobitu pozornost o obljetnicama hrvatskih sklad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prijava Državno povjerenstvo za provedbu 59. glazbenih svečanosti hrvatske mladeži može odabrati program u trajanju do 10 minu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vezne skladbe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>59. glazbene svečanosti hrvatske mladež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bookmarkStart w:id="6" w:name="_GoBack"/>
      <w:bookmarkEnd w:id="6"/>
      <w:r>
        <w:rPr>
          <w:b/>
          <w:bCs/>
          <w:sz w:val="22"/>
          <w:szCs w:val="22"/>
        </w:rPr>
        <w:t>TIĆ KOSIĆ, Đeni Dekleva Radaković</w:t>
      </w:r>
    </w:p>
    <w:p>
      <w:pPr>
        <w:pStyle w:val="Normal"/>
        <w:ind w:left="737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Stihovi: Marija Družeta</w:t>
      </w:r>
    </w:p>
    <w:p>
      <w:pPr>
        <w:pStyle w:val="Normal"/>
        <w:ind w:left="737" w:hanging="0"/>
        <w:rPr/>
      </w:pPr>
      <w:r>
        <w:rPr>
          <w:sz w:val="22"/>
          <w:szCs w:val="22"/>
        </w:rPr>
        <w:t>A i A2 KATEGORIJA:</w:t>
      </w:r>
    </w:p>
    <w:p>
      <w:pPr>
        <w:pStyle w:val="Normal"/>
        <w:ind w:left="1474" w:hanging="737"/>
        <w:rPr/>
      </w:pPr>
      <w:r>
        <w:rPr>
          <w:sz w:val="22"/>
          <w:szCs w:val="22"/>
        </w:rPr>
        <w:t xml:space="preserve">Dječji zbor mlađeg uzrasta osnovnih škola i kulturno umjetničkih     </w:t>
      </w:r>
    </w:p>
    <w:p>
      <w:pPr>
        <w:pStyle w:val="Normal"/>
        <w:ind w:left="737" w:hanging="0"/>
        <w:rPr/>
      </w:pPr>
      <w:r>
        <w:rPr>
          <w:sz w:val="22"/>
          <w:szCs w:val="22"/>
        </w:rPr>
        <w:t>druš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 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  </w:t>
      </w:r>
      <w:r>
        <w:rPr>
          <w:b/>
          <w:bCs/>
          <w:sz w:val="22"/>
          <w:szCs w:val="22"/>
        </w:rPr>
        <w:t> ZIMSKO JUTRO, Đeni Dekleva Radaković</w:t>
      </w:r>
    </w:p>
    <w:p>
      <w:pPr>
        <w:pStyle w:val="Normal"/>
        <w:ind w:left="1474" w:hanging="737"/>
        <w:rPr>
          <w:sz w:val="22"/>
          <w:szCs w:val="22"/>
        </w:rPr>
      </w:pPr>
      <w:r>
        <w:rPr>
          <w:sz w:val="22"/>
          <w:szCs w:val="22"/>
        </w:rPr>
        <w:t>Stihovi: Marija Banko</w:t>
      </w:r>
    </w:p>
    <w:p>
      <w:pPr>
        <w:pStyle w:val="Normal"/>
        <w:ind w:left="1474" w:hanging="737"/>
        <w:rPr/>
      </w:pPr>
      <w:r>
        <w:rPr>
          <w:sz w:val="22"/>
          <w:szCs w:val="22"/>
        </w:rPr>
        <w:t>B i B2 KATEGORIJA:</w:t>
      </w:r>
    </w:p>
    <w:p>
      <w:pPr>
        <w:pStyle w:val="Normal"/>
        <w:ind w:left="1474" w:hanging="737"/>
        <w:rPr/>
      </w:pPr>
      <w:r>
        <w:rPr>
          <w:sz w:val="22"/>
          <w:szCs w:val="22"/>
        </w:rPr>
        <w:t xml:space="preserve">Troglasni dječji zbor starijeg uzrasta osnovnih škola i kulturno umjetničkih     </w:t>
      </w:r>
    </w:p>
    <w:p>
      <w:pPr>
        <w:pStyle w:val="Normal"/>
        <w:ind w:left="1474" w:hanging="737"/>
        <w:rPr>
          <w:sz w:val="22"/>
          <w:szCs w:val="22"/>
        </w:rPr>
      </w:pPr>
      <w:r>
        <w:rPr>
          <w:sz w:val="22"/>
          <w:szCs w:val="22"/>
        </w:rPr>
        <w:t>društa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 RANO JUTRO,  Đeni Dekleva Radakov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ihovi: Ana Orban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/a i C2/a KATEGORIJ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oglasni  djevojački  zbor srednjih škola i amaterski zborov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JESEN, Ivan Josip Sk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Stihovi: Dobriša Cesarić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C/b i C2/b KATEGOR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 xml:space="preserve">Troglasni muški zbor srednjih škola i amaterski zborov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VJETRU, Ivan Josip Sk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Stihovi: Dobriša Ces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   </w:t>
      </w:r>
      <w:r>
        <w:rPr>
          <w:sz w:val="22"/>
          <w:szCs w:val="22"/>
        </w:rPr>
        <w:t>D i D2 KATEGORIJA: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Troglasni  mješoviti zbor srednjih škola i amaterski zbor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NA NOVU PLOVIDBU, Ivan Josip Skend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Stihovi: Dobriša Ces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E i E2 KATEGOR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Četveroglasni  mješoviti zbor srednjih škola i amaterski zbor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</w:rPr>
        <w:t>2. Broj izvođ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jmanji dopušteni broj pjevača u zboru je 20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 Pravo sudjelovanj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ska raz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rovi se za županijske smotre u pravilu prijavljuju županijskim povjerenstvima, tj. županijskom voditelju stručnog vijeća. Prijave za sudjelovanje na županijskoj smotri treba poslati voditeljici/u županijskog stručnog vijeća, najkasnije do </w:t>
      </w:r>
      <w:r>
        <w:rPr>
          <w:b/>
          <w:bCs/>
          <w:sz w:val="22"/>
          <w:szCs w:val="22"/>
        </w:rPr>
        <w:t>28. veljače 2016.,</w:t>
      </w:r>
      <w:r>
        <w:rPr>
          <w:sz w:val="22"/>
          <w:szCs w:val="22"/>
        </w:rPr>
        <w:t xml:space="preserve"> godine. Županijski voditelji dužni su poslati obavijest o nadnevku održavanja županijskog natjecanja i broj zborova koji se natječu, Državnom povjerenstvu u Glazbenu školu u Varaždinu i višoj savjetnici do </w:t>
      </w:r>
      <w:r>
        <w:rPr>
          <w:b/>
          <w:bCs/>
          <w:sz w:val="22"/>
          <w:szCs w:val="22"/>
        </w:rPr>
        <w:t>28. veljače 2016.</w:t>
      </w:r>
      <w:r>
        <w:rPr>
          <w:sz w:val="22"/>
          <w:szCs w:val="22"/>
        </w:rPr>
        <w:t>, zbog dolaska jednog ovlaštenog člana Prosudbenog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bor škole ili amaterski zbor koji je </w:t>
      </w:r>
      <w:r>
        <w:rPr>
          <w:b/>
          <w:bCs/>
          <w:sz w:val="22"/>
          <w:szCs w:val="22"/>
        </w:rPr>
        <w:t xml:space="preserve">do 31. ožujka 2016. </w:t>
      </w:r>
      <w:r>
        <w:rPr>
          <w:sz w:val="22"/>
          <w:szCs w:val="22"/>
        </w:rPr>
        <w:t xml:space="preserve">nastupio na natjecateljskom dijelu  županijskog natjecanja i </w:t>
      </w:r>
      <w:r>
        <w:rPr>
          <w:b/>
          <w:bCs/>
          <w:sz w:val="22"/>
          <w:szCs w:val="22"/>
        </w:rPr>
        <w:t xml:space="preserve">udovoljio propozicijama 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prema ocjeni </w:t>
      </w:r>
      <w:r>
        <w:rPr>
          <w:b/>
          <w:bCs/>
          <w:sz w:val="22"/>
          <w:szCs w:val="22"/>
        </w:rPr>
        <w:t xml:space="preserve">Prosudbenog povjerenstva </w:t>
      </w:r>
      <w:r>
        <w:rPr>
          <w:sz w:val="22"/>
          <w:szCs w:val="22"/>
        </w:rPr>
        <w:t xml:space="preserve">upućuje se na državno natjecanje. Navedeno povjerenstvo je najmanje tročlano, sastavljeno isključivo od stručnjaka i jednog člana Prosudbenog povjerenstva s državne razine natjecanja. </w:t>
      </w:r>
      <w:r>
        <w:rPr>
          <w:b/>
          <w:bCs/>
          <w:sz w:val="22"/>
          <w:szCs w:val="22"/>
        </w:rPr>
        <w:t>Na županijskom dijelu natjecanja zbor može izostaviti jednu skladbu s programa, s tim da to nije zadana skladba za natjecan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će su županijskog prosudbenog  povjerenst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 pisanom obliku vrednovati nastup svakog z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edložiti zborove koji su udovoljili propozicijama povjerenstv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za nastu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pjevačkih zborova koji su zadovoljili na županijskoj razini, pisanim putem po završetku županijskog natjecanja odmah uputiti Državnom povjerenstvu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u Varaždinu i tajnici Državnog povjerenstva, višoj savjetnici Aniti Gergorić u roku tri dana po završetku preslušavanja. Organizaciju, putne i ostale troškove županijskog povjerenstva snosi domać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koliko se na području na kojem djeluje zbor </w:t>
      </w:r>
      <w:r>
        <w:rPr>
          <w:b/>
          <w:bCs/>
          <w:sz w:val="22"/>
          <w:szCs w:val="22"/>
        </w:rPr>
        <w:t>neće održati županijska smotra – natjecanje zborova</w:t>
      </w:r>
      <w:r>
        <w:rPr>
          <w:sz w:val="22"/>
          <w:szCs w:val="22"/>
        </w:rPr>
        <w:t xml:space="preserve"> (stavak 1. ovog članka), zbor koji želi sudjelovati na </w:t>
      </w:r>
      <w:r>
        <w:rPr>
          <w:i/>
          <w:iCs/>
          <w:sz w:val="22"/>
          <w:szCs w:val="22"/>
        </w:rPr>
        <w:t>59. glazbenim svečanostima hrvatske mladež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rganizira audiciju najkasnije do 31. ožujka 2016. g. </w:t>
      </w:r>
      <w:r>
        <w:rPr>
          <w:sz w:val="22"/>
          <w:szCs w:val="22"/>
        </w:rPr>
        <w:t>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mjestu, nadnevku i satu održavanja audicije</w:t>
      </w:r>
      <w:r>
        <w:rPr>
          <w:b/>
          <w:bCs/>
          <w:sz w:val="22"/>
          <w:szCs w:val="22"/>
        </w:rPr>
        <w:t xml:space="preserve"> obavještava Državno povjerenstvo </w:t>
      </w:r>
      <w:r>
        <w:rPr>
          <w:i/>
          <w:iCs/>
          <w:sz w:val="22"/>
          <w:szCs w:val="22"/>
        </w:rPr>
        <w:t>59. glazbenih svečanosti hrvatske mladeži</w:t>
      </w:r>
      <w:r>
        <w:rPr>
          <w:sz w:val="22"/>
          <w:szCs w:val="22"/>
        </w:rPr>
        <w:t xml:space="preserve"> do</w:t>
      </w:r>
      <w:r>
        <w:rPr>
          <w:b/>
          <w:bCs/>
          <w:sz w:val="22"/>
          <w:szCs w:val="22"/>
        </w:rPr>
        <w:t xml:space="preserve"> 28. veljače 2016.</w:t>
      </w:r>
      <w:r>
        <w:rPr>
          <w:sz w:val="22"/>
          <w:szCs w:val="22"/>
        </w:rPr>
        <w:t xml:space="preserve"> radi dolaska ovlaštenog člana Prosudbenog povjerenstva s državne razine natjecanja. Ovlašteni član Prosudbenog povjerenstva </w:t>
      </w:r>
      <w:r>
        <w:rPr>
          <w:i/>
          <w:iCs/>
          <w:sz w:val="22"/>
          <w:szCs w:val="22"/>
        </w:rPr>
        <w:t>59. glazbenih svečanosti hrvatske mladeži</w:t>
      </w:r>
      <w:r>
        <w:rPr>
          <w:sz w:val="22"/>
          <w:szCs w:val="22"/>
        </w:rPr>
        <w:t xml:space="preserve"> uz još najmanje dva stručna i kompetentna člana donosi ocjenu sukladnu propozicijama natjecanja o udovoljavanju kriterija za državnu razinu. Ocjenu preslušanog zbora dužan je priopćiti pisanim putem, u elektroničkom obliku Državnom povjerenstvu </w:t>
      </w:r>
      <w:r>
        <w:rPr>
          <w:i/>
          <w:iCs/>
          <w:sz w:val="22"/>
          <w:szCs w:val="22"/>
        </w:rPr>
        <w:t xml:space="preserve">59. glazbenih svečanosti hrvatske mladeži </w:t>
      </w:r>
      <w:r>
        <w:rPr>
          <w:iCs/>
          <w:sz w:val="22"/>
          <w:szCs w:val="22"/>
        </w:rPr>
        <w:t>i tajnici Državnog povjerenstva višoj savjetnici Aniti Gergorić, prof.,</w:t>
      </w:r>
      <w:r>
        <w:rPr>
          <w:sz w:val="22"/>
          <w:szCs w:val="22"/>
        </w:rPr>
        <w:t xml:space="preserve"> u roku tri dana po završetku preslušavanja. Organizaciju, putne i ostale troškove županijskog povjerenstva snosi organizator audi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vi javni nastupi zborova u natjecateljskom dijelu takvih manifestacija, uključujući i dogovorene audicije zbora, moraju u potpunosti biti izvedeni </w:t>
      </w:r>
      <w:r>
        <w:rPr>
          <w:i/>
          <w:iCs/>
          <w:sz w:val="22"/>
          <w:szCs w:val="22"/>
        </w:rPr>
        <w:t>uživo,</w:t>
      </w:r>
      <w:r>
        <w:rPr>
          <w:sz w:val="22"/>
          <w:szCs w:val="22"/>
        </w:rPr>
        <w:t xml:space="preserve"> pjevanjem i sviranjem, tj. glazbalima bez tehničkih pomagala ili korištenja bilo kojeg oblika mehaničke reproduk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ista pozvanih pjevačkih zborova na državno natjecanje bit će objavljena na internetskim stranicama Agencije za odgoj i obrazovanje, petnaest (15) dana prije početka natjecan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ČLANOVI DRŽAVNOG POVJERENSTVA 59. GLAZBENIH SVEČANOSTI HRVATSKE MLADEŽI</w:t>
      </w:r>
    </w:p>
    <w:p>
      <w:pPr>
        <w:pStyle w:val="ListParagraph"/>
        <w:ind w:left="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  <w:sz w:val="22"/>
        </w:rPr>
      </w:pPr>
      <w:r>
        <w:rPr>
          <w:sz w:val="22"/>
        </w:rPr>
        <w:t xml:space="preserve">Anita Gergorić, prof., Agencija za odgoj i obrazovanje, Podružnica Rijeka, Rijeka, </w:t>
      </w:r>
      <w:r>
        <w:rPr>
          <w:color w:val="FF0000"/>
          <w:sz w:val="22"/>
        </w:rPr>
        <w:t>tajnica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Alen Kišić, </w:t>
      </w:r>
      <w:r>
        <w:rPr>
          <w:color w:val="000000"/>
          <w:sz w:val="22"/>
        </w:rPr>
        <w:t>univ. spec. oec.,</w:t>
      </w:r>
      <w:r>
        <w:rPr>
          <w:sz w:val="22"/>
        </w:rPr>
        <w:t xml:space="preserve">Varaždinska županija, Varaždin, </w:t>
      </w:r>
      <w:r>
        <w:rPr>
          <w:color w:val="FF0000"/>
          <w:sz w:val="22"/>
        </w:rPr>
        <w:t>predsjednik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>
          <w:sz w:val="22"/>
        </w:rPr>
      </w:pPr>
      <w:r>
        <w:rPr>
          <w:sz w:val="22"/>
        </w:rPr>
        <w:t>Davor Bobić, ravnatelj Varaždinskih baroknih večeri, Varaždin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>Darko Đekić, prof., Glazbena škola Ivana Matetića Ronjgova, Rijeka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>
          <w:sz w:val="22"/>
        </w:rPr>
      </w:pPr>
      <w:r>
        <w:rPr>
          <w:sz w:val="22"/>
        </w:rPr>
        <w:t xml:space="preserve">Alica Hergešić, prof., Agencija za odgoj i obrazovanje, Zagreb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>mr. sc. Miroslav Huđek, pročelnik Upravnog odjela za prosvjetu, kulturu i sport Varaždinske županije, Varaždin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Sanja Herceg, pomoćnica pročelnika Upravnog odjela za prosvjetu, kulturu i sport Varaždinske županije, Varaždin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Ružica Kapitan, učiteljica savjetnica, VI. osnovna škola u Varaždinu, Varaždin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Stjepan Levanić, prof., Glazbena škola u Varaždinu, Varaždin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Davor Matačić, prof., Glazbena škola u Varaždinu, Varaždin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prof. Jasenka Ostojić, Muzička akademija Zagreb, Zagreb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Milan Pavleković, Varaždinska županija, Varaždin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>
          <w:sz w:val="22"/>
        </w:rPr>
        <w:t>Ivana Senjan, prof., Gimnazija Dr. Ivana Kranjčeva, Đurđevac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Ivan Josip Skender, dirigent, Hrvatsko narodno kazalište u Zagrebu, Zagreb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 xml:space="preserve">Tomislav Seletković, prof., Osnovna škola Kralja Tomislava, Zagreb 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>
          <w:sz w:val="22"/>
        </w:rPr>
        <w:t>dr. sc. Goran Sučić, Filozofski fakultet Sveučilišta u Splitu, Split</w:t>
      </w:r>
    </w:p>
    <w:p>
      <w:pPr>
        <w:pStyle w:val="Normal"/>
        <w:numPr>
          <w:ilvl w:val="0"/>
          <w:numId w:val="2"/>
        </w:numPr>
        <w:ind w:left="340" w:hanging="340"/>
        <w:rPr>
          <w:sz w:val="22"/>
        </w:rPr>
      </w:pPr>
      <w:r>
        <w:rPr>
          <w:sz w:val="22"/>
        </w:rPr>
        <w:t>Želimir Sušić, profesor savjetnik, Srednja škola Valpovo, Valpovo</w:t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5. Prijav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Prijavnica za sudjelovanje i Tablica za unos podataka </w:t>
      </w:r>
      <w:r>
        <w:rPr>
          <w:sz w:val="22"/>
          <w:szCs w:val="22"/>
        </w:rPr>
        <w:t xml:space="preserve">nalaze se na web stranici Agencije za odgoj i obrazovanje te ih ispunjene treba poslati </w:t>
      </w:r>
      <w:r>
        <w:rPr>
          <w:b/>
          <w:bCs/>
          <w:sz w:val="22"/>
          <w:szCs w:val="22"/>
        </w:rPr>
        <w:t>elektroničkom poštom</w:t>
      </w:r>
      <w:r>
        <w:rPr>
          <w:sz w:val="22"/>
          <w:szCs w:val="22"/>
        </w:rPr>
        <w:t xml:space="preserve"> zaključno </w:t>
      </w:r>
      <w:r>
        <w:rPr>
          <w:b/>
          <w:bCs/>
          <w:sz w:val="22"/>
          <w:szCs w:val="22"/>
        </w:rPr>
        <w:t>do 8. travnja 2016</w:t>
      </w:r>
      <w:r>
        <w:rPr>
          <w:sz w:val="22"/>
          <w:szCs w:val="22"/>
        </w:rPr>
        <w:t xml:space="preserve">. na e-mail adrese: </w:t>
      </w:r>
      <w:hyperlink r:id="rId3">
        <w:r>
          <w:rPr>
            <w:rStyle w:val="InternetLink"/>
            <w:bCs/>
            <w:sz w:val="22"/>
            <w:szCs w:val="22"/>
          </w:rPr>
          <w:t>anita.gergoric@azoo.hr</w:t>
        </w:r>
      </w:hyperlink>
      <w:r>
        <w:rPr>
          <w:bCs/>
          <w:sz w:val="22"/>
          <w:szCs w:val="22"/>
        </w:rPr>
        <w:t xml:space="preserve"> i </w:t>
      </w:r>
      <w:hyperlink r:id="rId4">
        <w:r>
          <w:rPr>
            <w:rStyle w:val="InternetLink"/>
            <w:bCs/>
            <w:sz w:val="22"/>
            <w:szCs w:val="22"/>
          </w:rPr>
          <w:t>glazbena-skola@vz.t-com.hr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talu navedenu dokumentaciju treba poslati poštom na Glazbenu školu u Varaždinu i ona mora sadržavati:</w:t>
      </w:r>
    </w:p>
    <w:p>
      <w:pPr>
        <w:pStyle w:val="Normal"/>
        <w:rPr/>
      </w:pPr>
      <w:r>
        <w:rPr>
          <w:sz w:val="22"/>
          <w:szCs w:val="22"/>
        </w:rPr>
        <w:t>b) naziv, točnu adresu, telefon i e-mail zbora</w:t>
      </w:r>
    </w:p>
    <w:p>
      <w:pPr>
        <w:pStyle w:val="Normal"/>
        <w:rPr/>
      </w:pPr>
      <w:r>
        <w:rPr>
          <w:sz w:val="22"/>
          <w:szCs w:val="22"/>
        </w:rPr>
        <w:t>c) kategoriju zbora</w:t>
      </w:r>
    </w:p>
    <w:p>
      <w:pPr>
        <w:pStyle w:val="Normal"/>
        <w:rPr/>
      </w:pPr>
      <w:r>
        <w:rPr>
          <w:sz w:val="22"/>
          <w:szCs w:val="22"/>
        </w:rPr>
        <w:t>d) puno ime i prezime dirigenta, adresu, telefon i e-mail</w:t>
      </w:r>
    </w:p>
    <w:p>
      <w:pPr>
        <w:pStyle w:val="Normal"/>
        <w:rPr/>
      </w:pPr>
      <w:r>
        <w:rPr>
          <w:sz w:val="22"/>
          <w:szCs w:val="22"/>
        </w:rPr>
        <w:t>e) ime i prezime, adresu, telefon i e-mail osobe za kontakt</w:t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f) popis skladbi koje zbor izvodi sa svim podacima – puno ime i prezime skladatelja – obrađivač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ime i prezime solista, odnosno instrumentalnog pratitelja i vrstu instrum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uz prijavu treba priložiti 5 (pet) čitljivih partitura svih prijavljenih skladbi (osim obavezne sklad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liko ista škola ili društvo ima na natjecanju više od jednog ansambla, za svaki ansambl šalje posebnu prijavnicu sa svim podac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udionika poslati na adres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ZBENA ŠKOLA U VARAŽDINU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lazbena-skola@vz.t-com.hr</w:t>
        </w:r>
      </w:hyperlink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  <w:szCs w:val="22"/>
        </w:rPr>
        <w:t xml:space="preserve">(za </w:t>
      </w:r>
      <w:r>
        <w:rPr>
          <w:i/>
          <w:iCs/>
          <w:sz w:val="22"/>
          <w:szCs w:val="22"/>
        </w:rPr>
        <w:t>59. glazbene svečanosti hrvatske mladeži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apucinski trg 8, 42 000 Varaždi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 042 213-123 telefaks 042 213-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Dutch-Normal">
    <w:altName w:val="Times New Roman"/>
    <w:charset w:val="00"/>
    <w:family w:val="roman"/>
    <w:pitch w:val="default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RO_Dutch-Normal;Times New Roman" w:hAnsi="CRO_Dutch-Normal;Times New Roman" w:cs="CRO_Dutch-Normal;Times New Roman"/>
      <w:sz w:val="20"/>
      <w:szCs w:val="20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RO_Swiss-Normal;Times New Roman" w:hAnsi="CRO_Swiss-Normal;Times New Roman" w:cs="CRO_Swiss-Normal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CRO_Dutch-Normal;Times New Roman" w:hAnsi="CRO_Dutch-Normal;Times New Roman" w:cs="CRO_Dutch-Normal;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RO_Swiss-Normal;Times New Roman" w:hAnsi="CRO_Swiss-Normal;Times New Roman" w:cs="CRO_Swiss-Normal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glazbena-skola@vz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8:00Z</dcterms:created>
  <dc:creator>agergoric</dc:creator>
  <dc:description/>
  <cp:keywords/>
  <dc:language>en-US</dc:language>
  <cp:lastModifiedBy>mmdesnica</cp:lastModifiedBy>
  <dcterms:modified xsi:type="dcterms:W3CDTF">2016-01-21T09:51:00Z</dcterms:modified>
  <cp:revision>4</cp:revision>
  <dc:subject/>
  <dc:title>57</dc:title>
</cp:coreProperties>
</file>