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color w:val="FF0000"/>
        </w:rPr>
        <w:t>Smotra hrvatskoga školskoga film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color w:val="FF0000"/>
        </w:rPr>
        <w:t>Organizat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encija za odgoj i obrazovanj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color w:val="FF0000"/>
        </w:rPr>
        <w:t>Sjedište i adresa državnoga povjerenst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encija za odgoj i obrazovanj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ružnica Spli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lstojeva 32, 21000 Spli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color w:val="FF0000"/>
        </w:rPr>
        <w:t>Tajnik državnoga povjerenstv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dr. sc. Srećko Listeš, viši savjetni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encija za odgoj i obrazovanje, Podružnica Split, Tolstojeva 32, 21000 Spli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efon: 021/340-995; e-pošta: </w:t>
      </w:r>
      <w:r>
        <w:rPr>
          <w:rFonts w:cs="Times New Roman" w:ascii="Times New Roman" w:hAnsi="Times New Roman"/>
          <w:u w:val="single"/>
        </w:rPr>
        <w:t>srecko.listes@azoo.hr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color w:val="FF0000"/>
        </w:rPr>
        <w:t>Mjesto održavanja i škole domaćin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jesto održavanja: Velika Goric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Škola domaćin: OŠ Eugena Kumičića, Velika Goric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Datum održavanja: 21. – 23. rujna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rogram Smotre hrvatskoga školskoga filma (u daljnjem tekstu: Smotra) obuhvaća filmsko i videostvaralaštvo učenika osnovnih i srednjih škola i stručne razgovore i okrugle stolove s voditeljima i učenicima članovima filmskih i videodružina, koje su dužni održati članovi prosudbenoga povjerenstv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čela Smotre su sloboda stvaralaštva učenika i družine, osobno stvaralačko izražavanje i dragovoljnost sudjelovanj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će Smotre su razvijanje kritičkih i kreativnih vještina učenika i razvijanje sposobnosti, pristupa, raščlambe, vrednovanja i slanja poruke posredstvom filma. Rad na Smotri i za Smotru obuhvaća različite kompetencije: tehničke (sposobnost pristupa filmu/medijima), kritičke (razumijevanje filmskih/medijskih sadržaja i sposobnost tumačenja i kritičkog vrednovanja) te stvaralačke (sposobnost stvaranja filmske/medijske poruke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color w:val="FF0000"/>
        </w:rPr>
        <w:t>Pravila za sudjelovanj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Na Smotri 2015/2016. mogu sudjelovati radovi snimljeni nakon održavanja prethodne Smotre (Sinj, 16. – 18. rujna 2015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U školskoj godinu 2015/2016. filmske i videoradove škole šalju na adresu tajnika državnoga povjerenstv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Filmski i videoradovi moraju biti tematski primjereni odgojno-obrazovnom okviru nastanka (školi), pedagoški opravdani i snimljeni u skladu s tehničkim mogućnostima škole i družine. Filmski i videoradovi mogu trajati najviše do deset (10) minuta. Škola smije poslati najviše pet radova snimljenih u školskoj godini 2015/2016. Ako škola šalje više od jednog rada, oni moraju pripadati najmanje dvama filmskim žanrovima: igrani film, dokumentarni film, animirani film, ostale vrste. Ostale vrste su: glazbeni spot i eksperimentalni fil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u w:val="single"/>
        </w:rPr>
        <w:t>Filmski i videoradovi trebaju biti poslani na DVD mediju. Format treba biti: DVD – Pal, MPEG2, rezolucije 720 X 576 i 25 sličica u sekundi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Uz svaki DVD treba priložiti prijavnicu s podacima ispisanim na računalu. Pozvani sudionici dužni su na Smotru donijeti jednu pričuvnu kopiju filma koji sudjeluje na smotr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ilmska ostvarenja valja poslati na adresu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Agencija za odgoj i obrazovanj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družnica Spli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za: FILMSKU SMOTRU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olstojeva 3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1000 Spli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lmove treba dostaviti do </w:t>
      </w:r>
      <w:r>
        <w:rPr>
          <w:rFonts w:cs="Times New Roman" w:ascii="Times New Roman" w:hAnsi="Times New Roman"/>
          <w:b/>
          <w:color w:val="FF0000"/>
          <w:u w:val="single"/>
        </w:rPr>
        <w:t>1. lipnja 2016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u w:val="single"/>
        </w:rPr>
        <w:t>Škola je dužna poslati pet kopija svakog rada, a svaki rad treba biti na posebnom DVD-u i u posebnoj kutiji za DVD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  <w:u w:val="single"/>
        </w:rPr>
        <w:t xml:space="preserve"> Na prednjoj strani kutije svakog DVD-a trebaju pisati podaci o autoru, naslovu i školi</w:t>
      </w:r>
      <w:r>
        <w:rPr>
          <w:rFonts w:cs="Times New Roman" w:ascii="Times New Roman" w:hAnsi="Times New Roman"/>
        </w:rPr>
        <w:t>. Prije početka videorada treba snimiti 10 sekunda zacrnjenj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color w:val="FF0000"/>
        </w:rPr>
        <w:t>Državno i Prosudbeno povjerenstv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redsjednik Državnoga povjerenstva ujedno je i predsjednik Prosudbenoga povjerenstva Smotre. Prosudbeno je povjerenstvo sastavljeno od 4 člana i odlučuje koji će filmovi biti pozvani na Smotr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Smotru će biti pozvano do 30 filmova učenika osnovnih škola i do 20 filmova učenika srednjih škola. U pravilu na Smotri sudjeluju 3 osobe (2 učenika i 1 mentor) po filmu. Državno povjerenstvo ima pravo smanjiti broj sudionika Smotre ukoliko za to bude valjanih razlog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rosudbeno povjerenstvo vrednuje, procjenjuje i odlučuje o proglašenju najboljih filmova. Na Smotri mogu biti proglašena do tri najbolja filma u svakoj kategoriji (dokumentarni film, igrani film, animirani film, ostale vrste). Državno povjerenstvo, na prijedlog Prosudbenog povjerenstva može odlučiti da se u nekim kategorijama ne proglasi najboljim nijedan film. Takvu odluku treba obrazložiti sudionicima Smotre, a može se donijeti samo u slučaju da filmovi po kategorijama ne odgovaraju zadaćama i ciljevima Smotre ili da nisu zadovoljeni pedagoški zahtjevi koje pred sve sudionike postavlja sustav odgoja i obrazovanja u Republici Hrvatskoj. U slučaju da Prosudbeno povjerenstvo ne proglasi najbolje filmove po kategorijama, dužno je obaviti izbor filmova za poseban DVD kojim će se predstaviti školska filmska produkcija 2015/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ČLANOVI DRŽAVNOGA POVJERENSTVA SMOTRE HRVATSKOG ŠKOLSKOG FILM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60"/>
        <w:ind w:left="360" w:hanging="36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r. sc. Krešimir Mikić, Učiteljska akademija, Zagreb, </w:t>
      </w:r>
      <w:r>
        <w:rPr>
          <w:rFonts w:cs="Times New Roman" w:ascii="Times New Roman" w:hAnsi="Times New Roman"/>
          <w:color w:val="FF0000"/>
          <w:szCs w:val="24"/>
        </w:rPr>
        <w:t>predsjednik</w:t>
      </w:r>
    </w:p>
    <w:p>
      <w:pPr>
        <w:pStyle w:val="ListParagraph"/>
        <w:numPr>
          <w:ilvl w:val="0"/>
          <w:numId w:val="2"/>
        </w:numPr>
        <w:spacing w:lineRule="auto" w:line="240" w:before="0" w:after="60"/>
        <w:ind w:left="360" w:hanging="36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r. sc. Srećko Listeš, Agencija za odgoj i obrazovanje, Podružnica Split, Split, </w:t>
      </w:r>
      <w:r>
        <w:rPr>
          <w:rFonts w:cs="Times New Roman" w:ascii="Times New Roman" w:hAnsi="Times New Roman"/>
          <w:color w:val="FF0000"/>
          <w:szCs w:val="24"/>
        </w:rPr>
        <w:t>tajnik</w:t>
      </w:r>
    </w:p>
    <w:p>
      <w:pPr>
        <w:pStyle w:val="ListParagraph"/>
        <w:numPr>
          <w:ilvl w:val="0"/>
          <w:numId w:val="2"/>
        </w:numPr>
        <w:spacing w:lineRule="auto" w:line="240" w:before="0" w:after="60"/>
        <w:ind w:left="360" w:hanging="36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oranka Dimoski, prof., OŠ Eugena Kumičića, Velika Gorica</w:t>
      </w:r>
    </w:p>
    <w:p>
      <w:pPr>
        <w:pStyle w:val="ListParagraph"/>
        <w:numPr>
          <w:ilvl w:val="0"/>
          <w:numId w:val="2"/>
        </w:numPr>
        <w:spacing w:lineRule="auto" w:line="240" w:before="0" w:after="60"/>
        <w:ind w:left="360" w:hanging="36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sztvan Filakovity, filmski redatelj, Hrvatska radiotelevizija, Zagreb</w:t>
      </w:r>
    </w:p>
    <w:p>
      <w:pPr>
        <w:pStyle w:val="ListParagraph"/>
        <w:numPr>
          <w:ilvl w:val="0"/>
          <w:numId w:val="2"/>
        </w:numPr>
        <w:spacing w:lineRule="auto" w:line="240" w:before="0" w:after="60"/>
        <w:ind w:left="360" w:hanging="36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arbara Grđan Odrčić, ravnateljica Pučkog otvorenog učilišta, Velika Gorica</w:t>
      </w:r>
    </w:p>
    <w:p>
      <w:pPr>
        <w:pStyle w:val="ListParagraph"/>
        <w:numPr>
          <w:ilvl w:val="0"/>
          <w:numId w:val="2"/>
        </w:numPr>
        <w:spacing w:lineRule="auto" w:line="240" w:before="0" w:after="60"/>
        <w:ind w:left="360" w:hanging="36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even Hitrec, filmski redatelj, Zagreb</w:t>
      </w:r>
    </w:p>
    <w:p>
      <w:pPr>
        <w:pStyle w:val="ListParagraph"/>
        <w:numPr>
          <w:ilvl w:val="0"/>
          <w:numId w:val="2"/>
        </w:numPr>
        <w:spacing w:lineRule="auto" w:line="240" w:before="0" w:after="60"/>
        <w:ind w:left="360" w:hanging="36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ikola Majić, prof., OŠ Lučac, Split</w:t>
      </w:r>
    </w:p>
    <w:p>
      <w:pPr>
        <w:pStyle w:val="ListParagraph"/>
        <w:numPr>
          <w:ilvl w:val="0"/>
          <w:numId w:val="2"/>
        </w:numPr>
        <w:spacing w:lineRule="auto" w:line="240" w:before="0" w:after="60"/>
        <w:ind w:left="36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Miran Miošić, profesor Filmske montaže, Akademija dramske umjetnosti, Zagreb</w:t>
      </w:r>
    </w:p>
    <w:p>
      <w:pPr>
        <w:pStyle w:val="ListParagraph"/>
        <w:numPr>
          <w:ilvl w:val="0"/>
          <w:numId w:val="2"/>
        </w:numPr>
        <w:spacing w:lineRule="auto" w:line="240" w:before="0" w:after="60"/>
        <w:ind w:left="36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Snježana Pavić, prof., ravnateljica OŠ Eugena Kumičića, Velika Gorica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color w:val="FF0000"/>
        </w:rPr>
        <w:t>PRIJAVNICA FILMSKOG/VIDEORAD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5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slov rada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e, prezime i OIB 1. učenika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a 1. učenika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e, prezime i OIB 2. učenika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Adresa 2. učenika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iv škole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rsta filmskog/videorada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dje je film montiran?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e i prezime mentora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odina snimanja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ajanje filmskog/videorada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a e-pošte mentora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roj mobitela mentora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java kojom potvrđujem da su učenici samostalno snimili film uz moje sudjelovanje isključivo kao mento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</w:t>
        <w:tab/>
        <w:tab/>
        <w:tab/>
        <w:tab/>
        <w:t>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otpis mentora)</w:t>
        <w:tab/>
        <w:tab/>
        <w:tab/>
        <w:tab/>
        <w:t>MP</w:t>
        <w:tab/>
        <w:tab/>
        <w:t>(potpis ravnatelj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color w:val="FF0000"/>
          <w:sz w:val="22"/>
          <w:szCs w:val="22"/>
          <w:lang w:val="hr-HR"/>
        </w:rPr>
        <w:t>Napomene:</w:t>
      </w:r>
    </w:p>
    <w:p>
      <w:pPr>
        <w:pStyle w:val="RFRNoserif"/>
        <w:numPr>
          <w:ilvl w:val="0"/>
          <w:numId w:val="1"/>
        </w:numPr>
        <w:tabs>
          <w:tab w:val="clear" w:pos="708"/>
          <w:tab w:val="right" w:pos="7900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hr-HR"/>
        </w:rPr>
        <w:t>Konačan popis sudionika organizator će objaviti najkasnije mjesec dana prije početka Smotre na stranici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hr-HR"/>
        </w:rPr>
        <w:t>www.azoo.hr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hr-HR"/>
        </w:rPr>
        <w:t>.</w:t>
      </w:r>
    </w:p>
    <w:p>
      <w:pPr>
        <w:pStyle w:val="RFRNoserif"/>
        <w:numPr>
          <w:ilvl w:val="0"/>
          <w:numId w:val="1"/>
        </w:numPr>
        <w:tabs>
          <w:tab w:val="clear" w:pos="708"/>
          <w:tab w:val="right" w:pos="7900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hr-HR"/>
        </w:rPr>
        <w:t xml:space="preserve">Prijavnicu sa svim podacima, šifrarnikom i uputama treba preuzeti sa stranice Agencije za odgoj i obrazovanje. Tablicu treba poslati tajniku Državnoga povjerenstva na adresu 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val="hr-HR"/>
        </w:rPr>
        <w:t>srecko.listes@azoo.hr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hr-HR"/>
        </w:rPr>
        <w:t>, najkasnije do 20. kolovoza 2016.</w:t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sv-S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sv-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RFRNoserif">
    <w:name w:val="_RFR_No_serif"/>
    <w:qFormat/>
    <w:pPr>
      <w:widowControl/>
      <w:overflowPunct w:val="false"/>
      <w:autoSpaceDE w:val="false"/>
      <w:bidi w:val="0"/>
      <w:spacing w:lineRule="exact" w:line="210" w:before="0" w:after="113"/>
      <w:ind w:left="227" w:hanging="227"/>
    </w:pPr>
    <w:rPr>
      <w:rFonts w:ascii="Tms Rmn" w:hAnsi="Tms Rmn" w:eastAsia="Times New Roman" w:cs="Times New Roman"/>
      <w:color w:val="auto"/>
      <w:sz w:val="24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3:57:00Z</dcterms:created>
  <dc:creator>slistes</dc:creator>
  <dc:description/>
  <dc:language>en-US</dc:language>
  <cp:lastModifiedBy>acapkovic</cp:lastModifiedBy>
  <dcterms:modified xsi:type="dcterms:W3CDTF">2015-11-24T13:57:00Z</dcterms:modified>
  <cp:revision>2</cp:revision>
  <dc:subject/>
  <dc:title/>
</cp:coreProperties>
</file>