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tjecanje–izložba učenika osnovnih i srednjih škola iz područja vizualnih umjetnosti i dizajna (LIK)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arstvo znanosti, obrazovanja i spor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jc w:val="both"/>
        <w:rPr/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odružnica Rijeka, Trpimirova 6, 51000 Rijek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jezdana Prohaska, pro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Trpimirova 6, 51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zvjezdana.prohaska@azoo.hr</w:t>
        </w:r>
      </w:hyperlink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: 051/317-693; telefaks: 051/335-182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hyperlink r:id="rId3">
        <w:r>
          <w:rPr>
            <w:sz w:val="22"/>
            <w:szCs w:val="22"/>
          </w:rPr>
        </w:r>
      </w:hyperlink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Škola domać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primijenjene umjetnosti i diza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ćeva 19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52000 Pul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006B6B"/>
          <w:sz w:val="22"/>
          <w:szCs w:val="22"/>
        </w:rPr>
      </w:pPr>
      <w:r>
        <w:rPr>
          <w:b/>
          <w:color w:val="FF0000"/>
          <w:sz w:val="22"/>
          <w:szCs w:val="22"/>
        </w:rPr>
        <w:t>Vremenik i razine</w:t>
      </w:r>
    </w:p>
    <w:p>
      <w:pPr>
        <w:pStyle w:val="Normal"/>
        <w:jc w:val="both"/>
        <w:rPr>
          <w:i/>
          <w:i/>
          <w:color w:val="006B6B"/>
          <w:sz w:val="22"/>
          <w:szCs w:val="22"/>
        </w:rPr>
      </w:pPr>
      <w:r>
        <w:rPr>
          <w:i/>
          <w:color w:val="006B6B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Školska Natjecanja–izložbe: 29. siječnja 2016. (petak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Županijska / međužupanijska Natjecanja–izložbe: 26. veljače 2016. (petak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dostavljanje radova do 12. veljače 2016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o Natjecanje–izložba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7. – 29. travnja 2016. (srijeda, četvrtak i petak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6B6B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dostavljanje radova (svi) do 11. ožujka 2016.</w:t>
      </w:r>
    </w:p>
    <w:p>
      <w:pPr>
        <w:pStyle w:val="Normal"/>
        <w:jc w:val="both"/>
        <w:rPr>
          <w:i/>
          <w:i/>
          <w:color w:val="006B6B"/>
          <w:sz w:val="22"/>
          <w:szCs w:val="22"/>
        </w:rPr>
      </w:pPr>
      <w:r>
        <w:rPr>
          <w:i/>
          <w:color w:val="006B6B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>Napomena</w:t>
      </w:r>
      <w:r>
        <w:rPr>
          <w:sz w:val="22"/>
          <w:szCs w:val="22"/>
        </w:rPr>
        <w:t>: Učenici od 1. do 4. razreda srednjih škola likovnih i primijenjenih umjetnosti i dizajna imaju samo školsku i državnu razin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ategorij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od 5. do 8. razreda osnovnih škola / </w:t>
      </w:r>
      <w:r>
        <w:rPr>
          <w:b/>
          <w:bCs/>
          <w:sz w:val="22"/>
          <w:szCs w:val="22"/>
        </w:rPr>
        <w:t>LIKOVNA K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– Natjecanje–izložba likovnih radova na temu–poticaj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t>– Natjecanje–izložba likovnih radova na postavljenu temu i likovni probl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od 1. do 4. razreda srednjih škola / </w:t>
      </w:r>
      <w:r>
        <w:rPr>
          <w:b/>
          <w:bCs/>
          <w:sz w:val="22"/>
          <w:szCs w:val="22"/>
        </w:rPr>
        <w:t>LIKOVNA UMJETNOS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nastavni predmeti: Likovna umjetnost, Povijest likovne umjetnosti i Teorija oblikovanj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– Natjecanje–izložba na temu–poticaj realizirano likovnim izrazom na temelju istraživačko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d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B – N</w:t>
      </w:r>
      <w:r>
        <w:rPr>
          <w:sz w:val="22"/>
          <w:szCs w:val="22"/>
        </w:rPr>
        <w:t>atjecanje u pisanju eseja na zadanu temu–potica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enici od 1. do 4. razreda srednjih škola likovnih i primijenjenih umjetnosti i dizajna i škola u kojima se provode umjetnički programi Likovne umjetnosti i dizaj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– </w:t>
      </w:r>
      <w:r>
        <w:rPr>
          <w:sz w:val="22"/>
          <w:szCs w:val="22"/>
        </w:rPr>
        <w:t>Natjecanje–izlož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kovnih radova na temu–potica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 – </w:t>
      </w:r>
      <w:r>
        <w:rPr>
          <w:sz w:val="22"/>
          <w:szCs w:val="22"/>
        </w:rPr>
        <w:t>Natjecanje–izlož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kovnih radova na</w:t>
      </w:r>
      <w:r>
        <w:rPr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>postavljenu temu i likovni prob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Ustroj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Školska povjerenstva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Školska povjerenstva</w:t>
      </w:r>
      <w:r>
        <w:rPr>
          <w:sz w:val="22"/>
          <w:szCs w:val="22"/>
        </w:rPr>
        <w:t xml:space="preserve"> imenuje ravnatelj škole. Školska prosudbena povjerenstva imaju tri člana (npr. učitelj likovne kulture/nastavnik likovne umjetnosti/nastavnik struke likovnih umjetnosti, likovni umjetnik, povjesničar likovne umjetnosti…). </w:t>
      </w:r>
    </w:p>
    <w:p>
      <w:pPr>
        <w:pStyle w:val="TextBody"/>
        <w:rPr/>
      </w:pPr>
      <w:r>
        <w:rPr>
          <w:sz w:val="22"/>
          <w:szCs w:val="22"/>
        </w:rPr>
        <w:t>Osnovne škole-likovna kultura u kategoriji 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mogu dostaviti </w:t>
      </w:r>
      <w:r>
        <w:rPr>
          <w:b/>
          <w:sz w:val="22"/>
          <w:szCs w:val="22"/>
        </w:rPr>
        <w:t>sa školske na županijsku razinu maksimalno 10 radova</w:t>
      </w:r>
      <w:r>
        <w:rPr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sz w:val="22"/>
          <w:szCs w:val="22"/>
        </w:rPr>
        <w:t xml:space="preserve">Srednje škole – likovna umjetnost i učenički domovi u kategoriji </w:t>
      </w:r>
      <w:r>
        <w:rPr>
          <w:b/>
          <w:sz w:val="22"/>
          <w:szCs w:val="22"/>
        </w:rPr>
        <w:t xml:space="preserve">2A </w:t>
      </w:r>
      <w:r>
        <w:rPr>
          <w:sz w:val="22"/>
          <w:szCs w:val="22"/>
        </w:rPr>
        <w:t>mogu dostaviti</w:t>
      </w:r>
      <w:r>
        <w:rPr>
          <w:b/>
          <w:sz w:val="22"/>
          <w:szCs w:val="22"/>
        </w:rPr>
        <w:t xml:space="preserve"> sa školske na županijsku/međužupanijsku razinu maksimalno 2 rada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Srednje škole likovnih i primijenjenih umjetnosti i dizajna (imaju pravo sudjelovanja ako obrazuju učenike u području likovnih i primijenjenih umjetnosti i dizajna i rade po verificiranim programima Ministarstva znanosti, obrazovanja i sporta/ Nastavni planovi i okvirni programi za srednje umjetničke škole likovne i primijenjene umjetnosti i dizajna, 2001) u kategoriji 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radove dostavljaju sa školske na državnu razinu prema sljedećim uputam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do 100 učenika maksimalno 3 likovna rada,</w:t>
      </w:r>
    </w:p>
    <w:p>
      <w:pPr>
        <w:pStyle w:val="TextBody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100–200 učenika maksimalno 6 likovnih radova,</w:t>
      </w:r>
    </w:p>
    <w:p>
      <w:pPr>
        <w:pStyle w:val="TextBody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200–250 učenika maksimalno 10 likovnih radova,</w:t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s više od 250 učenika maksimalno 13 likovnih radova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kolska povjerenstva (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i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) obavezno trebaju izraditi popis odabranih učenika u </w:t>
      </w:r>
      <w:r>
        <w:rPr>
          <w:b/>
          <w:sz w:val="22"/>
          <w:szCs w:val="22"/>
        </w:rPr>
        <w:t xml:space="preserve">excel tablici </w:t>
      </w:r>
      <w:r>
        <w:rPr>
          <w:sz w:val="22"/>
          <w:szCs w:val="22"/>
        </w:rPr>
        <w:t>preuzetoj s internetske stranice Agencije za odgoj i obrazovanja / Natjecanja i smotre i proslijediti povjerenstvima na županijsku razinu (osim 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 direktno na državnu razinu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Odabrane likovne radove u 3</w:t>
      </w:r>
      <w:r>
        <w:rPr>
          <w:b/>
          <w:bCs/>
          <w:sz w:val="22"/>
          <w:szCs w:val="22"/>
        </w:rPr>
        <w:t>A</w:t>
      </w:r>
      <w:r>
        <w:rPr>
          <w:bCs/>
          <w:sz w:val="22"/>
          <w:szCs w:val="22"/>
        </w:rPr>
        <w:t xml:space="preserve"> kategoriji sa školske</w:t>
      </w:r>
      <w:r>
        <w:rPr>
          <w:sz w:val="22"/>
          <w:szCs w:val="22"/>
        </w:rPr>
        <w:t xml:space="preserve"> na državnu razinu</w:t>
      </w:r>
      <w:r>
        <w:rPr>
          <w:bCs/>
          <w:sz w:val="22"/>
          <w:szCs w:val="22"/>
        </w:rPr>
        <w:t xml:space="preserve"> Natjecanja–izložbe</w:t>
      </w:r>
      <w:r>
        <w:rPr>
          <w:sz w:val="22"/>
          <w:szCs w:val="22"/>
        </w:rPr>
        <w:t xml:space="preserve"> treba dostaviti zaključno s datumom 11. ožujka 2016.</w:t>
      </w:r>
      <w:r>
        <w:rPr>
          <w:bCs/>
          <w:sz w:val="22"/>
          <w:szCs w:val="22"/>
        </w:rPr>
        <w:t xml:space="preserve"> na adresu škole domaćina.</w:t>
      </w:r>
      <w:r>
        <w:rPr>
          <w:sz w:val="22"/>
          <w:szCs w:val="22"/>
        </w:rPr>
        <w:t xml:space="preserve"> Ako radovi učenika ne pristignu u propisanom roku (11. ožujka 2016.), državno ih povjerenstvo neće uzeti u obzir za vrednovanje. </w:t>
      </w:r>
      <w:r>
        <w:rPr>
          <w:sz w:val="22"/>
          <w:szCs w:val="22"/>
          <w:u w:val="single"/>
        </w:rPr>
        <w:t>Učenici koji rade prema Programu likovnih i primijenjenih umjetnosti i dizajna mogu se natjecati samo u jednoj kategoriji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Nakon održanog školskog natjecanja</w:t>
      </w:r>
      <w:r>
        <w:rPr>
          <w:rFonts w:eastAsia="Times New Roman"/>
          <w:sz w:val="22"/>
          <w:szCs w:val="22"/>
        </w:rPr>
        <w:t xml:space="preserve"> ispunjenu tablicu škole elektronički prosljeđuju domaćinu više razine (međužupanijskom ili županijskom povjerenstvu,</w:t>
      </w:r>
      <w:r>
        <w:rPr>
          <w:sz w:val="22"/>
          <w:szCs w:val="22"/>
        </w:rPr>
        <w:t xml:space="preserve"> osim 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, izravno državnom povjerenstvu, tj. tajnici Državnoga povjerenstva Zvjezdani Prohaska: zvjezdana.prohaska@azoo.hr</w:t>
      </w:r>
      <w:r>
        <w:rPr>
          <w:rFonts w:eastAsia="Times New Roman"/>
          <w:sz w:val="22"/>
          <w:szCs w:val="22"/>
        </w:rPr>
        <w:t xml:space="preserve">. Tablice se šalju isključivo </w:t>
      </w:r>
      <w:r>
        <w:rPr>
          <w:rFonts w:eastAsia="Times New Roman"/>
          <w:b/>
          <w:bCs/>
          <w:sz w:val="22"/>
          <w:szCs w:val="22"/>
        </w:rPr>
        <w:t>e-mailom</w:t>
      </w:r>
      <w:r>
        <w:rPr>
          <w:rFonts w:eastAsia="Times New Roman"/>
          <w:sz w:val="22"/>
          <w:szCs w:val="22"/>
        </w:rPr>
        <w:t xml:space="preserve">. Organizator svake razine natjecanja dužan je </w:t>
      </w:r>
      <w:r>
        <w:rPr>
          <w:rFonts w:eastAsia="Times New Roman"/>
          <w:sz w:val="22"/>
          <w:szCs w:val="22"/>
          <w:u w:val="single"/>
        </w:rPr>
        <w:t>objediniti prijavljene učenike u jednu tablicu</w:t>
      </w:r>
      <w:r>
        <w:rPr>
          <w:rFonts w:eastAsia="Times New Roman"/>
          <w:sz w:val="22"/>
          <w:szCs w:val="22"/>
        </w:rPr>
        <w:t xml:space="preserve"> i to će raditi kopiranjem (</w:t>
      </w:r>
      <w:r>
        <w:rPr>
          <w:rFonts w:eastAsia="Times New Roman"/>
          <w:i/>
          <w:iCs/>
          <w:sz w:val="22"/>
          <w:szCs w:val="22"/>
        </w:rPr>
        <w:t>Copy / Paste</w:t>
      </w:r>
      <w:r>
        <w:rPr>
          <w:rFonts w:eastAsia="Times New Roman"/>
          <w:sz w:val="22"/>
          <w:szCs w:val="22"/>
        </w:rPr>
        <w:t>), a ne pretipkavati s papira.</w:t>
      </w:r>
    </w:p>
    <w:p>
      <w:pPr>
        <w:pStyle w:val="TextBody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pl-PL"/>
        </w:rPr>
        <w:t>Svi radovi trebaju biti vrednovani prema propisanim propozicijama i komponentama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hd w:fill="FFFFFF" w:val="clear"/>
        <w:rPr>
          <w:bCs/>
          <w:sz w:val="22"/>
          <w:szCs w:val="22"/>
        </w:rPr>
      </w:pPr>
      <w:r>
        <w:rPr>
          <w:sz w:val="22"/>
          <w:szCs w:val="22"/>
        </w:rPr>
        <w:t>Podatke vezane uz učenički rad (svi) treba upisati prema propozicijama, tj. zadacima za svaku kategoriju, staviti u kovertu te zalijepiti na poleđinu rada. Koverta treba biti otvorena, a na njoj ispisani sljedeći podaci:</w:t>
      </w:r>
    </w:p>
    <w:p>
      <w:pPr>
        <w:pStyle w:val="TextBody"/>
        <w:numPr>
          <w:ilvl w:val="0"/>
          <w:numId w:val="5"/>
        </w:numPr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kategorija ( 1A, 2A ili 3A ),</w:t>
      </w:r>
    </w:p>
    <w:p>
      <w:pPr>
        <w:pStyle w:val="TextBody"/>
        <w:numPr>
          <w:ilvl w:val="0"/>
          <w:numId w:val="5"/>
        </w:numPr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županija i </w:t>
      </w:r>
    </w:p>
    <w:p>
      <w:pPr>
        <w:pStyle w:val="TextBody"/>
        <w:numPr>
          <w:ilvl w:val="0"/>
          <w:numId w:val="5"/>
        </w:numPr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razred</w:t>
      </w:r>
    </w:p>
    <w:p>
      <w:pPr>
        <w:pStyle w:val="TextBody"/>
        <w:shd w:fill="FFFFFF" w:val="clear"/>
        <w:ind w:left="360" w:hanging="0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kole koje se žele natjecati na školskoj razini dužne su se prijaviti njihovu županijskom ured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ovi učenika u 3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kategoriji dostavljaju se na državnu razinu školi domaćinu u propisanom roku do 11. ožujka 2016. na adre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primijenjene umjetnosti i diza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ćeva 19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52 000 Pul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(s naznakom: za Natjecanje–izložbu učenika osnovnih i srednjih škola iz područja vizualnih umjetnosti i dizajna LIK 2016., 3A kategorija, n/p koordinatora natjecanja Denisa Sardoza)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tegorija 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treba do 11. ožujka 2016. dostaviti popise (excel tablicu preuzeti s internetske stranice Agencije za odgoj i obrazovanja / Natjecanja i smotre) odabranih učenika sa školske na državnu razinu:</w:t>
      </w:r>
    </w:p>
    <w:p>
      <w:pPr>
        <w:pStyle w:val="Odlomakpopisa"/>
        <w:numPr>
          <w:ilvl w:val="0"/>
          <w:numId w:val="3"/>
        </w:numPr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elektronički dostaviti koordinatoru za određenu kategoriju: (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): </w:t>
      </w:r>
      <w:r>
        <w:rPr>
          <w:color w:val="0070C0"/>
          <w:sz w:val="22"/>
          <w:szCs w:val="22"/>
          <w:u w:val="single"/>
        </w:rPr>
        <w:t>sardozdenis@gmail.com</w:t>
      </w:r>
    </w:p>
    <w:p>
      <w:pPr>
        <w:pStyle w:val="Odlomakpopis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čki dostaviti tajnici Državnog povjerenstva (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): </w:t>
      </w:r>
      <w:hyperlink r:id="rId4">
        <w:r>
          <w:rPr>
            <w:rStyle w:val="InternetLink"/>
            <w:sz w:val="22"/>
            <w:szCs w:val="22"/>
          </w:rPr>
          <w:t>zvjezdana.prohaska@azoo.hr</w:t>
        </w:r>
      </w:hyperlink>
    </w:p>
    <w:p>
      <w:pPr>
        <w:pStyle w:val="Odlomakpopisa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Županijska povjerenstva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Županijska povjerenstva</w:t>
      </w:r>
      <w:r>
        <w:rPr>
          <w:sz w:val="22"/>
          <w:szCs w:val="22"/>
        </w:rPr>
        <w:t xml:space="preserve"> imenuju županijski uredi a u Zagrebu povjerenstvo Grada Zagreba imenuje upravno tijelo županije odnosno Grada Zagreba nadležno za poslove obrazovanja. Prosudbeno povjerenstvo ima tri člana (npr. učitelj likovne kulture/nastavnik likovne umjetnosti/ nastavnik struke likovnih umjetnosti, likovni umjetnik, povjesničar likovne umjetnosti…). Županijski uredi određuju mjesto i školu domaćina koja će organizirati i odabrati najbolje radove za Natjecanje–izložbu. Poželjno je izložbu postaviti u muzeju ili galeriji te je popratiti jednostavnim katalog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domaćin s članovima povjerenstva obvezatno obavještava sredstva javnoga priopćavanja o natjecanju i izložbi koje organizira u svojoj sredini.</w:t>
      </w:r>
    </w:p>
    <w:p>
      <w:pPr>
        <w:pStyle w:val="Normal"/>
        <w:jc w:val="both"/>
        <w:rPr/>
      </w:pPr>
      <w:r>
        <w:rPr>
          <w:sz w:val="22"/>
          <w:szCs w:val="22"/>
        </w:rPr>
        <w:t>Županijska/međužupanijska prosudbena povjerenstva odabiru u kategoriji 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0 radova</w:t>
      </w:r>
      <w:r>
        <w:rPr>
          <w:sz w:val="22"/>
          <w:szCs w:val="22"/>
        </w:rPr>
        <w:t xml:space="preserve"> (od 5. do 8. razreda), a u kategoriji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5 radova</w:t>
      </w:r>
      <w:r>
        <w:rPr>
          <w:sz w:val="22"/>
          <w:szCs w:val="22"/>
        </w:rPr>
        <w:t xml:space="preserve"> te ih dostavljaju na državnu razinu. </w:t>
      </w:r>
    </w:p>
    <w:p>
      <w:pPr>
        <w:pStyle w:val="Normal"/>
        <w:jc w:val="both"/>
        <w:rPr/>
      </w:pPr>
      <w:r>
        <w:rPr>
          <w:sz w:val="22"/>
          <w:szCs w:val="22"/>
        </w:rPr>
        <w:t>Odabrane likovne radove (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i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) sa županijskog/međužupanijskog natjecanja–izložbe (do 10 likovnih radova u 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i i do </w:t>
      </w:r>
      <w:r>
        <w:rPr>
          <w:b/>
          <w:sz w:val="22"/>
          <w:szCs w:val="22"/>
        </w:rPr>
        <w:t>5 radova</w:t>
      </w:r>
      <w:r>
        <w:rPr>
          <w:sz w:val="22"/>
          <w:szCs w:val="22"/>
        </w:rPr>
        <w:t xml:space="preserve"> u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i) treba poslati/dostaviti školi domaćinu na državnu razinu u propisanom roku do 11. ožujka 2016. na adre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A kategorija / LIKOVNA KULTUR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primijenjene umjetnosti i diza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ćeva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2 000 Pu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s naznakom: za Natjecanje–izložbu učenika osnovnih i srednjih škola iz područja vizualnih umjetnosti i dizajna LIK 2016., 1A kategorija, n/r koordinatora Karin Miloti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A kategorija / LIKOVNA UMJET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primijenjene umjetnosti i diza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ćeva 19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52 000 Pul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s naznakom: za Natjecanje–izložbu učenika osnovnih i srednjih škola iz područja vizualnih umjetnosti i dizajna LIK 2016., 2A kategorija, n/r koordinatora Borislava Božić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stavljanje popisa odabranih učenika sa županijske na državnu razinu do 11. ožujka 2016. (</w:t>
      </w:r>
      <w:r>
        <w:rPr>
          <w:i/>
          <w:sz w:val="22"/>
          <w:szCs w:val="22"/>
        </w:rPr>
        <w:t>Excel tablica preuzetih s internetske stranice Agencije za odgoj i obrazovanja / Natjecanja i smotre)</w:t>
      </w:r>
      <w:r>
        <w:rPr>
          <w:sz w:val="22"/>
          <w:szCs w:val="22"/>
        </w:rPr>
        <w:t>:</w:t>
      </w:r>
    </w:p>
    <w:p>
      <w:pPr>
        <w:pStyle w:val="Odlomakpopisa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čki dostaviti koordinatoru za određenu kategoriju: </w:t>
      </w:r>
    </w:p>
    <w:p>
      <w:pPr>
        <w:pStyle w:val="Odlomakpopisa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)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Karin Milotić [karin.milotic@gmail.com],</w:t>
      </w:r>
    </w:p>
    <w:p>
      <w:pPr>
        <w:pStyle w:val="Odlomakpopisa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2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 xml:space="preserve">kategorija) </w:t>
      </w:r>
      <w:r>
        <w:rPr>
          <w:sz w:val="22"/>
          <w:szCs w:val="22"/>
        </w:rPr>
        <w:t xml:space="preserve">Borislav Božić </w:t>
      </w:r>
      <w:r>
        <w:rPr>
          <w:sz w:val="22"/>
          <w:szCs w:val="22"/>
          <w:u w:val="single"/>
        </w:rPr>
        <w:t xml:space="preserve">[borislavbozicrijeka@gmail.com] 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elektronički dostaviti tajnici Državnog povjerenstva (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i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) </w:t>
      </w:r>
      <w:hyperlink r:id="rId5">
        <w:r>
          <w:rPr>
            <w:rStyle w:val="InternetLink"/>
            <w:sz w:val="22"/>
            <w:szCs w:val="22"/>
          </w:rPr>
          <w:t>zvjezdana.prohaska@azoo.hr</w:t>
        </w:r>
      </w:hyperlink>
      <w:r>
        <w:rPr>
          <w:sz w:val="22"/>
          <w:szCs w:val="22"/>
        </w:rPr>
        <w:t xml:space="preserve"> </w:t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ržavno povjerenstvo prihvatit će radove (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i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) pristigle zaključno s datumom 11. ožujka 2016. Ako radovi učenika ne pristignu u propisanom roku (11. ožujka 2016.), državno ih povjerenstvo neće uzeti u obzir za vrednovanje. Likovni radovi učenika 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i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e trebaju se dostaviti sa županijske razine u dva odvojena paketa s jasnom naznakom kategori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Važno: Županijska povjerenstva trebaju se pridržavati navedenih uputa, posebno oko maksimalnog broja radova koji se šalju na državnu razinu. U protivnom državno povjerenstvo neće vrednovati likovne radove učenika onih županija koje ne poštuju navedene upute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vi radovi trebaju biti vrednovani prema navedenim elementima i kriterijima u zadacima za svaku kategorij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avno povjerenstv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ržavno povjerenstvo</w:t>
      </w:r>
      <w:r>
        <w:rPr>
          <w:sz w:val="22"/>
          <w:szCs w:val="22"/>
        </w:rPr>
        <w:t xml:space="preserve"> ima predsjednika, tajnika i članove. Imenuje ih ravnatelj Agencije za odgoj i obrazovanje uz prethodnu suglasnost Ministarstva znanosti, obrazovanja i sporta. Prosudbeno povjerenstvo (iz reda članova državnog povjerenstva) podijeljeno je prema kategorijama. Svaku pojedinu kategoriju koordinira jedan član povjerenstva. Radove u pojedinoj kategoriji prosuđuju tri člana. Članovi prosudbenih povjerenstava na državnoj razini ne mogu biti mentori učenika natjecatelja.</w:t>
      </w:r>
    </w:p>
    <w:p>
      <w:pPr>
        <w:pStyle w:val="Normal"/>
        <w:jc w:val="both"/>
        <w:rPr/>
      </w:pPr>
      <w:r>
        <w:rPr>
          <w:sz w:val="22"/>
          <w:szCs w:val="22"/>
        </w:rPr>
        <w:t>Prosudbena povjerenstva odabiru do 13 radova učenika u kategoriji 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,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i 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oji će biti zastupljeni na izložbi (ukupno do 39 učenika). Na državnoj razini pozvani učenici će se natjecati u kategoriji 1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, 2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i 3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Agencija za odgoj i obrazovanje brine za organizaciju i provedbu Natjecanja–izložbe na državnoj raz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 koji na natjecanjima osvoje prva tri mjesta dobivaju priznanja. Ostali sudionici (učenici zastupljeni na izložbi) natjecanja dobivaju pohvalnice, a mentori, organizatori i članovi povjerenstva zahval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iznanja</w:t>
      </w:r>
    </w:p>
    <w:p>
      <w:pPr>
        <w:pStyle w:val="Normal"/>
        <w:jc w:val="both"/>
        <w:rPr/>
      </w:pPr>
      <w:r>
        <w:rPr>
          <w:sz w:val="22"/>
          <w:szCs w:val="22"/>
        </w:rPr>
        <w:t>Učenici dobivaju priznanja na državnoj razini Natjecanja–izložb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/prva tri mjesta (ukupno 5. – 8. razreda), 3 najuspješni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kategorija/prva tri mjesta (ukupno 5. – 8. razreda), 3 najuspješni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/prva mjesta (ukupno 1. – 4. razreda), 3 najuspješni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kategorija/prva tri mjesta (ukupno 1. – 4. razreda), 3 najuspješni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/prva mjesta (po jedan najuspješniji u generaciji 1. - 4. razreda), 4 najuspješni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kategorija/prva tri mjesta (ukupno 1. – 4 razreda), 3 najuspješni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čenici će dobiti ukupno 19 priznanja na državnoj razini Natjecanja–izlož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ržavno povjerenstvo obavlja sljedeće poslov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rovodi sve pripreme do odabira likovnih radova učenik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dređuje teme–poticaje za sve kategorije natjecanja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odabire likovne radove za izložbu, </w:t>
      </w:r>
    </w:p>
    <w:p>
      <w:pPr>
        <w:pStyle w:val="Normal"/>
        <w:ind w:left="170" w:hanging="170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provodi vrednovanje najboljih radova, boduje prema kriterijima i kategorijama natjecanja te dodjeljuje priznanja, pohvalnice i zahvalnice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rovodi pripreme oko postavljanja izložb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ostavlja izložbu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provodi </w:t>
      </w:r>
      <w:r>
        <w:rPr>
          <w:sz w:val="22"/>
          <w:szCs w:val="22"/>
        </w:rPr>
        <w:t xml:space="preserve">natjecanje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riprema plakat i katalog likovnih radova učenik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riprema okrugli stol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riprema predavanje i radionice za učitelje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rovodi sve tehničke zadatke oko Natjecanja–izložbe (smještaj sudionika, pribor, podloge..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Koordinatori prosudbenih povjerenstava za Natjecanje–izložbu na državnoj razini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Likovna kultura (1</w:t>
      </w:r>
      <w:r>
        <w:rPr>
          <w:b/>
          <w:sz w:val="22"/>
          <w:szCs w:val="22"/>
        </w:rPr>
        <w:t>A, B</w:t>
      </w:r>
      <w:r>
        <w:rPr>
          <w:sz w:val="22"/>
          <w:szCs w:val="22"/>
        </w:rPr>
        <w:t>): Karin Milotić, prof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Likovna umjetnost (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: Borislav Božić, prof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Likovne umjetnosti i dizajn (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: Denis Sardoz, pro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ordinator za sve vezano uz Natjecanje-izložbu LIK 2016.: dr. art. Marko Šošić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pomene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jc w:val="both"/>
        <w:rPr/>
      </w:pPr>
      <w:r>
        <w:rPr>
          <w:bCs/>
          <w:sz w:val="22"/>
          <w:szCs w:val="22"/>
        </w:rPr>
        <w:t>Obrasce za podatke o likovnim radovima pronaći, ispuniti (isključivo na računalu) i isprintati za pojedinu kategoriju s internetske stranice AZOO-a: obrazac / LIKOVNA KULTURA, obrazac / LIKOVNA UMJETNOST i obrazac / LIKOVNE UMJETNOSTI I DIZAJN. Podatke o radovima staviti u kovertu i zalijepiti na poleđinu rada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overta treba biti otvorena, </w:t>
      </w:r>
      <w:r>
        <w:rPr>
          <w:bCs/>
          <w:sz w:val="22"/>
          <w:szCs w:val="22"/>
        </w:rPr>
        <w:t xml:space="preserve">a na njoj ispisani sljedeći podaci: 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kategorija ( 1A, 2A ili 3A ),</w:t>
      </w:r>
    </w:p>
    <w:p>
      <w:pPr>
        <w:pStyle w:val="TextBody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županija i </w:t>
      </w:r>
    </w:p>
    <w:p>
      <w:pPr>
        <w:pStyle w:val="TextBody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razred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 vjerodostojnost navedenih podataka odgovorni su učitelji, odgajatelji i nastavnici mentori te školska, županijska/međužupanijska povjerenstv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Učenički se radovi s državne razine ne vraćaju. Iznimno će se likovni radovi učenika škola likovnih i primijenjenih umjetnosti i dizajna vratiti učenicima/školama (preuzimanje će obaviti škole iz koje su radovi pristigli, na vlastiti trošak u dogovoru sa školom domaćina) po završetku školske godine 2015/2016. koja je u tij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 Učenici od 5. do 8. razreda osnovne škole / LIKOVNA KULTURA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A – </w:t>
      </w:r>
      <w:r>
        <w:rPr>
          <w:color w:val="FF0000"/>
          <w:sz w:val="22"/>
          <w:szCs w:val="22"/>
        </w:rPr>
        <w:t>Natjecanje–izložba likovnih radova na temu–poticaj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Tema</w:t>
      </w:r>
      <w:r>
        <w:rPr>
          <w:color w:val="FF0000"/>
          <w:sz w:val="22"/>
          <w:szCs w:val="22"/>
        </w:rPr>
        <w:t xml:space="preserve"> – </w:t>
      </w:r>
      <w:r>
        <w:rPr>
          <w:b/>
          <w:color w:val="FF0000"/>
          <w:sz w:val="22"/>
          <w:szCs w:val="22"/>
        </w:rPr>
        <w:t>poticaj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editeran / Mediteran u me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>Vrednovanje</w:t>
      </w:r>
    </w:p>
    <w:p>
      <w:pPr>
        <w:pStyle w:val="Norma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ovat će se komponente navedene u zadacima za kategoriju 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B – N</w:t>
      </w:r>
      <w:r>
        <w:rPr>
          <w:color w:val="FF0000"/>
          <w:sz w:val="22"/>
          <w:szCs w:val="22"/>
        </w:rPr>
        <w:t>atjecanje–izložba likovnih radova na postavljenu temu i likovni problem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avo sudjelovanja u </w:t>
      </w:r>
      <w:r>
        <w:rPr>
          <w:b/>
          <w:sz w:val="22"/>
          <w:szCs w:val="22"/>
        </w:rPr>
        <w:t>1B</w:t>
      </w:r>
      <w:r>
        <w:rPr>
          <w:sz w:val="22"/>
          <w:szCs w:val="22"/>
        </w:rPr>
        <w:t xml:space="preserve"> kategoriji stječu </w:t>
      </w:r>
      <w:r>
        <w:rPr>
          <w:b/>
          <w:sz w:val="22"/>
          <w:szCs w:val="22"/>
        </w:rPr>
        <w:t>učenici od 5. do 8. razreda osnovne škole</w:t>
      </w:r>
      <w:r>
        <w:rPr>
          <w:sz w:val="22"/>
          <w:szCs w:val="22"/>
        </w:rPr>
        <w:t xml:space="preserve"> koje je državno povjerenstvo pozvalo na državnu razinu na temelju kvalitete radova iz prve kategori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državno Natjecanje–izložbu bit će pozvano </w:t>
      </w:r>
      <w:r>
        <w:rPr>
          <w:b/>
          <w:bCs/>
          <w:sz w:val="22"/>
          <w:szCs w:val="22"/>
        </w:rPr>
        <w:t>do 13 učenika</w:t>
      </w:r>
      <w:r>
        <w:rPr>
          <w:bCs/>
          <w:sz w:val="22"/>
          <w:szCs w:val="22"/>
        </w:rPr>
        <w:t xml:space="preserve"> i njihovih mentora. Učenici će se natjecati rješavajući likovni problem na postavljenu temu (radionički tip rada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gencija za odgoj i obrazovanje i škola domaćin osigurat će potreban materijal za rad u ovoj kategoriji natjecanja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Učenici će imati pripremljene radne površine i prostor za rad.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Imenovani član državnog povjerenstva postavit će učenicima zadatak te individualno pratiti rad učenika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Napomena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Ako se ukaže potreba (učeniku s poteškoćama), imenovani član državnog povjerenstva će asistirati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čenici od 1. do 4. razreda srednje škole / LIKOVNA UMJETNOST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odovat će se komponente navedene u zadacima za kategoriju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ovoj kategoriji učenici mogu sudjelovati u nastavnim predmetim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kovna umjetnost, Povijest likovne umjetnosti i Teorija oblikovanj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A – Natjecanje–izložba likovnih radova na temu–poticaj realiziranih likovnim izrazom na temelju istraživačkog r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STALNI RADOVI ISTRAŽIVANJA I LIKOVNOG IZRAŽAVANJ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Tema</w:t>
      </w:r>
      <w:r>
        <w:rPr>
          <w:color w:val="FF0000"/>
          <w:sz w:val="22"/>
          <w:szCs w:val="22"/>
        </w:rPr>
        <w:t>–</w:t>
      </w:r>
      <w:r>
        <w:rPr>
          <w:b/>
          <w:color w:val="FF0000"/>
          <w:sz w:val="22"/>
          <w:szCs w:val="22"/>
        </w:rPr>
        <w:t>poticaj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editeran zavičaj temperame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Vrednovanje</w:t>
      </w:r>
    </w:p>
    <w:p>
      <w:pPr>
        <w:pStyle w:val="Normal"/>
        <w:jc w:val="both"/>
        <w:rPr/>
      </w:pPr>
      <w:r>
        <w:rPr>
          <w:sz w:val="22"/>
          <w:szCs w:val="22"/>
        </w:rPr>
        <w:t>Prilikom vrednovanja bodovat će se komponente navedene u zadacima za kategoriju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 – </w:t>
      </w:r>
      <w:r>
        <w:rPr>
          <w:color w:val="FF0000"/>
          <w:sz w:val="22"/>
          <w:szCs w:val="22"/>
        </w:rPr>
        <w:t>natjecanje u pisanju eseja na zadanu te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avo sudjelovanja u 2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kategoriji stječu </w:t>
      </w:r>
      <w:r>
        <w:rPr>
          <w:b/>
          <w:sz w:val="22"/>
          <w:szCs w:val="22"/>
        </w:rPr>
        <w:t>učenici I., II., III. i IV. razreda,</w:t>
      </w:r>
      <w:r>
        <w:rPr>
          <w:sz w:val="22"/>
          <w:szCs w:val="22"/>
        </w:rPr>
        <w:t xml:space="preserve"> koje je državno povjerenstvo pozvalo na državnu razinu na temelju kvalitete radova iz prve kategorije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 državno Natjecanje–izložbu bit će pozvano </w:t>
      </w:r>
      <w:r>
        <w:rPr>
          <w:b/>
          <w:bCs/>
          <w:sz w:val="22"/>
          <w:szCs w:val="22"/>
        </w:rPr>
        <w:t>do 13 učenika</w:t>
      </w:r>
      <w:r>
        <w:rPr>
          <w:bCs/>
          <w:sz w:val="22"/>
          <w:szCs w:val="22"/>
        </w:rPr>
        <w:t xml:space="preserve"> i njihovih mentora. Učenici će se natjecati u pisanju eseja koji će predočiti istraživanje svakog pojedinog učenika na zadanu temu–poticaj a upute će dati koordinato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gencija za odgoj i obrazovanje i škola domaćin osigurat će potreban materijal za rad u ovoj kategoriji natjecanja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Učenici će imati pripremljen prostor za pisani rad.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Imenovani član državnog povjerenstva postavit će učenicima zadatak te pratiti njihov 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čenici od 1. do 4. razreda srednjih škola likovnih i primijenjenih umjetnosti i dizajna / LIKOVNE UMJETNOSTI I DIZAJN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 – N</w:t>
      </w:r>
      <w:r>
        <w:rPr>
          <w:color w:val="FF0000"/>
          <w:sz w:val="22"/>
          <w:szCs w:val="22"/>
        </w:rPr>
        <w:t>atjecanje–izložba likovnih radova na temu–poticaj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>Tema</w:t>
      </w:r>
      <w:r>
        <w:rPr>
          <w:color w:val="FF0000"/>
          <w:sz w:val="22"/>
          <w:szCs w:val="22"/>
        </w:rPr>
        <w:t xml:space="preserve"> – </w:t>
      </w:r>
      <w:r>
        <w:rPr>
          <w:b/>
          <w:color w:val="FF0000"/>
          <w:sz w:val="22"/>
          <w:szCs w:val="22"/>
        </w:rPr>
        <w:t>poticaj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editeran / Sinergija PROSTOR – VRIJEME – OBLIK ILI POJAVNOST SREDOZEMLJ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Vrednovanje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odovat će se komponente navedene u zadacima za kategoriju 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Školsko Natjecanje–izložba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tjecanje–izložba održava se na školskoj razini (u kategoriji 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avo natjecanja i sudjelovanja na natjecanju–izložbi imaju učenici I., II., III. i IV. razreda čije je radove na zadanu temu–poticaj vrednovalo školsko povjerenstv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dabiru se najbolji likovni radovi ostvareni u redovnom nastavnom programu na zadanu temu–poticaj uključujući multimedijalne ili/i videoradove te trodimenzionalne forme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školsko povjerenstvo broji tri člana (nastavnici struke / jedan je predsjednik povjerenstv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ravnatelj se brine o regularnosti provođenja školskog Natjecanja–izložbe i jamči njegovu vjerodostojnost, 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rad se sastoji samo od jednog dijela , osim u slučaju ako je učenički rad zamišljen kao cjelina od više dijelova (set, grup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radovi mogu biti izvedeni u različitim materijalima maksimalne veličine radova (2D: </w:t>
      </w:r>
      <w:r>
        <w:rPr>
          <w:i/>
          <w:sz w:val="22"/>
          <w:szCs w:val="22"/>
        </w:rPr>
        <w:t>30X30 cm</w:t>
      </w:r>
      <w:r>
        <w:rPr>
          <w:sz w:val="22"/>
          <w:szCs w:val="22"/>
        </w:rPr>
        <w:t xml:space="preserve">, 3D: </w:t>
      </w:r>
      <w:r>
        <w:rPr>
          <w:i/>
          <w:sz w:val="22"/>
          <w:szCs w:val="22"/>
        </w:rPr>
        <w:t>30X30X30 cm</w:t>
      </w:r>
      <w:r>
        <w:rPr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uz svaki rad obavezno je priložiti autorovo objašnjenje – opis rada (do sto riječi), koji treba priložiti uz sam rad (ne lijepiti na poleđinu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ukoliko rad sadržava audiozapis (CD) i DVD zapis (ne kao DVD data / </w:t>
      </w:r>
      <w:r>
        <w:rPr>
          <w:i/>
          <w:sz w:val="22"/>
          <w:szCs w:val="22"/>
        </w:rPr>
        <w:t>trajanje do 5 minuta</w:t>
      </w:r>
      <w:r>
        <w:rPr>
          <w:sz w:val="22"/>
          <w:szCs w:val="22"/>
        </w:rPr>
        <w:t xml:space="preserve">) škole koje prijavljuju radove u ovom mediju dostavljaju potrebna tehnička sredstva (monitore, </w:t>
      </w:r>
      <w:r>
        <w:rPr>
          <w:i/>
          <w:sz w:val="22"/>
          <w:szCs w:val="22"/>
        </w:rPr>
        <w:t>playere</w:t>
      </w:r>
      <w:r>
        <w:rPr>
          <w:sz w:val="22"/>
          <w:szCs w:val="22"/>
        </w:rPr>
        <w:t xml:space="preserve"> i slično) za postavljanje multimedijalnih radov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multimedija – projiciranje i postav ovise o dogovoru između autora i škole domaćina</w:t>
      </w:r>
      <w:r>
        <w:rPr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radovi moraju imati karakteristike određenog odjela umjetničkog progr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ovi učenika s državne razine mogu se preuzeti nakon završetka školske godine 2015/2016. Škola domaćin nije obavezna slati poštom likovne radove (povrat radova), već sa školom koja radove potražuje dogovoriti način ispor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 – </w:t>
      </w:r>
      <w:r>
        <w:rPr>
          <w:color w:val="FF0000"/>
          <w:sz w:val="22"/>
          <w:szCs w:val="22"/>
        </w:rPr>
        <w:t>Natjecanje–izložba likovnih radova na zadani tematski likovni prob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avo sudjelovanja u </w:t>
      </w:r>
      <w:r>
        <w:rPr>
          <w:b/>
          <w:sz w:val="22"/>
          <w:szCs w:val="22"/>
        </w:rPr>
        <w:t>3B</w:t>
      </w:r>
      <w:r>
        <w:rPr>
          <w:sz w:val="22"/>
          <w:szCs w:val="22"/>
        </w:rPr>
        <w:t xml:space="preserve"> kategoriji stječu </w:t>
      </w:r>
      <w:r>
        <w:rPr>
          <w:b/>
          <w:sz w:val="22"/>
          <w:szCs w:val="22"/>
        </w:rPr>
        <w:t>učenici I., II., III. i IV. razreda,</w:t>
      </w:r>
      <w:r>
        <w:rPr>
          <w:sz w:val="22"/>
          <w:szCs w:val="22"/>
        </w:rPr>
        <w:t xml:space="preserve"> koje je državno povjerenstvo pozvalo na državnu razinu na temelju kvalitete radova iz prve kategorije (</w:t>
      </w:r>
      <w:r>
        <w:rPr>
          <w:b/>
          <w:sz w:val="22"/>
          <w:szCs w:val="22"/>
        </w:rPr>
        <w:t>3A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 državno Natjecanje–izložbu bit će pozvano </w:t>
      </w:r>
      <w:r>
        <w:rPr>
          <w:b/>
          <w:bCs/>
          <w:sz w:val="22"/>
          <w:szCs w:val="22"/>
        </w:rPr>
        <w:t>do 13 učenika</w:t>
      </w:r>
      <w:r>
        <w:rPr>
          <w:bCs/>
          <w:sz w:val="22"/>
          <w:szCs w:val="22"/>
        </w:rPr>
        <w:t xml:space="preserve"> i njihovih mentora. Učenici će se natjecati u izradi likovnih radova rješavajući likovni problem na postavljenu temu (radionički tip rada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gencija za odgoj i obrazovanje i škola domaćin osigurat će likovna i tehnička sredstva </w:t>
      </w:r>
      <w:r>
        <w:rPr>
          <w:bCs/>
          <w:sz w:val="22"/>
          <w:szCs w:val="22"/>
        </w:rPr>
        <w:t>te pripremiti radne površine i prostor za rad.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Imenovani član državnog povjerenstva postavit će učenicima zadatak te individualno pratiti rad uče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tografije za eventualni katalog izložbe na državnoj razini (dvije po učeniku) dostaviti na zahtjev povjerenstva e-mailom na kontakt adresu (naknadno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LANOVI DRŽAVNOGA POVJERENSTVA NATJECANJA–IZLOŽBE UČENIKA OSNOVNIH I SREDNJIH ŠKOLA IZ PODRUČJA VIZUALNIH UMJETNOSTI I DIZAJNA, (LIK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ajda Leskovar, prof.,  Škola za primijenjenu umjetnost u Rijeci, Rijeka, </w:t>
      </w:r>
      <w:r>
        <w:rPr>
          <w:color w:val="FF0000"/>
          <w:sz w:val="22"/>
          <w:szCs w:val="22"/>
        </w:rPr>
        <w:t>predsjednica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vjezdana Prohaska, prof., Agencija za odgoj i obrazovanje, Podružnica Rijeka, Rijeka,</w:t>
      </w:r>
      <w:r>
        <w:rPr>
          <w:color w:val="FF0000"/>
          <w:sz w:val="22"/>
        </w:rPr>
        <w:t xml:space="preserve"> tajnic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orislav Božić, prof., Prirodoslovna i grafička škola Rijeka, Rijek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enis Sardoz, prof., Škola primijenjenih umjetnosti i dizajna, Pul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arin Milotić, prof., Osnovna škola Vladimira Gortana, Žminj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 xml:space="preserve">Vinka Mortigjija Anušić, akad. slikar, Škola primijenjene umjetnosti i dizajna, Zagreb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 xml:space="preserve">Blaga Petreski, prof., Agencija za odgoj i obrazovanje, Podružnica Split, Split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c. dr. sc. Nataša Šegota Lah, Sveučilište u Rijeci, Filozofski fakultet, Rijek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 xml:space="preserve">dr. art. Marko Šošić, Sveučilište </w:t>
      </w:r>
      <w:r>
        <w:rPr>
          <w:color w:val="000000"/>
          <w:sz w:val="22"/>
          <w:szCs w:val="22"/>
        </w:rPr>
        <w:t xml:space="preserve">Josipa Jurja Strossmayera u </w:t>
      </w:r>
      <w:r>
        <w:rPr>
          <w:sz w:val="22"/>
          <w:szCs w:val="22"/>
        </w:rPr>
        <w:t xml:space="preserve">Osijeku, Fakultet za odgojne i obrazovne znanosti, Osijek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c. mr. art. Sonja Vuk, Sveučilište u Zagrebu, Akademija likovnih umjetnosti, Zagre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Važn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Uz pridržavanje navedenih Propozicija obavezno treba pročitati i slijediti Opće upute natjecanja i smotri 2016. na internetskoj stranici Agencije za odgoj i obrazovanje.</w:t>
      </w:r>
    </w:p>
    <w:p>
      <w:pPr>
        <w:pStyle w:val="Normal"/>
        <w:shd w:fill="FFFFFF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a imenica (učenik, učitelj, nastavnik) u tekstu podrazumijeva osobe ženskog i muškog spola, dakle: učenice/ učenike, učiteljice/ učitelje, nastavnice/ nastavnike)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8Num2z0">
    <w:name w:val="WW8Num2z0"/>
    <w:qFormat/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1">
    <w:name w:val="Page Number1"/>
    <w:basedOn w:val="Zadanifontodlomka"/>
    <w:qFormat/>
    <w:rPr/>
  </w:style>
  <w:style w:type="character" w:styleId="CommentReference1">
    <w:name w:val="Comment Reference1"/>
    <w:basedOn w:val="Zadanifontodlomka"/>
    <w:qFormat/>
    <w:rPr>
      <w:sz w:val="16"/>
      <w:szCs w:val="16"/>
    </w:rPr>
  </w:style>
  <w:style w:type="character" w:styleId="Emphasis">
    <w:name w:val="Emphasis"/>
    <w:basedOn w:val="Zadanifontodlomka"/>
    <w:qFormat/>
    <w:rPr>
      <w:b/>
      <w:bCs/>
      <w:i w:val="false"/>
      <w:iCs w:val="fals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Style21">
    <w:name w:val="style21"/>
    <w:basedOn w:val="Zadanifontodlomka"/>
    <w:qFormat/>
    <w:rPr>
      <w:rFonts w:ascii="Arial" w:hAnsi="Arial" w:cs="Arial"/>
    </w:rPr>
  </w:style>
  <w:style w:type="character" w:styleId="CharChar">
    <w:name w:val="Char Char"/>
    <w:basedOn w:val="Zadanifontodlomka"/>
    <w:qFormat/>
    <w:rPr>
      <w:sz w:val="24"/>
      <w:szCs w:val="24"/>
    </w:rPr>
  </w:style>
  <w:style w:type="character" w:styleId="Null">
    <w:name w:val="null"/>
    <w:basedOn w:val="Zadanifontodlomka1"/>
    <w:qFormat/>
    <w:rPr/>
  </w:style>
  <w:style w:type="character" w:styleId="St">
    <w:name w:val="st"/>
    <w:basedOn w:val="Zadanifontodlomka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erChar">
    <w:name w:val="Footer Char"/>
    <w:basedOn w:val="Zadanifontodlomka"/>
    <w:qFormat/>
    <w:rPr>
      <w:sz w:val="24"/>
      <w:szCs w:val="24"/>
    </w:rPr>
  </w:style>
  <w:style w:type="character" w:styleId="LineNumber1">
    <w:name w:val="Line Number1"/>
    <w:basedOn w:val="Zadanifont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Arial Unicode MS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Odlomakpopisa1">
    <w:name w:val="Odlomak popis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Odlomakpopisa2">
    <w:name w:val="Odlomak popisa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8:00Z</dcterms:created>
  <dc:creator>mcesi</dc:creator>
  <dc:description/>
  <dc:language>en-US</dc:language>
  <cp:lastModifiedBy>acapkovic</cp:lastModifiedBy>
  <cp:lastPrinted>2015-11-09T10:00:00Z</cp:lastPrinted>
  <dcterms:modified xsi:type="dcterms:W3CDTF">2015-12-07T09:28:00Z</dcterms:modified>
  <cp:revision>2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