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color w:val="FF0000"/>
          <w:sz w:val="22"/>
          <w:szCs w:val="22"/>
        </w:rPr>
        <w:t>Natjecanje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venija Dubrovnik 44, 10 010 Zagre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>Viktorija Hržica, prof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Podružnica Osijek, Strossmayerova 6/1, 31 000 Osij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efon: 031/28 49 05; telefaks: 031/28 37 99; e-mail: </w:t>
      </w:r>
      <w:hyperlink r:id="rId2">
        <w:r>
          <w:rPr>
            <w:rStyle w:val="InternetLink"/>
            <w:sz w:val="22"/>
            <w:szCs w:val="22"/>
          </w:rPr>
          <w:t>viktorija.hrzica@azoo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„Sigurno u prometu” provodi se za učenike osnovnih škola u znanju prometnih propisa i sigurnosnih pravila (teoretski dio) i upravljanja biciklom na vježbalištu s točno utvrđenim sadržajem (praktični dio natjecanja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učenika dobi od 10 do 12 godina određeno je Pravilnikom o provedbi natjecanja „Sigurno u prometu“ donesenim na sjednici Upravnog odbora Hrvatskog autokluba i usklađenim s europskim pravilima natjecanja FIA klubova. Na natjecanju SUP-a 2016. natjecati se mogu samo učenici osnovnih škola rođeni 2004., 2005. i 2006. godine, državljani Republike Hrvatske sa stalnim prebivalištem u Hrvatskoj.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u osnovnim školama: provesti od 29. veljače (ponedjeljak) do 18. ožujka (petak) 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na razini županija: provesti od 5. (utorak) do 15. travnja (petak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ržavno natjecanje: od 17. (utorak) do 20. svibnja (petak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okalni autoklubovi HAK-a suorganizatori su natjecanja na razini osnovnih škola. Prijava učenika mora se obvezno izvršiti elektronskim putem, pomoću aplikacije objavljene na internetskom sjedištu HAK-a. 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upanijsko povjerenstvo će nakon završenog praktičnog dijela putem aplikacije unijeti bodove praktičnog dijela i objaviti bodovnu listu. Dva dječaka i dvije djevojčice s najviše bodova činit će županijsku ekipu na držav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ržavno povjerenstvo će nakon završenog praktičnog dijela putem aplikacije unijeti bodove praktičnog dijela i objaviti bodovnu listu. Dva dječaka i dvije djevojčice s najviše bodova činit će ekipu HAK-a na međunarod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i sadržaj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tjecanje se provodi na temelju Pravilnika o provedbi natjecanja „Sigurno u prometu” u dva dijela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teorijski dio natjecanja – u poznavanju prometnih propisa i sigurnosnih pravila te uređaja i opreme bicikla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praktični dio natjecanja – izvršavanje praktičnih zadataka vozeći bicik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orijski dio natjecanja provodi se zadacima, a praktični dio na vježbalištu pripremljenom prema skici koje će za školska, županijska i državno natjecanje izraditi Državno povjerenstv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organizira i provodi Državno povjerenstvo koje imenuje ravnatelj Agencije za odgoj i obrazovanje uz prethodnu suglasnost Ministarstva znanosti, obrazovanja i sporta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Odluka Državnoga povjerenstva je konačna i na nju nema prava žalbe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zultati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kon natjecanja rezultati se objavljuju na mjestu koje odredi povjerenstvo, a dostupno je i vidljivo svakom natjecatel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ganizatori državnoga natjecanja dodjeljuju sljedeće nagrade: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Pehar – </w:t>
      </w:r>
      <w:r>
        <w:rPr>
          <w:sz w:val="22"/>
          <w:szCs w:val="22"/>
        </w:rPr>
        <w:t xml:space="preserve">ekipama za osvojeno 1., 2. i 3. mjesto 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>Zlatnu medalju</w:t>
      </w:r>
      <w:r>
        <w:rPr>
          <w:sz w:val="22"/>
          <w:szCs w:val="22"/>
        </w:rPr>
        <w:t xml:space="preserve"> – za osvojeno pojedinačno 1. mjesto i to posebno za djevojčice i posebno za dječake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Srebrnu medalju – </w:t>
      </w:r>
      <w:r>
        <w:rPr>
          <w:sz w:val="22"/>
          <w:szCs w:val="22"/>
        </w:rPr>
        <w:t>za osvojeno pojedinačno 2. mjesto i to posebno za djevojčice i posebno za dječake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čanu medalju</w:t>
      </w:r>
      <w:r>
        <w:rPr>
          <w:sz w:val="22"/>
          <w:szCs w:val="22"/>
        </w:rPr>
        <w:t xml:space="preserve"> – svakom natjecatelju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/>
          <w:sz w:val="22"/>
          <w:szCs w:val="22"/>
        </w:rPr>
        <w:t>Priznanje</w:t>
      </w:r>
      <w:r>
        <w:rPr>
          <w:sz w:val="22"/>
          <w:szCs w:val="22"/>
        </w:rPr>
        <w:t xml:space="preserve">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natjecatelju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voditelju ekipe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j osnovnoj školi čiji je natjecatelj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učitelju čiji je učenik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autoklubu čija je ekipa sudjelovala na državnom natjecanju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etu</w:t>
      </w:r>
      <w:r>
        <w:rPr>
          <w:sz w:val="22"/>
          <w:szCs w:val="22"/>
        </w:rPr>
        <w:t xml:space="preserve"> – organizacijama koje su sufinancirale, javno promicale ili na drugi način pomogle u organizaciji državnoga natjecanj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nanciranje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novne škole i autoklubovi snose troškove natjecanja na razini osnovnih škol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oškove županijskog natjecanja snose tijela lokalne uprave i samouprave, te lokalni i temeljni autoklubovi.</w:t>
      </w:r>
    </w:p>
    <w:p>
      <w:pPr>
        <w:pStyle w:val="ListBullet"/>
        <w:spacing w:before="0" w:after="0"/>
        <w:ind w:left="0" w:hanging="0"/>
        <w:rPr/>
      </w:pPr>
      <w:r>
        <w:rPr>
          <w:sz w:val="22"/>
          <w:szCs w:val="22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rvatski autoklub snosi troškove priprema, opremanja i sudjelovanja ekipe HAK-a na europskom natjecanju.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dležna tijela državne i lokalne uprave i samouprave i Nacionalni program sigurnosti cestovnog prometa mogu sufinancirati natjecanje na svim razinam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Damir Novak, Hrvatski autoklub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 xml:space="preserve">Viktorija Hržica, prof., Agencija za odgoj i obrazovanje, Podružnica Osijek, Osijek, </w:t>
      </w:r>
      <w:r>
        <w:rPr>
          <w:color w:val="FF0000"/>
          <w:sz w:val="22"/>
        </w:rPr>
        <w:t xml:space="preserve">tajnica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mr. sc. Miron Huljak, Ministarstvo unutarnjih poslova, Ravnateljstvo policije, Odjel za sigurnost cestovnog prometa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mr. sc. Darko Suman, Osnovna škola Vladimira Nazora, Pazin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Svjetlana Urbanek, prof., Osnovna škola Ivane Brlić-Mažuranić, Orahovic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mr. sc. Mladenko Kordić, Hrvatski autoklub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</w:rPr>
      </w:pPr>
      <w:r>
        <w:rPr>
          <w:sz w:val="22"/>
        </w:rPr>
        <w:t>Mirjana Tušek, Hrvatski autoklub, Zagreb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hrzica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7:00Z</dcterms:created>
  <dc:creator>eban</dc:creator>
  <dc:description/>
  <cp:keywords/>
  <dc:language>en-US</dc:language>
  <cp:lastModifiedBy>mmdesnica</cp:lastModifiedBy>
  <dcterms:modified xsi:type="dcterms:W3CDTF">2016-02-03T08:06:00Z</dcterms:modified>
  <cp:revision>4</cp:revision>
  <dc:subject/>
  <dc:title>Natjecanje učenika osnovnih škola u poznavanju prometnih i sigurnosnih pravila i upravljanja biciklom Sigurno u prometu 2012</dc:title>
</cp:coreProperties>
</file>