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03"/>
        <w:gridCol w:w="2409"/>
        <w:gridCol w:w="2268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travnja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ekip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ravnja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eki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travnja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ek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ravnja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ekip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- prij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 svečano otvaranje i sastanak sudaca i sastanak voditel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 - priprema ad hoc t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2.45 - 1. k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45 - ruč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  - priprema ad hoc t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 -  2. ko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17.30 - 3. kol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 – okuplj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 – 11.30 – 4.ko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 – polufi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 - ruč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 – fi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 – zatvaranje turn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prij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svečano otvaranje i sastanak sudaca i sastanak voditel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 - priprema ad hoc t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15 – 12.45 - 1. k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45 - ruč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  - priprema ad hoc t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 -  2. ko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17.30 - 3. k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 – okuplj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 – 4.ko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– 13.30 – četvrtfi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 - ruč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 – polufi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 – fi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 – zatvaranje turni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žavno natjecanje u debati 2015.</w:t>
        <w:br/>
        <w:t>10. i 11. travnja 2015., Zagreb, OŠ Zapruđ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 O D O G R A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3:00Z</dcterms:created>
  <dc:creator>Darija</dc:creator>
  <dc:description/>
  <cp:keywords/>
  <dc:language>en-US</dc:language>
  <cp:lastModifiedBy>oš podmurvice</cp:lastModifiedBy>
  <dcterms:modified xsi:type="dcterms:W3CDTF">2015-03-18T12:03:00Z</dcterms:modified>
  <cp:revision>2</cp:revision>
  <dc:subject/>
  <dc:title>OSNOVNA ŠKOLA</dc:title>
</cp:coreProperties>
</file>