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čenici srednjih škola pozvani na Državno natjecanje i smotru iz fizike 2014./2015.</w:t>
      </w:r>
    </w:p>
    <w:p>
      <w:pPr>
        <w:pStyle w:val="Normal"/>
        <w:rPr/>
      </w:pPr>
      <w:r>
        <w:rPr/>
        <w:t>SREDNJE ŠKOLE - I. grupa</w:t>
      </w:r>
    </w:p>
    <w:tbl>
      <w:tblPr>
        <w:tblW w:w="8868" w:type="dxa"/>
        <w:jc w:val="center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399"/>
        <w:gridCol w:w="2007"/>
        <w:gridCol w:w="2505"/>
        <w:gridCol w:w="1377"/>
        <w:gridCol w:w="2580"/>
      </w:tblGrid>
      <w:tr>
        <w:trPr/>
        <w:tc>
          <w:tcPr>
            <w:tcW w:w="39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  <w:tc>
          <w:tcPr>
            <w:tcW w:w="25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37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25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Anto Bariš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Vran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Brč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Zovko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ilan Buljan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Zovko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tar Drašk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rač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o Duj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Pavl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Huzjak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- Marija Kukuruz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Juk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oslovna tehnička škol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oban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Kardum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 gimnazija Ivana Pavla II. s pravom javnosti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Šimun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Klepec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a Mli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liškov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lavonski Brod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Bernat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namarija Kozina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Metković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ković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Ćel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rajči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sušačka hrvatska gimnazija u Rijeci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Zovko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m Lendvaj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Jelič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arijanović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a Mli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Merćep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Markiče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Nizić-Nikolac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Lovrek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a Srpak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Kaneš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yn Taourirt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Ivanec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regović Flegar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j Petar Tukara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Lovrek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Vidas</w:t>
            </w:r>
          </w:p>
        </w:tc>
        <w:tc>
          <w:tcPr>
            <w:tcW w:w="250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a Mlinarić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becedni poredak, bodovna granica za poziv na državno natjecanje: 45)</w:t>
        <w:br/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REDNJE ŠKOLE - II. grupa</w:t>
      </w:r>
    </w:p>
    <w:tbl>
      <w:tblPr>
        <w:tblW w:w="8846" w:type="dxa"/>
        <w:jc w:val="center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399"/>
        <w:gridCol w:w="2008"/>
        <w:gridCol w:w="2520"/>
        <w:gridCol w:w="1350"/>
        <w:gridCol w:w="2569"/>
      </w:tblGrid>
      <w:tr>
        <w:trPr/>
        <w:tc>
          <w:tcPr>
            <w:tcW w:w="39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  <w:tc>
          <w:tcPr>
            <w:tcW w:w="25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35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256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Jerolim Banov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a Dzelalija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co Barač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ra Pavl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r Berš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rda Mli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no Čala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a Dzelalija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Ćuk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rda Mli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a Dumanč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homir Engelsfeld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hael Grmovšek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 Krapin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pina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stijan Kunštek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ka Hrboka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Franje Petrić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r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or Katu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uno Iljazov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rda Mli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or Kladar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Matija Mesić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noski Brod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ja Radovan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jo Matkov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a Dzelalija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k Matošev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i strukovna škola Jurja Dobrile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zin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Skok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a Milovac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a Dzelalija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k Papac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Dubrovnik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rovnik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a Sebastijan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eta Paul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 Isidora Kršnjavog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šice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n Hajnal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ka Ranilov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Fran Galović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rivnica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o Varg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on Spiegel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 Krapin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pina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stijan Kunštek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r Suman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Lucijana Vranjanin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jko Šimek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0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j Vugrinec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Fran Galović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rivnica</w:t>
            </w:r>
          </w:p>
        </w:tc>
        <w:tc>
          <w:tcPr>
            <w:tcW w:w="256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o Vargović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becedni poredak, bodovna granica za poziv na državno natjecanje: 4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SREDNJE ŠKOLE - III. grupa</w:t>
      </w:r>
    </w:p>
    <w:tbl>
      <w:tblPr>
        <w:tblW w:w="8711" w:type="dxa"/>
        <w:jc w:val="center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399"/>
        <w:gridCol w:w="1941"/>
        <w:gridCol w:w="2520"/>
        <w:gridCol w:w="1350"/>
        <w:gridCol w:w="2501"/>
      </w:tblGrid>
      <w:tr>
        <w:trPr/>
        <w:tc>
          <w:tcPr>
            <w:tcW w:w="39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  <w:tc>
          <w:tcPr>
            <w:tcW w:w="25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35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250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Bilas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imnazija Josipa Slavenskog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kovec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ta Sambolek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Bradač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Duk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 Del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Tvrde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Điko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Tvrde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Doreš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Duk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erceg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omaše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 Ilč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Duk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Jerč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Zovko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Komerički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 Ruđera Bošković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Pihač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aret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Živk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aleka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Franje Petrić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r Katunar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ur Palle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Mič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 Rup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Duk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ačar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Ivana Zakmardija Dijankovečkog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Višak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 Šerbetar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Fran Galović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ca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Vargov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inož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Andrije Mohorovičić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ja Nikolaus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Tomić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gimnazij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Dukić</w:t>
            </w:r>
          </w:p>
        </w:tc>
      </w:tr>
      <w:tr>
        <w:trPr/>
        <w:tc>
          <w:tcPr>
            <w:tcW w:w="39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4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Žic</w:t>
            </w:r>
          </w:p>
        </w:tc>
        <w:tc>
          <w:tcPr>
            <w:tcW w:w="25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Andrije Mohorovičića</w:t>
            </w:r>
          </w:p>
        </w:tc>
        <w:tc>
          <w:tcPr>
            <w:tcW w:w="13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25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ja Nikolau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becedni poredak, bodovna granica za poziv na državno natjecanje: 40)</w:t>
        <w:br/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REDNJE ŠKOLE - IV. grupa</w:t>
      </w:r>
    </w:p>
    <w:tbl>
      <w:tblPr>
        <w:tblW w:w="8660" w:type="dxa"/>
        <w:jc w:val="center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424"/>
        <w:gridCol w:w="1800"/>
        <w:gridCol w:w="2119"/>
        <w:gridCol w:w="1211"/>
        <w:gridCol w:w="3106"/>
      </w:tblGrid>
      <w:tr>
        <w:trPr/>
        <w:tc>
          <w:tcPr>
            <w:tcW w:w="42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  <w:tc>
          <w:tcPr>
            <w:tcW w:w="211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21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3106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Bajzek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 Zlatar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atar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a Bago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n Beissmann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jek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ika Čulo-Vukov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 Depope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Andrije Mohorovičić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jeka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cija Nikolaus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n Gunja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Karlovac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lovac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ša Mikš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agoj Jel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a Dzelalija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onardo Kokot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va 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aždin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Oreškov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ija Kušec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o Movre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o Ljub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A.G.Matoš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akovo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ta Lul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n Maričev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ega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 Kovačev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p Martinov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Sesvete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tjana Zemlj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ck Mijatov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Matija Mesić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noski Brod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Lal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Mioš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 fra Andrije Kačića Miošić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če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Lukanov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Mohler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ega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 Kovačev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ar Opančar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. 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reb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rda Mlinar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j Pavlov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lit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a Dzelalija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Smešny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Andrije Mohorovičić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jeka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 Buchberger Đalov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Vrhoci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Fran Galović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rivnica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jka Perošić</w:t>
            </w:r>
          </w:p>
        </w:tc>
      </w:tr>
      <w:tr>
        <w:trPr/>
        <w:tc>
          <w:tcPr>
            <w:tcW w:w="4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arina Vulić</w:t>
            </w:r>
          </w:p>
        </w:tc>
        <w:tc>
          <w:tcPr>
            <w:tcW w:w="21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Franje Petrića</w:t>
            </w:r>
          </w:p>
        </w:tc>
        <w:tc>
          <w:tcPr>
            <w:tcW w:w="121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r</w:t>
            </w:r>
          </w:p>
        </w:tc>
        <w:tc>
          <w:tcPr>
            <w:tcW w:w="31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or Katunari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becedni poredak, bodovna granica za poziv na državno natjecanje: 47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ikatavic</dc:creator>
  <dc:description/>
  <dc:language>en-US</dc:language>
  <cp:lastModifiedBy>acapkovic</cp:lastModifiedBy>
  <dcterms:modified xsi:type="dcterms:W3CDTF">2015-03-20T08:07:00Z</dcterms:modified>
  <cp:revision>2</cp:revision>
  <dc:subject/>
  <dc:title/>
</cp:coreProperties>
</file>