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9F6" w:val="clear"/>
        <w:spacing w:lineRule="atLeast" w:line="21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Učenici osnovnih škola škola pozvani na</w:t>
        <w:br/>
        <w:t>Državno natjecanje i smotru iz fizike 2014./2015.</w:t>
      </w:r>
    </w:p>
    <w:tbl>
      <w:tblPr>
        <w:tblW w:w="9090" w:type="dxa"/>
        <w:jc w:val="left"/>
        <w:tblInd w:w="-2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252"/>
        <w:gridCol w:w="1200"/>
        <w:gridCol w:w="1829"/>
        <w:gridCol w:w="1054"/>
        <w:gridCol w:w="3755"/>
      </w:tblGrid>
      <w:tr>
        <w:trPr/>
        <w:tc>
          <w:tcPr>
            <w:tcW w:w="125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enik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0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37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nto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en Balint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Ivane Brlić-Mažuranić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irovitic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brina Beloše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 Bara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Trsteni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Bub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Batur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Zemuni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emunik donji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Per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etar Benjak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I. osnovna škola - Varaždin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jana Buhin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ino Biuk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Trsteni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Bub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Blaže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Eugena Kvaternik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elika Goric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gor Peš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ikola Budak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antovča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jela Takač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Čabraja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Kustošij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Ilić Gal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x Carin Bal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Josipa Jurja Strossmayer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a Luk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tea Cvitan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Trsteni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Bub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etra Dak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Augusta Cesarc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rapin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rika Tušek Vrhovec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vid Dorot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Nikole Hribar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elika Goric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ica Kovač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ernard Faulend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avleka Miškin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onja Čustonja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lizabeta Geg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Retkovec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mbrozije Mandi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cija Gojmerac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Josipa Jurja Strossmayer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a Luk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uno Golik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. osnovna škola -Varaždin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lavica Novotni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oni Ivank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Frana Krste Frankopan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Posavac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 Maria Ivank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Špansko Oranic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mir Riste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runoslav Ivan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etra Krešimira IV.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ibenik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joša Buraze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zana Jakš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Antuna Gustava Matoš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omislav Vuk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oa Jelić Matoše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novna waldorfska škola - Rijek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ijek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nka Špodnjak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Jeng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Antuna Kanižlić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žeg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un Dokoza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tin Josip Kocijan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etar Zrinski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enkovec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mila Baš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ja Milas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Vrbani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a Kusan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drian Novosel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novna škola Ivan Goran Kovačić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ga Res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ihomir Bračika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ra Oman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Špansko Oranic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mir Riste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rlo Orem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II. osnovna škola - Bjelovar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jelovar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lasta Herman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rlo Pajnogač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Ivana Gorana Kovačića - Sveti Juraj na Bregu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leškovec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o Pinc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ta Paladin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tenjevec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rena Matoše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ra Pavl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Vladimir Gortan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ijek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ivoj Maksim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Penjin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tjepana Kefelj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tin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iljana Obrad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uraj Perhaj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račinec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račinec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oslav Žeml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edera Perhaj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račinec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račinec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oslav Žeml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magoj Perkov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Grip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eljan Kutleša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leonora Prugovečki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Dragutina Domjanić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eti Ivan Zelin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rena Hrženjak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ikola Rapa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litvička Jezer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litvička Jezer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 Petr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Samac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Tin Ujević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ijek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ženka Pavoše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ara Šarol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plit 3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ela Pešut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ko Saško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. osnovna škola - Varaždin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a Špoljar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teo Sergo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rdoč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ijek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senija Spet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Šimek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antovčak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jela Takač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el Širola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Pavleka Miškin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onja Čustonja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3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 Spud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snovna škola Dragojla Jarnević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rlovac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ša Mikš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drija Tomorad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Marija Bistric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ja Bistrica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čica Hopek Kramar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un Tunj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Tituša Brezovačkog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arina Radan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6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lja Uzelac Bujiš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Blage Zadr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ukovar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oni Hutz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7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n Varivoda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Šime Budinić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dar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Lipošćak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8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rijan Vul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Stjepana Radića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enata Obradović</w:t>
            </w:r>
          </w:p>
        </w:tc>
      </w:tr>
      <w:tr>
        <w:trPr/>
        <w:tc>
          <w:tcPr>
            <w:tcW w:w="12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.</w:t>
            </w:r>
          </w:p>
        </w:tc>
        <w:tc>
          <w:tcPr>
            <w:tcW w:w="12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Fran Žinić</w:t>
            </w:r>
          </w:p>
        </w:tc>
        <w:tc>
          <w:tcPr>
            <w:tcW w:w="182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Nedelišće</w:t>
            </w:r>
          </w:p>
        </w:tc>
        <w:tc>
          <w:tcPr>
            <w:tcW w:w="105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delišće</w:t>
            </w:r>
          </w:p>
        </w:tc>
        <w:tc>
          <w:tcPr>
            <w:tcW w:w="375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an Đurić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ikatavic</dc:creator>
  <dc:description/>
  <dc:language>en-US</dc:language>
  <cp:lastModifiedBy>acapkovic</cp:lastModifiedBy>
  <dcterms:modified xsi:type="dcterms:W3CDTF">2015-03-20T08:06:00Z</dcterms:modified>
  <cp:revision>2</cp:revision>
  <dc:subject/>
  <dc:title/>
</cp:coreProperties>
</file>