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Zagreb, 15. ožujka 201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  </w:t>
      </w:r>
      <w:r>
        <w:rPr/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</w:t>
      </w:r>
      <w:r>
        <w:rPr/>
        <w:t>NATJECANJU IZ DEBATE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 xml:space="preserve">POZIV NA </w:t>
      </w:r>
      <w:r>
        <w:rPr/>
        <w:t>DRŽAVNO NATJECANJE IZ DEBA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natjecatelji/ce i mentori/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Zadovoljstvo nam je pozvati vas na Državno natjecanje iz debate koje će se održati </w:t>
      </w:r>
      <w:r>
        <w:rPr>
          <w:b/>
        </w:rPr>
        <w:t xml:space="preserve">od 15. do 16. travnja 2016. u </w:t>
      </w:r>
      <w:r>
        <w:rPr>
          <w:b/>
          <w:bCs/>
        </w:rPr>
        <w:t>Osnovnoj školi Zapruđe u Zagrebu.</w:t>
      </w:r>
    </w:p>
    <w:p>
      <w:pPr>
        <w:pStyle w:val="Normal"/>
        <w:spacing w:lineRule="auto" w:line="276"/>
        <w:jc w:val="both"/>
        <w:rPr/>
      </w:pPr>
      <w:r>
        <w:rPr/>
        <w:t xml:space="preserve">Državnu listu dobili smo nakon objedinjavanja rezultata sa županijskih natjecanja održanih do 12. ožujka 2016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vnatelj škole, čiji je učenik stekao pravo sudjelovanja na Državnom natjecanju, dužan je tajnici Državnoga povjerenstva </w:t>
      </w:r>
      <w:r>
        <w:rPr>
          <w:b/>
        </w:rPr>
        <w:t>najkasnije do 30. ožujka 2016.</w:t>
      </w:r>
      <w:r>
        <w:rPr/>
        <w:t xml:space="preserve"> elektroničkom poštom (</w:t>
      </w:r>
      <w:hyperlink r:id="rId3">
        <w:r>
          <w:rPr>
            <w:rStyle w:val="InternetLink"/>
          </w:rPr>
          <w:t>alma.rovis-brandic@azoo.hr</w:t>
        </w:r>
      </w:hyperlink>
      <w:r>
        <w:rPr/>
        <w:t>)  poslati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- </w:t>
      </w:r>
      <w:r>
        <w:rPr>
          <w:b/>
        </w:rPr>
        <w:t>PRIJAVNICU</w:t>
      </w:r>
      <w:r>
        <w:rPr/>
        <w:t xml:space="preserve"> za državno natjecanje (stranica 2 ovog dokumenta) – poslati je kao običan word dokument (neskeniran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Zadana teza za osnovne škole na državnom natjecanju:</w:t>
      </w:r>
    </w:p>
    <w:p>
      <w:pPr>
        <w:pStyle w:val="NoSpacing"/>
        <w:rPr>
          <w:i/>
          <w:i/>
        </w:rPr>
      </w:pPr>
      <w:r>
        <w:rPr>
          <w:bCs/>
          <w:i/>
        </w:rPr>
        <w:t>Treba skuplje naplatiti zdravstvene usluge osobama koje same sebi ugrožavaju zdravlje.</w:t>
      </w:r>
    </w:p>
    <w:p>
      <w:pPr>
        <w:pStyle w:val="NoSpacing"/>
        <w:rPr/>
      </w:pPr>
      <w:r>
        <w:rPr>
          <w:b/>
        </w:rPr>
        <w:t xml:space="preserve">Zadana teza za srednje škole na državnom natjecanju: </w:t>
      </w:r>
    </w:p>
    <w:p>
      <w:pPr>
        <w:pStyle w:val="NoSpacing"/>
        <w:rPr>
          <w:bCs/>
          <w:i/>
          <w:i/>
        </w:rPr>
      </w:pPr>
      <w:r>
        <w:rPr>
          <w:bCs/>
          <w:i/>
        </w:rPr>
        <w:t>Prilikom formiranja vanjskih politika, zemlje EU trebaju dati prednost stabilnosti regija i država u odnosu na njihovu demokratičnost.</w:t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neće se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 sve učenike/ice i mentore/ice koji dolaze iz drugih županija osiguran je smještaj i prehra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subotu, 16. travnja 2016. oko 19 sati (hodogram je u privitku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Alma Rovis Brandić,  </w:t>
        <w:tab/>
        <w:tab/>
      </w:r>
      <w:r>
        <w:rPr>
          <w:b/>
          <w:bCs/>
          <w:i/>
        </w:rPr>
        <w:tab/>
        <w:tab/>
        <w:t xml:space="preserve">                  </w:t>
        <w:tab/>
        <w:t>Izeta Colarić,</w:t>
      </w:r>
    </w:p>
    <w:p>
      <w:pPr>
        <w:pStyle w:val="Normal"/>
        <w:spacing w:lineRule="auto" w:line="276"/>
        <w:rPr/>
      </w:pPr>
      <w:r>
        <w:rPr/>
        <w:t>viša savjetnica u AZOO</w:t>
        <w:tab/>
        <w:tab/>
        <w:tab/>
        <w:tab/>
        <w:tab/>
        <w:t>stručna suradnica u OŠ ZAPRUĐ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PRIJAVNICA ZA DRŽAVNO NATJECANJE IZ DEBATE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/>
          <w:bCs/>
        </w:rPr>
        <w:t>Ime i prezime učenika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rođenja:</w:t>
        <w:softHyphen/>
        <w:softHyphen/>
        <w:softHyphen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red i kategorija natjecanja: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učenika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 podaci mentora - broj mobitela (i/ili fiksnoga telefona) i adresa elektroničke poš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oliko mentor nije u mogućnosti ići na državno natjecanje, navedite ime i prezime 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podatke zamjenskoga pratitelja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-mail adresa i telefon/telefax škole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reban smještaj:   </w:t>
        <w:tab/>
        <w:t xml:space="preserve">učenik     </w:t>
        <w:tab/>
        <w:t>DA     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entor    </w:t>
        <w:tab/>
        <w:t>DA     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reban prijevoz:  </w:t>
        <w:tab/>
        <w:t>učenik</w:t>
        <w:tab/>
        <w:tab/>
        <w:t xml:space="preserve">DA     </w:t>
        <w:tab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entor    </w:t>
        <w:tab/>
        <w:t xml:space="preserve">DA     </w:t>
        <w:tab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to i datum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 xml:space="preserve">                           </w:t>
      </w:r>
      <w:r>
        <w:rPr>
          <w:b/>
          <w:bCs/>
        </w:rPr>
        <w:t>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>Napomena</w:t>
      </w:r>
      <w:r>
        <w:rPr>
          <w:bCs/>
        </w:rPr>
        <w:t>: ispuniti i poslati kao word dokument (neskenirano) da bi se podaci mogli kopirati u tablice za prijevoz i smješta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OGRAM DRŽAVNOG NATJECAN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/>
        <w:tc>
          <w:tcPr>
            <w:tcW w:w="946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15. travnja 2016.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AF1DD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SNOVNA ŠKOLA</w:t>
            </w:r>
          </w:p>
          <w:p>
            <w:pPr>
              <w:pStyle w:val="NoSpacing"/>
              <w:jc w:val="center"/>
              <w:rPr/>
            </w:pPr>
            <w:r>
              <w:rPr/>
              <w:t>12 ekipa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NJ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ekipa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prijave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 – 10,15</w:t>
            </w:r>
          </w:p>
        </w:tc>
        <w:tc>
          <w:tcPr>
            <w:tcW w:w="6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svečano otvar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0,15- 10,30</w:t>
            </w:r>
          </w:p>
        </w:tc>
        <w:tc>
          <w:tcPr>
            <w:tcW w:w="6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sastanak sudaca,</w:t>
            </w:r>
          </w:p>
          <w:p>
            <w:pPr>
              <w:pStyle w:val="Normal"/>
              <w:jc w:val="center"/>
              <w:rPr/>
            </w:pPr>
            <w:r>
              <w:rPr/>
              <w:t>sastanak voditelja</w:t>
            </w:r>
          </w:p>
        </w:tc>
      </w:tr>
      <w:tr>
        <w:trPr>
          <w:trHeight w:val="572" w:hRule="atLeast"/>
        </w:trPr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30 – 11.15</w:t>
            </w:r>
          </w:p>
        </w:tc>
        <w:tc>
          <w:tcPr>
            <w:tcW w:w="6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iprema ad hoc teze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2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. kolo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. kolo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ručak</w:t>
            </w:r>
          </w:p>
        </w:tc>
      </w:tr>
      <w:tr>
        <w:trPr>
          <w:trHeight w:val="515" w:hRule="atLeast"/>
        </w:trPr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45 – 14.30</w:t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priprema ad hoc teze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iprema ad hoc teze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2. kolo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kolo</w:t>
            </w:r>
          </w:p>
        </w:tc>
      </w:tr>
      <w:tr>
        <w:trPr>
          <w:trHeight w:val="380" w:hRule="atLeast"/>
        </w:trPr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3. kolo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kol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travnja 2016.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4.kolo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4.kolo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polufinale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četvrtfinale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ručak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finale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polufinale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6,00-1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finale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8,15 –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Proglašenje pobjednika, zatvaranje natjecanj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jnica Državnog povjerenstva                                         </w:t>
        <w:tab/>
        <w:tab/>
        <w:t xml:space="preserve"> Predsjednica Državnog povjerenstva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Alma Rovis Brandić</w:t>
        <w:tab/>
        <w:tab/>
      </w:r>
      <w:r>
        <w:rPr>
          <w:b/>
          <w:bCs/>
          <w:i/>
        </w:rPr>
        <w:tab/>
        <w:tab/>
        <w:t xml:space="preserve">                  </w:t>
        <w:tab/>
        <w:tab/>
        <w:t>Izeta Colar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a.rovis-brandic@azoo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7:00Z</dcterms:created>
  <dc:creator>RH-TDU</dc:creator>
  <dc:description/>
  <dc:language>en-US</dc:language>
  <cp:lastModifiedBy>arbrandic</cp:lastModifiedBy>
  <cp:lastPrinted>2009-03-09T15:16:00Z</cp:lastPrinted>
  <dcterms:modified xsi:type="dcterms:W3CDTF">2016-03-23T09:07:00Z</dcterms:modified>
  <cp:revision>2</cp:revision>
  <dc:subject/>
  <dc:title>DRŽAVNO POVJERENSTVO ZA PROVEDBU NATJECANJA IZ ENGLESKOGA JEZIKA</dc:title>
</cp:coreProperties>
</file>