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ŽAVNI STRUČNI SKU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RAVNATELJE PREDŠKOLSKIH USTANO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Hotel Park Plaza, Histr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UL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b/>
                <w:color w:val="000000"/>
              </w:rPr>
              <w:t xml:space="preserve">– </w:t>
            </w:r>
            <w:r>
              <w:rPr/>
              <w:t>25. travnja 2015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vijanje profesionalnih kompetencija ravnatelja u suvremenom dječjem vrtić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</w:rPr>
              <w:t>Vrednovanje, samovrednovanje i kurikulum vrtića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Ciljevi stručnog skup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osnažiti opće i stručne kompetencije sudionik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sukonstrukcija znanja u vezi s temom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Ishodi stručnog skupa (izlazne kompetencije sudioni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vnatelji/ce će upotpuniti znanje o osnovnim odrednicama </w:t>
      </w:r>
      <w:r>
        <w:rPr>
          <w:i/>
          <w:iCs/>
        </w:rPr>
        <w:t>Nacionalnog kurikuluma za rani i predškolski odgoj i obrazovanj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/>
        <w:t xml:space="preserve">steći će znanja o oblikovanju kurikuluma vrtića  i načinu provedbe </w:t>
      </w:r>
      <w:r>
        <w:rPr>
          <w:i/>
          <w:iCs/>
        </w:rPr>
        <w:t>Nacionalnog kurikuluma za rani i predškolski odgoj i obrazovanje</w:t>
      </w:r>
      <w:r>
        <w:rPr/>
        <w:t xml:space="preserve"> u cjelokupnoj organizaciji i provođenju odgojno-obrazovnog rad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/>
        <w:t>upotpunit će znanja primjerima dobre odgojno-obrazovne prakse u dječjim vrtićim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eći će sposobnost primjene novih spoznaja iz područja vrednovanja i samovrednovanja u vrtiću iz kojeg ravnatelj dolaz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ći će uvid u igre i aktivnosti koje pozitivno utječu na razvoj djec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Oblici rada: individualni, grupni, frontalni, u paru</w:t>
      </w:r>
    </w:p>
    <w:p>
      <w:pPr>
        <w:pStyle w:val="Normal"/>
        <w:spacing w:lineRule="auto" w:line="360"/>
        <w:rPr/>
      </w:pPr>
      <w:r>
        <w:rPr>
          <w:color w:val="000000"/>
        </w:rPr>
        <w:t>Metode i strategije rada: interaktivna predavanja, samoreflektirajuće razmišljanje, predstavljanje, izgovaranje ciljeva, refleksivni razgovor, usmeno izlaganje, popunjavanje predložaka vježbi, savjetovanje, samoanaliza, aktivno slušanje, davanje i primanje povratne informacije, uvid, samouvid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GRAM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3. travnja 201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8,30 – 9,00 – Registracija sudionik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9,00 – 9,30 – Otvaranje seminara</w:t>
      </w:r>
    </w:p>
    <w:p>
      <w:pPr>
        <w:pStyle w:val="Normal"/>
        <w:spacing w:lineRule="auto" w:line="360"/>
        <w:ind w:right="-1080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redstavnici Ministarstva znanosti, obrazovanja i sporta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Jadranka Žarković</w:t>
      </w:r>
      <w:r>
        <w:rPr>
          <w:b/>
          <w:color w:val="000000"/>
        </w:rPr>
        <w:t>–</w:t>
      </w:r>
      <w:r>
        <w:rPr>
          <w:color w:val="000000"/>
        </w:rPr>
        <w:t xml:space="preserve">Pečenković, prof., ravnateljica Agencije za odgoj 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obrazovanj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mr. sc. Inga Seme Stojnović, viša savjetnica – voditeljica programa</w:t>
      </w:r>
    </w:p>
    <w:p>
      <w:pPr>
        <w:pStyle w:val="Normal"/>
        <w:spacing w:lineRule="auto" w:line="360"/>
        <w:ind w:right="-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,30 – 10,00 – Predstavljanje programa, </w:t>
      </w:r>
      <w:r>
        <w:rPr>
          <w:color w:val="000000"/>
        </w:rPr>
        <w:t>mr. sc. Inga Seme Stojnović, viša savjetnic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color w:val="000000"/>
        </w:rPr>
        <w:t>10.00 – 11,30 – Plenarno predavanje:</w:t>
      </w:r>
      <w:r>
        <w:rPr>
          <w:color w:val="000000"/>
        </w:rPr>
        <w:t xml:space="preserve"> </w:t>
      </w:r>
      <w:r>
        <w:rPr>
          <w:i/>
          <w:iCs/>
        </w:rPr>
        <w:t xml:space="preserve">Nacionalni kurikulum za rani i predškolski odgoj i obrazovanje, </w:t>
      </w:r>
      <w:r>
        <w:rPr>
          <w:iCs/>
        </w:rPr>
        <w:t xml:space="preserve">dr. sc. Lidija Vujičić, </w:t>
      </w:r>
      <w:r>
        <w:rPr/>
        <w:t>Ekspertna radna skupina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11.30 </w:t>
      </w:r>
      <w:r>
        <w:rPr>
          <w:b/>
          <w:color w:val="000000"/>
        </w:rPr>
        <w:t xml:space="preserve">– </w:t>
      </w:r>
      <w:r>
        <w:rPr>
          <w:b/>
          <w:iCs/>
        </w:rPr>
        <w:t>12.00</w:t>
      </w:r>
      <w:r>
        <w:rPr>
          <w:iCs/>
        </w:rPr>
        <w:t xml:space="preserve"> – Pitanja, prijedloz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,00 – 14,30 – </w:t>
      </w:r>
      <w:r>
        <w:rPr>
          <w:color w:val="000000"/>
        </w:rPr>
        <w:t>Stanka za ručak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14,30 – 16,00 – Plenarno predavanje:</w:t>
      </w:r>
      <w:r>
        <w:rPr>
          <w:color w:val="000000"/>
        </w:rPr>
        <w:t xml:space="preserve"> Uloga ravnatelja u primjeni </w:t>
      </w:r>
      <w:r>
        <w:rPr>
          <w:i/>
          <w:color w:val="000000"/>
        </w:rPr>
        <w:t xml:space="preserve">Pravilnika o programu predškole, </w:t>
      </w:r>
      <w:r>
        <w:rPr>
          <w:color w:val="000000"/>
        </w:rPr>
        <w:t>Marija Ivanković, prof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 00 – 17.20 –. </w:t>
      </w:r>
      <w:r>
        <w:rPr>
          <w:color w:val="000000"/>
        </w:rPr>
        <w:t>Provedba cjelovite kurikularne reforme, Suzana Hitrec, prof.,</w:t>
      </w:r>
      <w:r>
        <w:rPr>
          <w:b/>
          <w:color w:val="000000"/>
        </w:rPr>
        <w:t xml:space="preserve"> </w:t>
      </w:r>
      <w:r>
        <w:rPr>
          <w:color w:val="000000"/>
        </w:rPr>
        <w:t>Ekspertna radna skupina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7.20 - 17.50 - ISKUSTVA IZ PRAKSE DJEČJIH VRTIĆ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skustva iz prakse Dječjeg vrtića „Pula“ iz Pule, Mariza Kovačević, pro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Iskustva iz prakse Dječjeg vrtića „Rijeka“ iz Rijeke, Davorka Guštin, pro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33"/>
          <w:shd w:fill="FFFFFF" w:val="clear"/>
        </w:rPr>
        <w:t>Kurikulum Dječjeg vrtića Duga</w:t>
      </w:r>
      <w:r>
        <w:rPr>
          <w:color w:val="000000"/>
        </w:rPr>
        <w:t>, iskustva iz prakse Dječjeg vrtića „Duga“ iz Zagreba, Nataša Slamić, prof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Iskustva iz prakse Dječjeg vrtića „Sopot“ iz Zagreba, Mirela Belančić, prof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50 – 18.15 – </w:t>
      </w:r>
      <w:r>
        <w:rPr>
          <w:b/>
          <w:color w:val="000000"/>
        </w:rPr>
        <w:t xml:space="preserve">Zaključci prvog dana </w:t>
      </w:r>
      <w:r>
        <w:rPr>
          <w:color w:val="000000"/>
        </w:rPr>
        <w:t>(povjerenstvo za zaključke: Mirela Belančić, ravnateljica Dječjeg vrtića „Sopot“, Slavica Mihalec Kanižaj, ravnateljica Dječjeg vrtića „Tratinčica“ iz Koprivnice i Dražen Markota, ravnatelj Dječjeg vrtića „Imotski“ iz Imotskog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4. travnja 2015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9, 00 – 10,30 – Plenarno predavanje: </w:t>
      </w:r>
      <w:r>
        <w:rPr>
          <w:color w:val="000000"/>
        </w:rPr>
        <w:t xml:space="preserve">Igre i aktivnosti koje usporavaju razvoj djeteta, a da toga nismo svjesni, Ranko Rajović, magistar neurofiziologije i neuroendokrinologije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0,30 – 12,00 – Plenarno predavanje: (</w:t>
      </w:r>
      <w:r>
        <w:rPr>
          <w:color w:val="000000"/>
        </w:rPr>
        <w:t>Samo)vrednovanjem do kvalitete življenja djeteta u vrtiću, Sandra Antulić,</w:t>
      </w:r>
      <w:r>
        <w:rPr>
          <w:bCs/>
          <w:color w:val="000000"/>
          <w:lang w:val="en-US"/>
        </w:rPr>
        <w:t xml:space="preserve"> dipl. psih., prof. 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,00 – 15,00</w:t>
      </w:r>
      <w:r>
        <w:rPr>
          <w:color w:val="000000"/>
        </w:rPr>
        <w:t xml:space="preserve"> – Stanka za ručak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5,00 – 16,30 – Paralelne radioni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Igre i aktivnosti koje usporavaju razvoj djeteta, a da toga nismo svjesni, Ranko Rajović, magistar neurofiziologije i neuroendokrinologij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shd w:fill="FFFFFF" w:val="clear"/>
        </w:rPr>
        <w:t>Integrirani kurikulum i ravnomjerna distribucija moći, strategija razvoja vrtića- kratkoročni i dugoročni ciljevi, Nataša Slamić, prof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oboljšanje odgojno obrazovne prakse kao odgovor na nove</w:t>
      </w:r>
    </w:p>
    <w:p>
      <w:pPr>
        <w:pStyle w:val="PlainTex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azove", Mariza Kovačević, prof.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amo)vrednovanjem do kvalitete življenja djeteta u vrtiću, Sandra Antulić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ipl. psih., prof. 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menzije kurikuluma vrtića, Davorka Guštin, prof.</w:t>
      </w:r>
    </w:p>
    <w:p>
      <w:pPr>
        <w:pStyle w:val="PlainTex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učni posjet Dječjem vrtiću „Pula“ u Puli, Mariza Kovačević, prof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6,30 – 17,30</w:t>
      </w:r>
      <w:r>
        <w:rPr>
          <w:color w:val="000000"/>
        </w:rPr>
        <w:t xml:space="preserve"> – </w:t>
      </w:r>
      <w:r>
        <w:rPr>
          <w:b/>
          <w:color w:val="000000"/>
        </w:rPr>
        <w:t>Zaključci drugog dana</w:t>
      </w:r>
      <w:r>
        <w:rPr>
          <w:color w:val="000000"/>
        </w:rPr>
        <w:t xml:space="preserve"> (povjerenstvo za zaključke: Viktorija Rogulj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ravnateljica Dječjeg vrtića „Grigor Vitez“ iz Splita i Svjetlana Takač, ravnateljica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ječjeg vrtića „Osijek“ iz Osijeka)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25. travnja 2015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,00 – 10,30 – PONAVLJANJE PARALELNIH RADIONICA</w:t>
      </w:r>
    </w:p>
    <w:p>
      <w:pPr>
        <w:pStyle w:val="Normal"/>
        <w:spacing w:lineRule="auto" w:line="360"/>
        <w:rPr/>
      </w:pPr>
      <w:r>
        <w:rPr>
          <w:color w:val="000000"/>
        </w:rPr>
        <w:t>10,30 – 11,00 – Stank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1,00 – 12,30 – </w:t>
      </w:r>
      <w:r>
        <w:rPr>
          <w:b/>
          <w:color w:val="000000"/>
        </w:rPr>
        <w:t>Okrugli stol:</w:t>
      </w:r>
      <w:r>
        <w:rPr>
          <w:color w:val="000000"/>
        </w:rPr>
        <w:t xml:space="preserve"> Razvijanje profesionalnih kompetencija ravnatelja u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suvremenom dječjem vrtiću i kurikulum vrtića, dr. sc. Lidija Vujičić </w:t>
      </w:r>
    </w:p>
    <w:p>
      <w:pPr>
        <w:pStyle w:val="Normal"/>
        <w:spacing w:lineRule="auto" w:line="360"/>
        <w:rPr/>
      </w:pPr>
      <w:r>
        <w:rPr>
          <w:color w:val="000000"/>
        </w:rPr>
        <w:t>12,30 – 14.00 – Stanka za ručak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4,00 – 15,00 – Izvješća zaduženih članova s radionica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5,00 – 15,30 – Zaključci stručnog skupa (povjerenstvo za zaključk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,30 – 16,00 – Vrednovanje skupa i dojmovi sudionika, zatvaranje seminara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mr. sc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ga Seme Stojnović, viša savjetnica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Program sastavila: mr. sc. Inga Seme Stojnović, viša savjetnic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3:00Z</dcterms:created>
  <dc:creator>isstojnovic</dc:creator>
  <dc:description/>
  <dc:language>en-US</dc:language>
  <cp:lastModifiedBy>acapkovic</cp:lastModifiedBy>
  <dcterms:modified xsi:type="dcterms:W3CDTF">2015-04-10T13:33:00Z</dcterms:modified>
  <cp:revision>2</cp:revision>
  <dc:subject/>
  <dc:title/>
</cp:coreProperties>
</file>