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AUSWERTUNGSSBOGEN FÜR DIE MÜNDLICHE PRÜFUNG</w:t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042"/>
      </w:tblGrid>
      <w:tr>
        <w:trPr>
          <w:trHeight w:val="648" w:hRule="atLeas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Password:</w:t>
            </w:r>
          </w:p>
        </w:tc>
        <w:tc>
          <w:tcPr>
            <w:tcW w:w="8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>
          <w:trHeight w:val="648" w:hRule="atLeas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Thema: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>
          <w:trHeight w:val="648" w:hRule="atLeas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Name: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>
          <w:trHeight w:val="601" w:hRule="atLeas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Schule: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316"/>
        <w:gridCol w:w="2665"/>
      </w:tblGrid>
      <w:tr>
        <w:trPr>
          <w:trHeight w:val="6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LEITPUNKT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NOTE</w:t>
            </w:r>
          </w:p>
        </w:tc>
      </w:tr>
      <w:tr>
        <w:trPr>
          <w:trHeight w:val="6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nhalt / Themenadäquathei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ufgabenbewältigung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(Gesprächsbeteiligung, Flüssigkeit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ufbau und logisches Denke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usdrucksfähigkeit / Realisierung von Sprechintentione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Formale Richtigkeit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(Syntax, Morphologie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Wortschatz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ussprache / Intonat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2668"/>
      </w:tblGrid>
      <w:tr>
        <w:trPr>
          <w:trHeight w:val="904" w:hRule="atLeast"/>
        </w:trPr>
        <w:tc>
          <w:tcPr>
            <w:tcW w:w="6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Ergebnis:</w:t>
            </w:r>
          </w:p>
        </w:tc>
        <w:tc>
          <w:tcPr>
            <w:tcW w:w="2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lang w:val="de-DE"/>
              </w:rPr>
              <w:t xml:space="preserve">                       </w:t>
            </w:r>
            <w:r>
              <w:rPr>
                <w:b/>
                <w:sz w:val="24"/>
                <w:lang w:val="de-DE"/>
              </w:rPr>
              <w:t>/ 35 Punkt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b/>
          <w:sz w:val="24"/>
          <w:lang w:val="de-DE"/>
        </w:rPr>
        <w:t>Bewertungskriterien</w:t>
      </w:r>
      <w:r>
        <w:rPr/>
        <w:t>: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765"/>
      </w:tblGrid>
      <w:tr>
        <w:trPr>
          <w:trHeight w:val="3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NOTE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KRITERIEN</w:t>
            </w:r>
          </w:p>
        </w:tc>
      </w:tr>
      <w:tr>
        <w:trPr>
          <w:trHeight w:val="10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5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die Bewältigung der Aufgabe und die Ausdrucksfähigkeit sind voll angemessen; keine oder nur vereinzelte Fehler, ausreichend großer Wortschatz, sehr gute Aussprache und Intonation beeinträchtigen das Verständnis nicht</w:t>
            </w:r>
          </w:p>
        </w:tc>
      </w:tr>
      <w:tr>
        <w:trPr>
          <w:trHeight w:val="14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4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ie Bewältigung der Aufgabe und die Ausdrucksfähigkeit sind im Großen und Ganzen angemessen; vereinzelte Fehler, die das Verständnis nicht beeinträchtigen, ausreichender Wortschatz, um sich über das Thema äußern zu können, Abweichungen von Aussprache und Intonation beeinträchtigen das Verständnis nicht</w:t>
            </w:r>
          </w:p>
        </w:tc>
      </w:tr>
      <w:tr>
        <w:trPr>
          <w:trHeight w:val="14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3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ie Bewältigung der Aufgabe und die Ausdrucksfähigkeit sind gerade noch angemessen; Fehler an zentralen Stellen, die das Verständnis beeinträchtigen, gute Beherrschung des Grundwortschatzes, Abweichungen von Aussprache und Intonation</w:t>
            </w:r>
            <w:bookmarkStart w:id="0" w:name="_GoBack"/>
            <w:bookmarkEnd w:id="0"/>
            <w:r>
              <w:rPr>
                <w:lang w:val="de-DE"/>
              </w:rPr>
              <w:t xml:space="preserve"> erschweren gelegentlich das Verständnis</w:t>
            </w:r>
          </w:p>
        </w:tc>
      </w:tr>
      <w:tr>
        <w:trPr>
          <w:trHeight w:val="13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2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ie Bewältigung der Aufgabe und die Ausdrucksfähigkeit sind kaum noch akzeptabel; Fehler an zentralen Stellen, die das Verständnis erheblich beeinträchtigen, genügend Wortschatz um gerade die Aufgabe bewältigen zu können, Abweichungen von Aussprache und Intonation erschweren das Verständnis erheblich</w:t>
            </w:r>
          </w:p>
        </w:tc>
      </w:tr>
      <w:tr>
        <w:trPr>
          <w:trHeight w:val="14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1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ie Bewältigung der Aufgabe und die Ausdrucksfähigkeit sind nicht ausreichend; so viele Fehler, dass die Kommunikation zu scheitern droht; begrenzter Wortschatz beeinträchtigt erheblich die Gesprächsbeteiligung, Abweichungen von Aussprache und Intonation machen das Verständnis nahezu unmöglich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16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13:00Z</dcterms:created>
  <dc:creator>__AkuN__</dc:creator>
  <dc:description/>
  <dc:language>en-US</dc:language>
  <cp:lastModifiedBy>acapkovic</cp:lastModifiedBy>
  <dcterms:modified xsi:type="dcterms:W3CDTF">2015-04-09T13:13:00Z</dcterms:modified>
  <cp:revision>2</cp:revision>
  <dc:subject/>
  <dc:title/>
</cp:coreProperties>
</file>