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i/>
          <w:sz w:val="24"/>
          <w:szCs w:val="24"/>
        </w:rPr>
        <w:t>Obavijest polaznicima videodokumentarne radion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koro se vidimo u najljepšoj školi na svijetu – Školi stvaralaštva Novigradsko proljeće – u videoradionici. Vjerujem da ste se opredijelili za videodokumentarnu radionicu na temelju makar inicijalnoga znanja iskustva i postignuća, da znate osnove televizijske odnosno videofilmske proizvodnje, da znate rukovati kamerom i da poznajete osnove montaže. Pratit ćemo i dokumentirati rad i zanimljivosti svih radionica, njihovih polaznika, voditelja, hospitanata i stručnih surad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 zaboravimo: osnovni zadatak naše radionice je da videofilmskim sredstvima i postupcima dokumentiramo život i rad svih radionica Škole stvaralaštva. U našoj radionici rad je vrlo atraktivan, ali iznimno naporan, odgovoran i dug: od jutra do kasno navečer. Od nas cijela Škola puno očekuje, svaku večer javno prezentiramo što smo tijekom dana osmislili, ostvarili. Na ekranu mora biti sadržaj koji će ispuniti očekivanja većine gledatelja. Snimat ćemo kao i do sada svečano otvaranje, koncert u mjesnoj crkvi i, naravno, zatvaranje Škole. Ove godine imamo novi, posebni zadatak koji je iniciran prošle godine: snimat ćemo dokumentarnu reportažu o radu stručnoga tima Škole stvaralaštva, i to tijekom cijeloga trajanja Škole stvaralaštva. Da bi se sve to "pokrivalo", potrebno je više digitalnih kamera i stativa, a po mogućnost i više laptopa ne bi li montaža u videoradionici bila brža i efikasnija. </w:t>
      </w:r>
    </w:p>
    <w:p>
      <w:pPr>
        <w:pStyle w:val="Normal"/>
        <w:spacing w:before="0" w:after="0"/>
        <w:jc w:val="both"/>
        <w:rPr/>
      </w:pPr>
      <w:r>
        <w:rPr>
          <w:rFonts w:cs="Times New Roman" w:ascii="Times New Roman" w:hAnsi="Times New Roman"/>
          <w:sz w:val="24"/>
          <w:szCs w:val="24"/>
        </w:rPr>
        <w:t xml:space="preserve">Molim polaznike radionice da, ako mogu i žele, ponesu sa sobom navedenu opremu, ali na vlastitu odgovornost. Ako bude više kamera, stativa i laptopa, moći ćemo formirati više ekipa za terenski rad i montažu u studiju. Ujedno će i educiranje u svim fazama proizvodnje biti brže i efikasnije. Bilo bi poželjno ponijeti i mikrofone koji idu uz kameru, pecaljke za snimanje zvuka, ponesite i svoje videoostvaraje, tako ćemo se bolje međusobno upoznati. Molimo polaznike da, također, ponesu i svoje softvere za montažu na kojima inače rade, tako će proizvodnja biti brža i efikasn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o, to bi bili </w:t>
      </w:r>
      <w:r>
        <w:rPr>
          <w:rFonts w:cs="Times New Roman" w:ascii="Times New Roman" w:hAnsi="Times New Roman"/>
          <w:b/>
          <w:i/>
          <w:sz w:val="24"/>
          <w:szCs w:val="24"/>
        </w:rPr>
        <w:t>ključevi</w:t>
      </w:r>
      <w:r>
        <w:rPr>
          <w:rFonts w:cs="Times New Roman" w:ascii="Times New Roman" w:hAnsi="Times New Roman"/>
          <w:sz w:val="24"/>
          <w:szCs w:val="24"/>
        </w:rPr>
        <w:t xml:space="preserve"> za otvaranje svih stvaralačkih brava koje nas očekuju ove godine u Novigradu, a za duhovne, radoznale i intelektualne ključeve ne brinemo, svi ih imamo (imate)! </w:t>
      </w:r>
    </w:p>
    <w:p>
      <w:pPr>
        <w:pStyle w:val="Normal"/>
        <w:spacing w:before="0" w:after="0"/>
        <w:jc w:val="both"/>
        <w:rPr/>
      </w:pPr>
      <w:r>
        <w:rPr>
          <w:rFonts w:cs="Times New Roman" w:ascii="Times New Roman" w:hAnsi="Times New Roman"/>
          <w:sz w:val="24"/>
          <w:szCs w:val="24"/>
        </w:rPr>
        <w:t xml:space="preserve">Za dodatne informacije možete mi se javiti na: 098 590 342 ili na </w:t>
      </w:r>
      <w:hyperlink r:id="rId2">
        <w:r>
          <w:rPr>
            <w:rStyle w:val="InternetLink"/>
            <w:rFonts w:cs="Times New Roman" w:ascii="Times New Roman" w:hAnsi="Times New Roman"/>
            <w:sz w:val="24"/>
            <w:szCs w:val="24"/>
          </w:rPr>
          <w:t>josipkrunicp@gmail.co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hvaljujem uz srdačne pozd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sip Krunić,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oditelj videoradioni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krunic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5:00Z</dcterms:created>
  <dc:creator>Josip</dc:creator>
  <dc:description/>
  <cp:keywords/>
  <dc:language>en-US</dc:language>
  <cp:lastModifiedBy>acapkovic</cp:lastModifiedBy>
  <cp:lastPrinted>2013-02-25T15:55:00Z</cp:lastPrinted>
  <dcterms:modified xsi:type="dcterms:W3CDTF">2013-03-14T14:16:00Z</dcterms:modified>
  <cp:revision>4</cp:revision>
  <dc:subject/>
  <dc:title/>
</cp:coreProperties>
</file>