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ar ugovora o javnoj nabavi i okvirnih sporazuma za 2013. godin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28"/>
        <w:gridCol w:w="1692"/>
        <w:gridCol w:w="1656"/>
        <w:gridCol w:w="1508"/>
        <w:gridCol w:w="1540"/>
        <w:gridCol w:w="1673"/>
        <w:gridCol w:w="1671"/>
        <w:gridCol w:w="1583"/>
      </w:tblGrid>
      <w:tr>
        <w:trPr>
          <w:trHeight w:val="15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 javne nab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javnoj nabav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i rok na koji je sklopljen ugov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, pružanja usluga ili izvođenja rado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 iznos plaćen temeljem ugovora o javnoj nabavi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informatike INFOKUP 20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2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.objave: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13/S 003-0035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626,35 k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 6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-20.3.20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20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-51. hrvatsko natjecanje učenika i studenata glazbe i plesa-orkest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v.br. 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.objav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333333"/>
                <w:sz w:val="18"/>
                <w:szCs w:val="18"/>
              </w:rPr>
              <w:t>2013/S 003-00355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451,40 k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 6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-10.3.20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20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-51. hrvatsko natjecanje učenika i studenata glazbe i plesa-solis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4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2013/S 003-00355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748,30 k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-24.3.20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vjeronau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6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2013/S 003-00355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47,54 k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 6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-6.4.20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 putnička agencija d.o.o., Varažd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0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01"/>
        <w:gridCol w:w="1700"/>
        <w:gridCol w:w="1593"/>
        <w:gridCol w:w="1577"/>
        <w:gridCol w:w="1400"/>
        <w:gridCol w:w="1521"/>
        <w:gridCol w:w="1457"/>
        <w:gridCol w:w="1686"/>
      </w:tblGrid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ni bro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ugov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videncijski broj nabave i broj obja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 provedenog postupka javne nabav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javnoj naba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sklapanja i rok na koji je sklopljen ugov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nuditelja s kojima je sklopljen ugov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ačni datum isporuke robe, pružanja usluga ili izvođenja rado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ačni  iznos plaćen temeljem ugovora o javnoj nabavi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u poznavanju klasičnih jez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v.br. 7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2013/S 003-00356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57,08 k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-12.4.20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 putnička agencija d.o.o., Varažd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20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55. natjecanja mladih tehnič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8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2013/S 003-00356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945,21 k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skloplje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.-29.3.20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20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u deb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9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2013/S 003-00356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85,00 k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-31.3.20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ranza d.o.o., Zagre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20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talijanskog, francuskog i španjolskog jez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v.br. 10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2013/S 003-00356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00,00 k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-16.4.20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on UTD d.d., Čakove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20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e smotre LiDr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11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2013/S 003-00357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9.923,88 k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4.-11.4.20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4.20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72"/>
        <w:gridCol w:w="1672"/>
        <w:gridCol w:w="1650"/>
        <w:gridCol w:w="1470"/>
        <w:gridCol w:w="1566"/>
        <w:gridCol w:w="1678"/>
        <w:gridCol w:w="1737"/>
        <w:gridCol w:w="1622"/>
      </w:tblGrid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 javne naba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javnoj nabav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i rok na koji je sklopljen ugov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, pružanja usluga ili izvođenja rado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 iznos plaćen temeljem ugovora o javnoj nabavi</w:t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logike i filozofij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v.br. 12/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2013/S 003-00357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92,40 k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skloplje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-27.4.20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d.d., Dubrovn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hrvatskog jezi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Ev.br. 13/2013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Br.objave:</w:t>
            </w:r>
          </w:p>
          <w:p>
            <w:pPr>
              <w:pStyle w:val="Heading4"/>
              <w:shd w:fill="F9F9F9" w:val="clear"/>
              <w:spacing w:before="0" w:after="0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  <w:shd w:fill="F9F9F9" w:val="clear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333333"/>
                <w:sz w:val="18"/>
                <w:szCs w:val="18"/>
                <w:shd w:fill="F9F9F9" w:val="clear"/>
                <w:lang w:eastAsia="en-US"/>
              </w:rPr>
              <w:t>2013/S 003-0035809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color w:val="333333"/>
                <w:sz w:val="18"/>
                <w:szCs w:val="18"/>
                <w:shd w:fill="F9F9F9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18"/>
                <w:szCs w:val="18"/>
                <w:shd w:fill="F9F9F9" w:val="clear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398,94 k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-8.5.20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20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smještaja i prehrane sudionika državnog natjecanja iz matematik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v.br. 14/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2013/S 003-00358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547,72 k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-4.4.20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0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luga smještaja i prehrane sudionika državnog natjecanja iz geografij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v.br. 16a/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objav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2013/S 003-00358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ak II.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398,29 k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- 10.5.20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 Sun d.o.o., Dubrovn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20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1:00Z</dcterms:created>
  <dc:creator>jfrketic</dc:creator>
  <dc:description/>
  <cp:keywords/>
  <dc:language>en-US</dc:language>
  <cp:lastModifiedBy>kkraljevic</cp:lastModifiedBy>
  <dcterms:modified xsi:type="dcterms:W3CDTF">2013-04-16T13:31:00Z</dcterms:modified>
  <cp:revision>135</cp:revision>
  <dc:subject/>
  <dc:title/>
</cp:coreProperties>
</file>