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avijest polaznicima scenske glazb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d učenika se očekuje kompetencija sviranja instrumenta, poznavanje notnog pisma (čitanje i pisanje), sposobnost sviranja komorne glazbe, kreativnost i otvorenost za stjecanje novih znanja i vještin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vaki učenik treba donijeti svoj instrument (čak i klaviristi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synthesizer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ako je moguće). Donijeti stalke za not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ša Velj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oditeljica radio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8:00Z</dcterms:created>
  <dc:creator>Josip</dc:creator>
  <dc:description/>
  <cp:keywords/>
  <dc:language>en-US</dc:language>
  <cp:lastModifiedBy>acapkovic</cp:lastModifiedBy>
  <cp:lastPrinted>2013-02-25T15:55:00Z</cp:lastPrinted>
  <dcterms:modified xsi:type="dcterms:W3CDTF">2013-03-14T14:18:00Z</dcterms:modified>
  <cp:revision>2</cp:revision>
  <dc:subject/>
  <dc:title>Obavijest polaznicima videoradionice</dc:title>
</cp:coreProperties>
</file>