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žavno natjecanja iz povijesti – Lovran, 2013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edmet: Ukrcaj u autobus Dubrovnik-Lovran; učenici, mentori i članovi Državnog</w:t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povjerenstva iz Dubrovačko-neretvanske, Splitsko-dalmatinske, Šibensko-kninske i </w:t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Zadarske županije</w:t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oditelj: Loranda Miletić, viša savjetn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0"/>
        <w:gridCol w:w="3157"/>
      </w:tblGrid>
      <w:tr>
        <w:trPr>
          <w:trHeight w:val="57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jesto ukrcaj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rijeme ukrcaj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7. travnja 2013.</w:t>
            </w:r>
          </w:p>
        </w:tc>
      </w:tr>
      <w:tr>
        <w:trPr>
          <w:trHeight w:val="243" w:hRule="atLeast"/>
        </w:trPr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BROVNIK, stari autobusni kolodvor-bazen Gru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:00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KOVIĆ, autobusni kolodvor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:20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OČE, iza robne kuće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:50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PLIT, glavni autobusni kolodvor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20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OGIR, autobusni kolodvor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50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ŠIBENIK, autobusni kolodvor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0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DAR, autobusni kolodvor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:25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TOČAC- naplatne kućice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50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VRAN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:30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7:00Z</dcterms:created>
  <dc:creator>Sonja</dc:creator>
  <dc:description/>
  <cp:keywords/>
  <dc:language>en-US</dc:language>
  <cp:lastModifiedBy>lmiletic</cp:lastModifiedBy>
  <cp:lastPrinted>2012-02-21T08:37:00Z</cp:lastPrinted>
  <dcterms:modified xsi:type="dcterms:W3CDTF">2013-04-08T10:50:00Z</dcterms:modified>
  <cp:revision>4</cp:revision>
  <dc:subject/>
  <dc:title/>
</cp:coreProperties>
</file>