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avijest polaznicima plesne radio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e plesači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ko je unutrašnji ključ, ključ našeg kretanja, ključ našeg plesanja, ipak nam je potrebno i nešto izvanjsko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vas molim da ponesete kompletnu plesnu opremu što znač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tajice (u svim bojam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resov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jače za noge (štucn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bojne majice na britele (bez rukav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če, gumice za kosu i špan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to da bismo mogli za završnu predstavu uskladiti naše radne plesne kosti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zaboravite dobru volju, osmijeh i ključić za otvaranje sr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 mislim na vas znane i ne znane i radujem se što ćete tjedan dana biti dio mog život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, pusa, vaša voditelj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Đurkes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Josip</dc:creator>
  <dc:description/>
  <cp:keywords/>
  <dc:language>en-US</dc:language>
  <cp:lastModifiedBy>acapkovic</cp:lastModifiedBy>
  <cp:lastPrinted>2013-02-25T15:55:00Z</cp:lastPrinted>
  <dcterms:modified xsi:type="dcterms:W3CDTF">2013-03-28T13:00:00Z</dcterms:modified>
  <cp:revision>2</cp:revision>
  <dc:subject/>
  <dc:title>Obavijest polaznicima videoradionice</dc:title>
</cp:coreProperties>
</file>