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Učenici u mentori, dobitnici PLIVINIH novčanih vaučera trebaju se javiti u Hrvatsko kemijsko društvo, gospođi Nadi Trajkov na e-mail: </w:t>
      </w:r>
      <w:hyperlink r:id="rId2">
        <w:r>
          <w:rPr>
            <w:rStyle w:val="InternetLink"/>
          </w:rPr>
          <w:t>ntrajkov@hkd.hr</w:t>
        </w:r>
      </w:hyperlink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rajkov@hk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3:00Z</dcterms:created>
  <dc:creator>bsmojver</dc:creator>
  <dc:description/>
  <dc:language>en-US</dc:language>
  <cp:lastModifiedBy>acapkovic</cp:lastModifiedBy>
  <dcterms:modified xsi:type="dcterms:W3CDTF">2013-04-24T11:33:00Z</dcterms:modified>
  <cp:revision>2</cp:revision>
  <dc:subject/>
  <dc:title/>
</cp:coreProperties>
</file>