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Obavijest polaznicima – grafička radionica, 2013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olaznici mogu donijeti crteže, svoje bivše tekuće fotografije, materijale o svemu onome što ih inače zanima. i učenici i učitelji hospitant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rdačan pozdra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Melinda Kostela, voditeljica grafičke radio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micanovic">
    <w:name w:val="mmican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4:00Z</dcterms:created>
  <dc:creator>*</dc:creator>
  <dc:description/>
  <cp:keywords/>
  <dc:language>en-US</dc:language>
  <cp:lastModifiedBy>mmicanovic</cp:lastModifiedBy>
  <dcterms:modified xsi:type="dcterms:W3CDTF">2013-03-11T09:43:00Z</dcterms:modified>
  <cp:revision>6</cp:revision>
  <dc:subject/>
  <dc:title>Napomena za FOTO RADIONICU</dc:title>
</cp:coreProperties>
</file>