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VORANA  KRAV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ORNIC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6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,6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51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296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42900" cy="685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98.9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" cy="6858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14.9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pt" to="314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29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7855</wp:posOffset>
                </wp:positionH>
                <wp:positionV relativeFrom="paragraph">
                  <wp:posOffset>3421380</wp:posOffset>
                </wp:positionV>
                <wp:extent cx="0" cy="4229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269.4pt" to="648.65pt,6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7855</wp:posOffset>
                </wp:positionH>
                <wp:positionV relativeFrom="paragraph">
                  <wp:posOffset>3421380</wp:posOffset>
                </wp:positionV>
                <wp:extent cx="0" cy="422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269.4pt" to="648.65pt,6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7855</wp:posOffset>
                </wp:positionH>
                <wp:positionV relativeFrom="paragraph">
                  <wp:posOffset>3421380</wp:posOffset>
                </wp:positionV>
                <wp:extent cx="0" cy="4229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269.4pt" to="648.65pt,6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604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30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,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,4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13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912960"/>
                            <a:ext cx="2513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240" y="3401640"/>
                            <a:ext cx="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5987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8,0" to="1978,10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8,0" to="5938,10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,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,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439" to="6297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8;top:1438;width:3958;height:3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5357" to="898,539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2518;width:107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236720</wp:posOffset>
                </wp:positionV>
                <wp:extent cx="5806440" cy="3680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68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89.8pt;mso-wrap-distance-left:9.05pt;mso-wrap-distance-right:9.05pt;mso-wrap-distance-top:0pt;mso-wrap-distance-bottom:0pt;margin-top:333.6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8:00Z</dcterms:created>
  <dc:creator>Primosten</dc:creator>
  <dc:description/>
  <cp:keywords/>
  <dc:language>en-US</dc:language>
  <cp:lastModifiedBy>Maja Zrnčić</cp:lastModifiedBy>
  <dcterms:modified xsi:type="dcterms:W3CDTF">2013-03-21T14:15:00Z</dcterms:modified>
  <cp:revision>215</cp:revision>
  <dc:subject/>
  <dc:title/>
</cp:coreProperties>
</file>