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hr-HR"/>
        </w:rPr>
      </w:pPr>
      <w:r>
        <w:rPr>
          <w:rFonts w:cs="Times New Roman" w:ascii="Times New Roman" w:hAnsi="Times New Roman"/>
          <w:sz w:val="40"/>
          <w:szCs w:val="40"/>
          <w:lang w:val="hr-HR"/>
        </w:rPr>
        <w:t>Natjecanje-izložba učenika osnovnih i srednjih škola iz područja vizualnih umjetnosti i dizajna LIK 2013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hr-HR"/>
        </w:rPr>
      </w:pPr>
      <w:r>
        <w:rPr>
          <w:rFonts w:cs="Times New Roman" w:ascii="Times New Roman" w:hAnsi="Times New Roman"/>
          <w:sz w:val="40"/>
          <w:szCs w:val="4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  <w:lang w:val="hr-HR"/>
        </w:rPr>
      </w:pPr>
      <w:r>
        <w:rPr>
          <w:rFonts w:cs="Times New Roman" w:ascii="Times New Roman" w:hAnsi="Times New Roman"/>
          <w:sz w:val="40"/>
          <w:szCs w:val="4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lang w:val="hr-HR"/>
        </w:rPr>
        <w:t>Nagrađeni učenici i mentori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hr-HR"/>
        </w:rPr>
      </w:pPr>
      <w:r>
        <w:rPr>
          <w:rFonts w:cs="Times New Roman" w:ascii="Times New Roman" w:hAnsi="Times New Roman"/>
          <w:sz w:val="40"/>
          <w:szCs w:val="40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đeno je 28 učen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čenici i mentori osnovnih ško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 prvoj kategorij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natjecanja iz LIKOVNE KULTURE na temu poticaj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ko-etno  mo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mjesto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ULA PEŠIĆ</w:t>
      </w:r>
      <w:r>
        <w:rPr>
          <w:rFonts w:cs="Times New Roman" w:ascii="Times New Roman" w:hAnsi="Times New Roman"/>
          <w:sz w:val="28"/>
          <w:szCs w:val="28"/>
        </w:rPr>
        <w:t xml:space="preserve">,  6.  razred, OŠ,,Čista Velika”,  Čista Velik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 Manuela Srdare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r-HR"/>
        </w:rPr>
        <w:t>2.mjes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A OVČAR,</w:t>
      </w:r>
      <w:r>
        <w:rPr>
          <w:rFonts w:cs="Times New Roman" w:ascii="Times New Roman" w:hAnsi="Times New Roman"/>
          <w:sz w:val="28"/>
          <w:szCs w:val="28"/>
        </w:rPr>
        <w:t xml:space="preserve"> 8. razred, ,,I. osnovna škola Čakovec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ntor: Mira Žerja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mjesto dij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ULIJA PLETENAC</w:t>
      </w:r>
      <w:r>
        <w:rPr>
          <w:rFonts w:cs="Times New Roman" w:ascii="Times New Roman" w:hAnsi="Times New Roman"/>
          <w:sz w:val="28"/>
          <w:szCs w:val="28"/>
        </w:rPr>
        <w:t>, 8. razred, OŠ Vladimira Nazora,  Paz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 Nadija Erdfeld Vlaket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AN STRMOTA</w:t>
      </w:r>
      <w:r>
        <w:rPr>
          <w:rFonts w:cs="Times New Roman" w:ascii="Times New Roman" w:hAnsi="Times New Roman"/>
          <w:sz w:val="28"/>
          <w:szCs w:val="28"/>
        </w:rPr>
        <w:t>, 7. razred, Centar za odgoj i obrazovanje ,,Ivan Štark”,  Osij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 Zorica Đuran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U prvoj kategoriji 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>likovnih uradaka učenika osnovnih škola radioničkog tipa na postavljenu temu i likovni probl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ATEA BUČ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8. razred, OŠ Šimuna Kožičića Benje, Zad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Ivančica Bron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IA DODIK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, 7. razred, </w:t>
      </w: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OŠ Ivana Zajca, Rije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Lidija Pinte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 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LEON RISTOV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5. razred, OŠ Matije Gupca, Zagr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Ivana Devernay Cim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Učenici i mentori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drugoj kategoriji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 učenika srednjih škola natjecanja iz LIKOVNE UMJETNOSTI na temu-poticaj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l-PL" w:eastAsia="en-US"/>
        </w:rPr>
        <w:t>Opstanak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 realiziranu likovnim izrazom na temelju istraživačkog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BOŽICA BREBER,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4. razred, „Škola za umjetnost, dizajn, grafiku i odjeću”, Zabo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Nikolina Ptič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RENATA HASEL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„Škola primijenjene umjetnosti i dizajna Osijek” mentor: Lana Skend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mjes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KATARINA BUŠ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2. razred, Gimnazija Lucijana Vranjanina, Zagreb mentor: Darko Greg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U drugoj kategoriji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 natjecanja u pisanju eseja na zadanu tem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1.mjest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RENATA HASEL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„Škola primijenjene umjetnosti i dizajna Osijek”  mentor: Lana Skend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BOŽICA BREBER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4. razred, „Škola za umjetnost, dizajn, grafiku i odjeću”, Zabo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Nikolina Ptič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mjes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IVAN ŠKULJ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 „Škola primijenjene umjetnosti i dizajna Osijek”, mentor: Lana Skend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Učenici i mentori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trećoj kategoriji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 xml:space="preserve"> srednjih škola likovnih i primijenjenih umjetnosti i dizajna likovnih uradaka na temu-poticaj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l-PL" w:eastAsia="en-US"/>
        </w:rPr>
        <w:t>Protok energi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rva generacijska nagrada za prvi raz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JAN ŠKRINJAR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1. razred, ,,Škola primijenjene umjetnosti i dizajna”, Zagre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Morana Kuke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rva generacijska nagrada za drugi raz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PETRA HAC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2. razred, ,,Škola za umjetnost, dizajn, grafiku i odjeću”, Zabok  mentor: Nikolina Ptič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rva generacijska nagrada za treći raz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HANA REBERSKI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,,Škola primijenjene umjetnosti i dizajna”, Zagr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Milan Vuč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prva generacijska nagrada za četvrti raz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AGDALENA VUKALOV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4. razred, ,,Srednja strukovna škola”, Varažd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Dunja Dobranić Štef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drugu  generacijsku nagradu za drugi razred dij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ANA SMOKROV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2. razred ,,Škola primijenjene umjetnosti i dizajna Osijek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mentor: Želimir Fiš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SARA JURETA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2. razred, ,,Školaprimijenjene umjetnosti i dizajna Osijek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Željka Fuderer Lev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druga  generacijska nagrada za treći raz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SAMANTA PETRUŠA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, 3. razred, ,,Škola za umjetnost, dizajn, grafiku i odjeću”, Zabo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Anuška Alfirev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drugu  generacijsku nagradu za četvrti razred dij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RAFAEL KATAV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4. razred, ,,Škola za dizajn, grafiku i održivu gradnju”, Sp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Tina Div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ARIJA MAT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4. razred, ,,Škola primijenjene umjetnosti i dizajna”, Zagre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Ninoslav Polj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treća  generacijska nagrada za drugi razre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IHAEL NOVAK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 2. razred, ,,Graditeljska škola Čakovec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Petar Križn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treća  generacijska nagrada za treći razre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MOIRA MILJENOV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,,Srednja strukovna škola”, Varaž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Dunja Dobranić Štef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treća  generacijska nagrada za četvrti razre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BOŽICA BREBER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4. razred, ,,Škola za umjetnost, dizajn, grafiku i odjeću”, Zab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Mirjana Smol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 xml:space="preserve">U trećoj kategoriji 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>likovnih uradaka radioničkog tipa na</w:t>
      </w:r>
      <w:r>
        <w:rPr>
          <w:rFonts w:cs="Times New Roman" w:ascii="Times New Roman" w:hAnsi="Times New Roman"/>
          <w:color w:val="99CC00"/>
          <w:sz w:val="28"/>
          <w:szCs w:val="28"/>
          <w:u w:val="single"/>
          <w:lang w:val="pl-P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  <w:t>postavljenu temu i likovni problem učenika srednjih škola likovnih i primijenjenih umjetnosti i dizaj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1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SAMANTA PETRUŠA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,,Škola za umjetnost, dizajn, grafiku i odjeću”, Zab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Anuška Alfirev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2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JELENA BENGER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>, 3. razred, ,,Škola za umjetnost, dizajn, grafiku i odjeću” Zab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Carmen Bačura Potoč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  <w:t>3.mj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t>ANA SMOKROVIĆ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t xml:space="preserve">, 2. razred, ,,Škola primijenjene umjetnosti i dizajna Osijek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  <w:t>mentor: Želimir Fiš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lang w:val="pl-PL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3:00Z</dcterms:created>
  <dc:creator>Zrinka</dc:creator>
  <dc:description/>
  <dc:language>en-US</dc:language>
  <cp:lastModifiedBy>acapkovic</cp:lastModifiedBy>
  <cp:lastPrinted>2013-04-30T10:03:00Z</cp:lastPrinted>
  <dcterms:modified xsi:type="dcterms:W3CDTF">2013-05-02T11:33:00Z</dcterms:modified>
  <cp:revision>2</cp:revision>
  <dc:subject/>
  <dc:title/>
</cp:coreProperties>
</file>