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tabs>
          <w:tab w:val="clear" w:pos="708"/>
          <w:tab w:val="left" w:pos="94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XIV. državnog Natjecanja iz povijesti</w:t>
      </w:r>
    </w:p>
    <w:p>
      <w:pPr>
        <w:pStyle w:val="Normal"/>
        <w:tabs>
          <w:tab w:val="clear" w:pos="708"/>
          <w:tab w:val="left" w:pos="94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a osnovne i srednje škole Republike Hrvatske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360"/>
        <w:jc w:val="both"/>
        <w:rPr>
          <w:b/>
          <w:b/>
        </w:rPr>
      </w:pPr>
      <w:r>
        <w:rPr>
          <w:b/>
        </w:rPr>
        <w:t>Srijeda, 17. travnja 2013.</w:t>
      </w:r>
    </w:p>
    <w:p>
      <w:pPr>
        <w:pStyle w:val="Normal"/>
        <w:tabs>
          <w:tab w:val="clear" w:pos="708"/>
          <w:tab w:val="left" w:pos="94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17.00 do 18.00 sati – dolazak sudionika i smještaj u Hotel Excelsior u Lovranu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18.45 sati – dolazak sudionika natjecanja u školu domaćina (Osnovna škola Viktora Cara Emina) – udaljenost 300 m od Hotela Excelsior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19.00 sati – svečanost otvorenja XIV. državnog Natjecanja iz povijesti za učenike osnovne i srednje škole Republike Hrvatske - sportska dvorana Osnovne škole Viktora Cara Emina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20.30 do 22.00 sata – večera u Hotelu Exelsior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360"/>
        <w:jc w:val="both"/>
        <w:rPr>
          <w:b/>
          <w:b/>
        </w:rPr>
      </w:pPr>
      <w:r>
        <w:rPr>
          <w:b/>
        </w:rPr>
        <w:t>Četvrtak, 18. travnja 2013.</w:t>
      </w:r>
    </w:p>
    <w:p>
      <w:pPr>
        <w:pStyle w:val="Normal"/>
        <w:tabs>
          <w:tab w:val="clear" w:pos="708"/>
          <w:tab w:val="left" w:pos="94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360"/>
        <w:jc w:val="both"/>
        <w:rPr/>
      </w:pPr>
      <w:r>
        <w:rPr/>
        <w:t>7.00 do 8.00 sati – doručak u Hotelu Excelsior u Lovranu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8.30 sati – dolazak sudionika u Osnovnu školu Viktora Cara Emina u Lovranu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9.00 sati – početak natjecanja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>
          <w:i/>
          <w:i/>
        </w:rPr>
      </w:pPr>
      <w:r>
        <w:rPr/>
        <w:t xml:space="preserve">9.30 do 11.30 sati – kulturne znamenitosti Lovrana – mentori učenika pisane provjere (Stari grad, Crkva sv. Jurja, Mustacon, Lovranska gradska kula – stručno vodstvo gđice. Zvjezdane Klobučar i posjet galeriji Laurus – izložba </w:t>
      </w:r>
      <w:r>
        <w:rPr>
          <w:i/>
        </w:rPr>
        <w:t xml:space="preserve">Crna noć je šapićala </w:t>
      </w:r>
      <w:r>
        <w:rPr/>
        <w:t>i predavanje g. Olega Mandića)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12.00 do 13.30 sati – ručak u Hotelu Excelsior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 xml:space="preserve">14.00 </w:t>
        <w:softHyphen/>
        <w:t>– 17.30 sati – izleti za učenike i mentore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ab/>
        <w:tab/>
        <w:t xml:space="preserve">1. grupa – Opatija (Crkva sv. Jakova, villa Angiolina, hotel Kvarner,  </w:t>
        <w:tab/>
        <w:tab/>
        <w:tab/>
        <w:tab/>
        <w:t>Djevojka s galebom, Hrvatska ulica slavnih, Lungomare… voditeljica Danijela</w:t>
        <w:tab/>
        <w:tab/>
        <w:tab/>
        <w:t>Jugo – Superina, prof.)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ind w:left="1416" w:hanging="0"/>
        <w:jc w:val="both"/>
        <w:rPr/>
      </w:pPr>
      <w:r>
        <w:rPr/>
        <w:t>2. grupa – Kastav (Stari grad, Crkvica sv. Lucije, Fortica, Gradska loža, Voltica, Lokvina, Kaštel, Crekvina i Žudika – voditeljica Željka Čačić, prof.)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ind w:left="1416" w:hanging="0"/>
        <w:jc w:val="both"/>
        <w:rPr/>
      </w:pPr>
      <w:r>
        <w:rPr/>
        <w:t>3. grupa – Mošćenička Draga, Mošćenice (Muzejska zbirka, Crkva sv. Andrije, Kosnica, kale, stari toš za izradu maslinovog ulja) i Brseč (rodna kuća Eugena Kumičića) pod vodstvom g. Dušana Rubinića, Suzane Galović, dipl. uč. i gđe. Vande Škalamere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18.00 do 19.00 sati – objava rezultata na oglasnoj ploči Osnovne škole Viktora Cara Emina (privremena lista, uvid u rezultate i žalbeni postupak)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19.00 do 21.00 sati – večera u Hotelu Excelsior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20.00 sati – objava službenih rezultata na oglasnoj ploči Osnovne škole Viktora Cara Emina, na web stranici škole www. os-vcemina-lovran.skole.hr i na oglasnoj ploči Hotela Excelsior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48" w:leader="none"/>
        </w:tabs>
        <w:spacing w:lineRule="auto" w:line="360"/>
        <w:jc w:val="both"/>
        <w:rPr>
          <w:b/>
          <w:b/>
        </w:rPr>
      </w:pPr>
      <w:r>
        <w:rPr>
          <w:b/>
        </w:rPr>
        <w:t>Petak, 19. travnja 2013.</w:t>
      </w:r>
    </w:p>
    <w:p>
      <w:pPr>
        <w:pStyle w:val="Normal"/>
        <w:tabs>
          <w:tab w:val="clear" w:pos="708"/>
          <w:tab w:val="left" w:pos="948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7.00  –  9.00  sati – doručak u hotelu Excelsior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9.00 – 11.00 sati – izlet učenika, komisija (kategorije samostalnih istraživačkih radova) i Državnog povjerenstva – Mošćenička Draga, Mošćenice (Muzejska zbirka, crkva sv. Andrije, Kosnica, kale, stari toš za izradu maslinovog ulja) i Brseč (rodna kuća Eugena Kumičića) pod vodstvom g. Dušana Rubinića, Suzane Galović, dipl. uč. i gđe. Vande Škalamere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Učenici i mentori u kategoriji pisana provjera znanja– slobodno vrijeme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12.00 sati – svečano proglašenje pobjednika i zatvaranje XIV. državnog Natjecanja iz povijesti za osnovne i srednje škole -  Kongresna dvorana Hotela Excelsior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 xml:space="preserve">13.00  – 15.00 sati – ručak u Hotelu Excelsior 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  <w:t>15.30 sati – odlazak sudionika natjecanja</w:t>
      </w:r>
    </w:p>
    <w:p>
      <w:pPr>
        <w:pStyle w:val="Normal"/>
        <w:tabs>
          <w:tab w:val="clear" w:pos="708"/>
          <w:tab w:val="left" w:pos="948" w:leader="none"/>
        </w:tabs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OŠ Viktora Cara Emina, Lovran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  <w:t>9. rujna 4, 51415 Lovran</w:t>
    </w:r>
  </w:p>
  <w:p>
    <w:pPr>
      <w:pStyle w:val="Header"/>
      <w:pBdr>
        <w:bottom w:val="single" w:sz="12" w:space="1" w:color="000000"/>
      </w:pBdr>
      <w:jc w:val="center"/>
      <w:rPr>
        <w:rFonts w:ascii="Garamond" w:hAnsi="Garamond" w:cs="Garamond"/>
      </w:rPr>
    </w:pPr>
    <w:r>
      <w:rPr>
        <w:rFonts w:cs="Garamond" w:ascii="Garamond" w:hAnsi="Garamond"/>
      </w:rPr>
      <w:t>Tel/fax: 051 291 133</w:t>
    </w:r>
  </w:p>
  <w:p>
    <w:pPr>
      <w:pStyle w:val="Header"/>
      <w:pBdr>
        <w:bottom w:val="single" w:sz="12" w:space="1" w:color="000000"/>
      </w:pBdr>
      <w:jc w:val="center"/>
      <w:rPr/>
    </w:pPr>
    <w:r>
      <w:rPr>
        <w:rStyle w:val="Link"/>
        <w:rFonts w:cs="Garamond" w:ascii="Garamond" w:hAnsi="Garamond"/>
      </w:rPr>
      <w:t xml:space="preserve">e-mail: </w:t>
    </w:r>
    <w:hyperlink r:id="rId1">
      <w:r>
        <w:rPr>
          <w:rStyle w:val="InternetLink"/>
          <w:rFonts w:cs="Arial" w:ascii="Garamond" w:hAnsi="Garamond"/>
          <w:color w:val="000000"/>
          <w:u w:val="none"/>
        </w:rPr>
        <w:t>os-lovran-001@skole.t-com.hr</w:t>
      </w:r>
    </w:hyperlink>
    <w:r>
      <w:rPr>
        <w:rStyle w:val="Link"/>
        <w:rFonts w:cs="Garamond" w:ascii="Garamond" w:hAnsi="Garamond"/>
      </w:rPr>
      <w:t xml:space="preserve">   </w:t>
    </w:r>
    <w:hyperlink r:id="rId2">
      <w:r>
        <w:rPr>
          <w:rStyle w:val="InternetLink"/>
          <w:rFonts w:cs="Garamond" w:ascii="Garamond" w:hAnsi="Garamond"/>
          <w:iCs/>
          <w:color w:val="000000"/>
          <w:u w:val="none"/>
        </w:rPr>
        <w:t>www.os-vcemina-lovran.skole.hr</w:t>
      </w:r>
    </w:hyperlink>
    <w:r>
      <w:rPr>
        <w:rFonts w:cs="Garamond" w:ascii="Garamond" w:hAnsi="Garamond"/>
      </w:rPr>
      <w:t xml:space="preserve"> </w:t>
    </w:r>
  </w:p>
  <w:p>
    <w:pPr>
      <w:pStyle w:val="Head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Calibri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Link">
    <w:name w:val="link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s-lovran-001@skole.t-com.hr" TargetMode="External"/><Relationship Id="rId2" Type="http://schemas.openxmlformats.org/officeDocument/2006/relationships/hyperlink" Target="http://www.os-vcemina-lovran.skole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06:00Z</dcterms:created>
  <dc:creator>user</dc:creator>
  <dc:description/>
  <cp:keywords/>
  <dc:language>en-US</dc:language>
  <cp:lastModifiedBy>User</cp:lastModifiedBy>
  <cp:lastPrinted>2013-04-04T10:40:00Z</cp:lastPrinted>
  <dcterms:modified xsi:type="dcterms:W3CDTF">2013-04-10T07:06:00Z</dcterms:modified>
  <cp:revision>2</cp:revision>
  <dc:subject/>
  <dc:title>NALAZ I MIŠLJENJE</dc:title>
</cp:coreProperties>
</file>