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4272"/>
        <w:gridCol w:w="6941"/>
      </w:tblGrid>
      <w:tr>
        <w:trPr>
          <w:trHeight w:val="718" w:hRule="atLeast"/>
          <w:cantSplit w:val="true"/>
        </w:trPr>
        <w:tc>
          <w:tcPr>
            <w:tcW w:w="1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spitanati Škole stvaralaštva „Novigradsko proljeće“ 2013.</w:t>
            </w:r>
          </w:p>
        </w:tc>
      </w:tr>
      <w:tr>
        <w:trPr>
          <w:trHeight w:val="411" w:hRule="atLeast"/>
          <w:cantSplit w:val="true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. RIJEČ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LITERARNA RADIONIC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a Lisica, Zadar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IZRADA SLIKOVNIC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ubravka Kralj, Turanj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ulina Kisić, Grud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istina Pravica, Zagreb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3. SCENSKA RADIONICA 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4. SCENSKA RADIONICA I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 SCENSKA RADIONICA II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lita Vuković, Ivanić Grad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rjana Halusek, Varaždi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bor Martan, Visoko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ja Opačak, Rijek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sminka Krijan, Slavonski Brod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jana Martić, Mlin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ija Đerek, Zagreb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gareta Milačić, Zagreb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aša Gaščić Đurkan, Zagreb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6. FILMSKA RADIONIC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ojanak Lesički, Orehovec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sip Galović, Slavonski Šamac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unja Janko, Buje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 NOVINE NA INTERNETU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abrijela Ševerdija, Rab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rdana Šarić, Zad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vana Kardum, Zagreb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 RADIJSKA RADIONIC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nja Mataga, Zagreb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9. VIDEODOKUMENTARNA RADIONICA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jana Bagarić, Novigrad Podravski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. ZVUK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 SKLADATELJSKA RADIONIC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sipa Hopek, Zlata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istina Brkić, Našic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oran Kraljić, Poreč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 RADIONICA SCENSKE GLAZB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na Zlatar Pravica, Šenkovec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 RADIONICA PJEVANJ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rta Stublić, Samobor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. POKRET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 PLESNA RADIONIC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ves Držetić-Doričić, Rijeka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. SLIKA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 GRAFIČKA RADIONIC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laven Jurić, Samobor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 KERAMIČARSKA RADIONIC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vana Fudurić, Draganić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inka Brekalo, Zagreb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 KOSTIMOGRAFSKA RADIONIC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rjana Bobinec, Belec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vana Skender Oršolić, Vukova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a Jurić, Trst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 SLIKARSKA RADIONIC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ija Devčić, Zagreb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8. SLIKARSKO-SCENOGRAFSKA RADIONIC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Đeni Kunsek, Čav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mara Baričević, Rijek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rinka Prkić, Solin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. LUTKARSKA RADIONIC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Maja Mamut, Solin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Alka Mirna Ančić Igrec, Zagreb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Vesna Madžar, Zagreb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 FOTORADIONIC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rdana Šimunec, Sveti Ilija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24:00Z</dcterms:created>
  <dc:creator>*</dc:creator>
  <dc:description/>
  <cp:keywords/>
  <dc:language>en-US</dc:language>
  <cp:lastModifiedBy>mmicanovic</cp:lastModifiedBy>
  <cp:lastPrinted>2013-03-08T10:15:00Z</cp:lastPrinted>
  <dcterms:modified xsi:type="dcterms:W3CDTF">2013-03-08T10:14:00Z</dcterms:modified>
  <cp:revision>7</cp:revision>
  <dc:subject/>
  <dc:title>RADIONICA                         VODITELJ</dc:title>
</cp:coreProperties>
</file>