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KATEGORIJA OŠ.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3"/>
        <w:gridCol w:w="2155"/>
        <w:gridCol w:w="1035"/>
        <w:gridCol w:w="1035"/>
        <w:gridCol w:w="1126"/>
        <w:gridCol w:w="945"/>
        <w:gridCol w:w="1036"/>
      </w:tblGrid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r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šan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55 M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Tež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ŠNIC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ja Živk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3 DUP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Colar Zanjk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81 DIEWACHTAMRHE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s Meštr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EINHOR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-Lena Batk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4 BO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an Aleks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00 Rukom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o Lovr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88 NI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 Horv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1 S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Šokče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39 JOSI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dora Gerb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1 STU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Hab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15 KR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a Nov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PEH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Benč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7 SU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o Čana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KATEGORIJA OŠ.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1"/>
        <w:gridCol w:w="1786"/>
        <w:gridCol w:w="1030"/>
        <w:gridCol w:w="993"/>
        <w:gridCol w:w="1275"/>
        <w:gridCol w:w="1134"/>
        <w:gridCol w:w="1134"/>
      </w:tblGrid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r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š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44 SAH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omi Sarah Bos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99 kikilisi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a Oršol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31 pršu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essa Mio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46 Kanad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a Habal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77  LUC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 Kre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99 Dev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 Gredič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99 Mün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na Pustahi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79 CEZ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ine Stank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47 mia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 Katovč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KATEGORIJA II.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9"/>
        <w:gridCol w:w="2037"/>
        <w:gridCol w:w="1074"/>
        <w:gridCol w:w="910"/>
        <w:gridCol w:w="1088"/>
        <w:gridCol w:w="1180"/>
        <w:gridCol w:w="1008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r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šan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11 ELF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a Peć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94 PAPI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 Fran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92 PSOKURU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 Frišč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94 LIEB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el Bertu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55 WALT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an Brezove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37 KAM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an Njež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DUN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Dunđ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95 LUFF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 Vus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20 ZE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s C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4 GLÜC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 Pavlov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77  TE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ja Grba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59 SLON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a Sob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94 MIN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ja Mateš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  RIJE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Petrovi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49 PAP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na Kard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394 ZMIJ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 Ujla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22"/>
        </w:rPr>
        <w:t>KATEGORIJA II.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9"/>
        <w:gridCol w:w="1701"/>
        <w:gridCol w:w="1134"/>
        <w:gridCol w:w="981"/>
        <w:gridCol w:w="1070"/>
        <w:gridCol w:w="1106"/>
        <w:gridCol w:w="1203"/>
      </w:tblGrid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šanj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ĆA 34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 Krl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BE 27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a-Jessica Br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88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k Vod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C 0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Kr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NA 13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 Viš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3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BBIT 2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hra Boukh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JKA 2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a Mrciu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KATEGORIJA I.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0"/>
        <w:gridCol w:w="1598"/>
        <w:gridCol w:w="1030"/>
        <w:gridCol w:w="1003"/>
        <w:gridCol w:w="1121"/>
        <w:gridCol w:w="1080"/>
        <w:gridCol w:w="1167"/>
      </w:tblGrid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r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šan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98 BU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a Mikul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55 NJEMAČ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goj Las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73 HAVE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Lul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13 Kiwiban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 Zor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19 Lo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ca Kovačev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13 STRO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Vučkov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37 RO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 Šantala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5 SCHWED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Mihaline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470 ŽIRAF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 Štef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S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ana Kišan-Zibe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  HRČA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Vrbane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STARI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p Grg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95 SMAS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arija Vlaš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Su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Despo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66 POZO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 Srp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KATEGORIJA I.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276"/>
        <w:gridCol w:w="992"/>
        <w:gridCol w:w="1140"/>
        <w:gridCol w:w="1056"/>
        <w:gridCol w:w="1172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š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tav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o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 CAS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a Šil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206  DIX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 Zeb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39 TO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arina Jaž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5 DUB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Ga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4 CV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ran Bab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66 W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Jaz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88 TORČ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 Ra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32 TINKERB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-Carmen Bari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77  TO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 Bojč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61 Stuttg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a 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AČNA LJESTVICA PORET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8:00Z</dcterms:created>
  <dc:creator>Korisnik</dc:creator>
  <dc:description/>
  <dc:language>en-US</dc:language>
  <cp:lastModifiedBy>Andrej</cp:lastModifiedBy>
  <cp:lastPrinted>2013-04-24T16:02:00Z</cp:lastPrinted>
  <dcterms:modified xsi:type="dcterms:W3CDTF">2013-04-26T10:38:00Z</dcterms:modified>
  <cp:revision>2</cp:revision>
  <dc:subject/>
  <dc:title>PRIVREMENA LJESTVICA</dc:title>
</cp:coreProperties>
</file>