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 xml:space="preserve">XXIV. smotra učeničkih zadruga 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Organizatori</w:t>
      </w:r>
    </w:p>
    <w:p>
      <w:pPr>
        <w:pStyle w:val="Normal"/>
        <w:jc w:val="both"/>
        <w:rPr/>
      </w:pPr>
      <w:r>
        <w:rPr>
          <w:sz w:val="22"/>
          <w:szCs w:val="22"/>
        </w:rPr>
        <w:t>Ministarstvo znanosti, obrazovanja i spo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gencija za odgoj i obrazovan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rvatska udruga učeničkog zadrugarst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rvatska zajednica tehničke kultu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jedište državnoga povjerenstva</w:t>
      </w:r>
    </w:p>
    <w:p>
      <w:pPr>
        <w:pStyle w:val="Normal"/>
        <w:jc w:val="both"/>
        <w:rPr/>
      </w:pPr>
      <w:r>
        <w:rPr>
          <w:sz w:val="22"/>
          <w:szCs w:val="22"/>
        </w:rPr>
        <w:t>Agencija za odgoj i obrazovan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nje Svetice 38, 10 000 Zagre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Tajnica državnoga povjerenst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sna Marović, dipl. oec., viša savjetn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gencija za odgoj i obrazovanje, Podružnica Split, Tolstojeva 32, 21 000 Spli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: 021/340-980, telefaks: 021/314-246; e-mail: </w:t>
      </w:r>
      <w:hyperlink r:id="rId2">
        <w:r>
          <w:rPr>
            <w:rStyle w:val="InternetLink"/>
            <w:sz w:val="22"/>
            <w:szCs w:val="22"/>
          </w:rPr>
          <w:t>vesna.marovic@azoo.hr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Kontak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lanka Dragojević, dipl. ing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Hrvatska udruga učeničkog zadrugarstva, Dalmatinska 12, p. p. 149, 10 002 Zagreb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lefon: 01/4846-251, telefaks: 01/4846-251; e-mail: </w:t>
      </w:r>
      <w:hyperlink r:id="rId3">
        <w:r>
          <w:rPr>
            <w:rStyle w:val="InternetLink"/>
            <w:sz w:val="22"/>
            <w:szCs w:val="22"/>
          </w:rPr>
          <w:t>ucenicko.zadrugarstvo@huuz.hr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Vremenik smotre</w:t>
      </w:r>
    </w:p>
    <w:p>
      <w:pPr>
        <w:pStyle w:val="Normal"/>
        <w:jc w:val="both"/>
        <w:rPr/>
      </w:pPr>
      <w:r>
        <w:rPr>
          <w:sz w:val="22"/>
          <w:szCs w:val="22"/>
        </w:rPr>
        <w:t>Županijska i međužupanijska: do 10. lipnja 2012. godi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ržavna: listopad 2012. godi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Provođenje državne smotre</w:t>
      </w:r>
    </w:p>
    <w:p>
      <w:pPr>
        <w:pStyle w:val="Normal"/>
        <w:jc w:val="both"/>
        <w:rPr/>
      </w:pPr>
      <w:r>
        <w:rPr>
          <w:sz w:val="22"/>
          <w:szCs w:val="22"/>
        </w:rPr>
        <w:t>Pravo nastupa na državnoj smotri u pravilu imaju učeničke zadruge koje su postigle najbolje rezultate na županijskim i međužupanijskim smotrama. Osim državnoga povjerenstva u provođenju državne smotre sudjeluju i povjerenstvo za pripremu izložbe i prosudbena povjerenstva, koja imenuje državno povjerenstvo iz svojih redo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smotri učeničku zadrugu predstavljaju dva zadrugara i jedan voditelj.</w:t>
      </w:r>
    </w:p>
    <w:p>
      <w:pPr>
        <w:pStyle w:val="Normal"/>
        <w:jc w:val="both"/>
        <w:rPr/>
      </w:pPr>
      <w:r>
        <w:rPr>
          <w:sz w:val="22"/>
          <w:szCs w:val="22"/>
        </w:rPr>
        <w:t>Odgojno-obrazovnu ustanovu ili ustanovu za odgoj i obrazovanje  djece i mladeži s posebnim potrebama na smotri predstavljaju dva zadrugara i dva voditel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čeničku zadrugu čiju prijavu učeničkoga istraživačkog rada prihvati državno povjerenstvo predstavlja jedan zadrugar i jedan mento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Obavezni oblici predstavljanja postignuća i rezultata stvaralaštva učeničkih zadruga na smotri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Izložb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čenička zadruga  odabire izloške kojima će pokazati raznovrsnost, bogatstvo i kakvoću svoga rada. Izlagači moraju izloške odabrati i postaviti prema kriterijima estetskoga izgleda i racionalne organizacije i uporabe prostora te paziti da odabirom izložaka, pribora i postupaka ne dovedu u pitanje sigurnost sudionika, izlagača i posjetitelj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ložba je i prodajno mjesto.</w:t>
      </w:r>
    </w:p>
    <w:p>
      <w:pPr>
        <w:pStyle w:val="Normal"/>
        <w:jc w:val="both"/>
        <w:rPr>
          <w:sz w:val="22"/>
          <w:szCs w:val="22"/>
        </w:rPr>
      </w:pPr>
      <w:r>
        <w:rPr/>
        <w:t>Povjerenstvo za pripremu i uređenje izložbe dužno je s izložbe isključiti učeničku zadrugu koja ne poštuje spomenute naputke.</w:t>
      </w:r>
    </w:p>
    <w:p>
      <w:pPr>
        <w:pStyle w:val="CommentTex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mmentText"/>
        <w:jc w:val="both"/>
        <w:rPr>
          <w:sz w:val="22"/>
          <w:szCs w:val="22"/>
        </w:rPr>
      </w:pPr>
      <w:r>
        <w:rPr>
          <w:sz w:val="22"/>
          <w:szCs w:val="22"/>
        </w:rPr>
        <w:t>2. Izvješće o radu učeničke zadruge i  Kurikulum učeničke zadruge</w:t>
      </w:r>
    </w:p>
    <w:p>
      <w:pPr>
        <w:pStyle w:val="CommentText"/>
        <w:jc w:val="both"/>
        <w:rPr/>
      </w:pPr>
      <w:r>
        <w:rPr>
          <w:sz w:val="22"/>
          <w:szCs w:val="22"/>
        </w:rPr>
        <w:t xml:space="preserve">Pored izložbe učenička zadruga obvezno priprema tekstualna izvješća: Izvješće o radu učeničke zadruge i Kurikulum učeničke zadruge. Obrazac za izvješće o radu učeničke zadruge tijekom školske godine obznanjuje se na internetskoj stranici Agencije za odgoj i obrazovanje </w:t>
      </w:r>
      <w:hyperlink r:id="rId4">
        <w:r>
          <w:rPr>
            <w:rStyle w:val="InternetLink"/>
            <w:sz w:val="22"/>
            <w:szCs w:val="22"/>
          </w:rPr>
          <w:t>www.azoo.hr</w:t>
        </w:r>
      </w:hyperlink>
      <w:r>
        <w:rPr>
          <w:sz w:val="22"/>
          <w:szCs w:val="22"/>
        </w:rPr>
        <w:t xml:space="preserve"> i Hrvatske udruge učeničkog zadrugarstva </w:t>
      </w:r>
      <w:r>
        <w:rPr>
          <w:color w:val="0000FF"/>
          <w:sz w:val="22"/>
          <w:szCs w:val="22"/>
        </w:rPr>
        <w:t>www.huuz.hr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Usmeni prikaz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ladi zadrugari obvezno usmeno predstavljaju aktivnost zadruge Prosudbenom povjerenstvu. Usmeno predstavljanje aktivnosti zadruge može trajati najviše 10 minuta, a mora obuhvatiti bitne sastavnice programa rada zadruge i postignuća zadruge s težištem na proteklih 12 mjesec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raktičan rad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ktičan rad mladih zadrugara, kojim oni demonstriraju (prikazuju) proizvodne aktivnosti svoje zadruge, obvezan je, a izvodi se u sklopu izložbe ili u posebnom prostoru, poštujući sigurnosne uvjete i mjere zaštite na radu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Neob(a)vezni oblik predstavljanja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Izlaganje i predstavljanje rezultata učeničkih istraživačkih radova izvedenih u programu učeničke zadrug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Smotri se mogu izložiti i predstaviti istraživački radovi učenika od V. do VIII. razreda osnovne i učenika srednjih škola, proizišli iz pokusa i istraživanja izvedenih u programu učeničke zadruge, čiji rezultati neposredno utječu na uspješnost zadruge, a koje prihvati Prosudbeno povjerenstvo. Istraživački radovi učenika prikazuju se u prostoriji i u vrijeme koje odredi državno povjerenstvo za provedbu državne smotre učeničkog zadrugarstva. Prikaz i obrana moraju biti javni, a za prikaz rada autor ima 15 minuta. </w:t>
      </w:r>
    </w:p>
    <w:p>
      <w:pPr>
        <w:pStyle w:val="Normal"/>
        <w:jc w:val="both"/>
        <w:rPr/>
      </w:pPr>
      <w:r>
        <w:rPr>
          <w:sz w:val="22"/>
          <w:szCs w:val="22"/>
        </w:rPr>
        <w:t>Prijave istraživačkih radova se podnose Agenciji za odgoj i obrazovanje do 1. veljače 2012. godine., pod uvjetom da prethodno nisu prijavljeni ili prikazani na državnim susretima i natjecanjima iz drugih područja. Istraživački rad potrebno je u  tri primjerka (u pisanom obliku) dostaviti Agenciji za odgoj i obrazovanje najkasnije do 1. rujna 2012. godine. Državno povjerenstvo donosi odluku o prihvaćenim prijavljenim istraživačkim radovima, koji će biti  predstavljeni na XXIV. smotr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Prosudbena tijela i način vrednovanja na županijskim i međužupanijskim smotrama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sudbeno povjerenstvo za vrednovanje programa i postignuća učeničkih zadruga na županijskim i međužupanijskim smotrama vrednuje prikaz rada i postignuća učeničke zadruge te ih rangira prema ostvarenim bodova.</w:t>
      </w:r>
    </w:p>
    <w:p>
      <w:pPr>
        <w:pStyle w:val="Normal"/>
        <w:jc w:val="both"/>
        <w:rPr/>
      </w:pPr>
      <w:r>
        <w:rPr>
          <w:sz w:val="22"/>
          <w:szCs w:val="22"/>
        </w:rPr>
        <w:t>Odvojeno se rangiraju postignuća učenika učeničkih zadruga osnovnih škola, srednjih škola te učenika odgojno obrazovnih ustanova za djecu s posebnim potrebam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osudbeno povjerenstvo za vrednovanje programa i postignuća učeničkih zadruga na županijskim i međužupanijskim smotrama ima obvezu održati zajednički sastanak prije objave zbirne liste vrednovanja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osudbena povjerenstva čine kompetentni i neovisni stručnjaci, koji surađuju s učeničkim zadrugama ili se stručno i znanstveno bave učeničkim zadrugarstvom, a nisu članovi učeničkih zadruga koje se natječ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sudbena povjerenstva prema učenicima se ophode s povjerenjem, uvažavanjem, poštivanjem njihove osobnost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osudbeno povjerenstvo za vrednovanje programa i postignuća učeničkih zadruga vredn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program rada, ustroj i razvijenost zadrug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odabir, reprezentativnost  i estetski izgled izložaka i izložbenog prosto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njegovanje baštine svoga kraja i zaštita okoliš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ostali vidovi prikaza rada učeničke zadrug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usmeno izlaganje prikaza zadrug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praktičan rad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sudbeno povjerenstvo za vrednovanje učeničkih istraživačkih radova vredn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izvornost problema istraživan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primjerenost metoda i postupaka u istraživanju</w:t>
      </w:r>
    </w:p>
    <w:p>
      <w:pPr>
        <w:pStyle w:val="Normal"/>
        <w:jc w:val="both"/>
        <w:rPr/>
      </w:pPr>
      <w:r>
        <w:rPr>
          <w:sz w:val="22"/>
          <w:szCs w:val="22"/>
        </w:rPr>
        <w:t>3. korektnost obrade i interpretacije rezultata</w:t>
      </w:r>
    </w:p>
    <w:p>
      <w:pPr>
        <w:pStyle w:val="CommentText"/>
        <w:jc w:val="both"/>
        <w:rPr>
          <w:sz w:val="22"/>
          <w:szCs w:val="22"/>
        </w:rPr>
      </w:pPr>
      <w:r>
        <w:rPr>
          <w:sz w:val="22"/>
          <w:szCs w:val="22"/>
        </w:rPr>
        <w:t>4. primjenjivost rezultata istraživanja za unapređivanje rada učeničke zadrug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način oblikovanja rada i plakata, koji je obaveza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način predstavljanja rad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vladanje područjem iz kojega je rad izrađ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z izložbu plakata istraživačkih radova prosudbeno povjerenstvo će organizirati razgovor s autorima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Provođenje županijskih i međužupanijskih smotri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upanijske i međužupanijske smotre te smotra učeničkih zadruga Grada Zagreba obvezna su sastavnica pripreme državne smotre: izlučne su za državnu smotru. Njihov program i pravila moraju biti usklađeni s pravilima za pripremu i provedbu državne smotre: pripremaju se i održavaju temeljem posebnih naputaka Hrvatske udruge učeničkog zadrugarstva. Napuci se dostavljaju nadležnim tijelima županija i Grada Zagreba najkasnije do 1. ožujka 2012. Pravila izlaganja eksponata na ovim smotrama, prikaza rada i postignuća, pismeno izvješće te prikaz praktičnog rada istovjetni su onima na  državnoj Smotri i županijske Smotre u pravilu traju jedan dan. Škole domaćini tih smotri odabiru se na isti način kao domaćini županijskih natjecanja i susreta u drugim izvannastavnim aktivnostima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pis članova županijskih povjerenstava za natjecanja i smotre potrebno je dostaviti Agenciji za odgoj i obrazovanje (višoj savjetnici za izvannastvne aktivnosti, natjecanja i smotre na adresu elektroničke pošte: </w:t>
      </w:r>
      <w:hyperlink r:id="rId5">
        <w:r>
          <w:rPr>
            <w:rStyle w:val="InternetLink"/>
            <w:sz w:val="22"/>
            <w:szCs w:val="22"/>
          </w:rPr>
          <w:t>maja.zrncic@azoo.hr</w:t>
        </w:r>
      </w:hyperlink>
      <w:r>
        <w:rPr>
          <w:sz w:val="22"/>
          <w:szCs w:val="22"/>
        </w:rPr>
        <w:t xml:space="preserve">, Donje Svetice 38, 10000 Zagreb, s naznakom ZA NATJECANJA I SMOTRE (Prilog 6) do </w:t>
      </w:r>
      <w:r>
        <w:rPr>
          <w:b/>
          <w:sz w:val="22"/>
          <w:szCs w:val="22"/>
        </w:rPr>
        <w:t>1. prosinca 2011.</w:t>
      </w:r>
      <w:r>
        <w:rPr>
          <w:sz w:val="22"/>
          <w:szCs w:val="22"/>
        </w:rPr>
        <w:t xml:space="preserve">, tajnici državnoga povjerenstva na adresu elektroničke pošte: </w:t>
      </w:r>
      <w:hyperlink r:id="rId6">
        <w:r>
          <w:rPr>
            <w:rStyle w:val="InternetLink"/>
            <w:sz w:val="22"/>
            <w:szCs w:val="22"/>
          </w:rPr>
          <w:t>vesna.marovic@azoo.hr</w:t>
        </w:r>
      </w:hyperlink>
      <w:r>
        <w:rPr>
          <w:sz w:val="22"/>
          <w:szCs w:val="22"/>
        </w:rPr>
        <w:t xml:space="preserve">  s naznakom  ZA NATJECANJA I SMOTRE te tajnici Hrvatske udruge učeničkog zadrugarstva na adresu elektroničke pošte:</w:t>
      </w:r>
      <w:r>
        <w:rPr/>
        <w:t xml:space="preserve"> </w:t>
      </w:r>
      <w:hyperlink r:id="rId7">
        <w:r>
          <w:rPr>
            <w:rStyle w:val="InternetLink"/>
            <w:sz w:val="22"/>
            <w:szCs w:val="22"/>
          </w:rPr>
          <w:t>ucenicko.zadrugarstvo@huuz.hr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vaka županija može organizirati samostalno svoju županijsku smotru. Županijsku smotru organizira i provodi županijsko povjerenstvo koje imenuje županijski upravni odjel za društvene djelatnosti u suglasnosti sa službom za društvene djelatnosti ureda državne uprave u županiji.</w:t>
      </w:r>
    </w:p>
    <w:p>
      <w:pPr>
        <w:pStyle w:val="Normal"/>
        <w:jc w:val="both"/>
        <w:rPr/>
      </w:pPr>
      <w:r>
        <w:rPr>
          <w:sz w:val="22"/>
          <w:szCs w:val="22"/>
        </w:rPr>
        <w:t>Povjerenstvo za pripremu i provedbu smotre učeničkih zadruga Grada Zagreba imenuje Gradski ured za obrazovanje i šport. Županijsko/gradsko povjerenstvo za provedbu smotre imenuje prosudbeno povjerenstvo i o tome ih pismeno obavještava. Županijsko povjerenstvo je dužno članovima prosudbenog povjerenstva najmanje pet dana prije održavanja županijske/međužupanijske smotre dostaviti prijavnice i izvješća o radu zadruge. Također je dužno u školi domaćinu pripremiti ocjenjivačke liste za svakog člana prosudbenog povjerenstva (ocjenjivačke i zbirne liste bit će pravovremeno objavljene na internetskim stranicama Agencije za odgoj i obrazovanje i HUUZ-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Škola domaćin je dužna članovima prosudbenog povjerenstva najmanje pet dana prije održavanja županijske smotre dostaviti prijavnice i izvješća o radu učeničke zadruge. Također je škola domaćin dužna pripremiti protokol vrednovanja rada i postignuća učeničke zadruge za svakog člana prosudbenog povjerenstva (Protokol vrednovanja rada i postignuća učeničke zadruge i zbirne liste vrednovanja su sastavni dio Katalog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vratne informacije o rezultatima smotre objavljuje škola domaćin na internetskim stranica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am dana nakon županijske smotre, a najkasnije do 18. lipnja 2012, županijsko je povjerenstvo dužno dostaviti rang-liste sudionika (za osnovne škole, srednje i posebne odgojno-obrazovne ustanove), tajnici Državnog povjerenstva u Agenciji za odgoj i obrazovanje, na adresu elektroničke pošte: </w:t>
      </w:r>
      <w:hyperlink r:id="rId8">
        <w:r>
          <w:rPr>
            <w:rStyle w:val="InternetLink"/>
            <w:sz w:val="22"/>
            <w:szCs w:val="22"/>
          </w:rPr>
          <w:t>vesna.marovic@azoo.hr</w:t>
        </w:r>
      </w:hyperlink>
      <w:r>
        <w:rPr>
          <w:sz w:val="22"/>
          <w:szCs w:val="22"/>
        </w:rPr>
        <w:t xml:space="preserve"> i tajnici Hrvatske udruge učeničkog zadrugarstva na adresu elektroničke pošte: </w:t>
      </w:r>
      <w:hyperlink r:id="rId9">
        <w:r>
          <w:rPr>
            <w:rStyle w:val="InternetLink"/>
            <w:sz w:val="22"/>
            <w:szCs w:val="22"/>
          </w:rPr>
          <w:t>ucenicko.zadrugarstvo@huuz.hr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Ako županijsko ili međužupanijsko povjerenstvo ne dostave rang-liste u roku, Državno povjerenstvo samostalno odabire učeničke zadruge iz odnosne županije, koje će nastupiti na državnoj smotr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koliko neka županija želi, može u dogovoru sa susjednom županijom organizirati međužupanijsku smotru, koja se priprema na isti način kao i županijska smotr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</w:rPr>
        <w:t>Učeničkim zadrugama na smotrama potrebni su sljedeći dokumenti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/>
      </w:pPr>
      <w:r>
        <w:rPr>
          <w:sz w:val="22"/>
        </w:rPr>
        <w:t xml:space="preserve">– </w:t>
      </w:r>
      <w:r>
        <w:rPr>
          <w:sz w:val="22"/>
        </w:rPr>
        <w:t>plan i program rada učeničke zadruge,</w:t>
      </w:r>
    </w:p>
    <w:p>
      <w:pPr>
        <w:pStyle w:val="Normal"/>
        <w:ind w:left="360" w:hanging="0"/>
        <w:rPr/>
      </w:pPr>
      <w:r>
        <w:rPr>
          <w:sz w:val="22"/>
        </w:rPr>
        <w:t xml:space="preserve">– </w:t>
      </w:r>
      <w:r>
        <w:rPr>
          <w:sz w:val="22"/>
        </w:rPr>
        <w:t>kurikulum učeničke zadruge,</w:t>
      </w:r>
    </w:p>
    <w:p>
      <w:pPr>
        <w:pStyle w:val="Normal"/>
        <w:ind w:left="360" w:hanging="0"/>
        <w:rPr/>
      </w:pPr>
      <w:r>
        <w:rPr>
          <w:sz w:val="22"/>
        </w:rPr>
        <w:t xml:space="preserve">– </w:t>
      </w:r>
      <w:r>
        <w:rPr>
          <w:sz w:val="22"/>
        </w:rPr>
        <w:t>zapisnici sa sastanaka Zadružnog odbora,</w:t>
      </w:r>
    </w:p>
    <w:p>
      <w:pPr>
        <w:pStyle w:val="Normal"/>
        <w:ind w:left="360" w:hanging="0"/>
        <w:rPr/>
      </w:pPr>
      <w:r>
        <w:rPr>
          <w:sz w:val="22"/>
        </w:rPr>
        <w:t xml:space="preserve">– </w:t>
      </w:r>
      <w:r>
        <w:rPr>
          <w:sz w:val="22"/>
        </w:rPr>
        <w:t>kopije potvrda o stručnim usavršavanjima voditelja učeničke zadruge i učenika,</w:t>
      </w:r>
    </w:p>
    <w:p>
      <w:pPr>
        <w:pStyle w:val="Normal"/>
        <w:ind w:left="360" w:hanging="0"/>
        <w:rPr/>
      </w:pPr>
      <w:r>
        <w:rPr>
          <w:sz w:val="22"/>
        </w:rPr>
        <w:t xml:space="preserve">– </w:t>
      </w:r>
      <w:r>
        <w:rPr>
          <w:sz w:val="22"/>
        </w:rPr>
        <w:t>izvješće o radu učeničke zadruge,</w:t>
      </w:r>
    </w:p>
    <w:p>
      <w:pPr>
        <w:pStyle w:val="Normal"/>
        <w:ind w:left="360" w:hanging="0"/>
        <w:rPr/>
      </w:pPr>
      <w:r>
        <w:rPr>
          <w:sz w:val="22"/>
        </w:rPr>
        <w:t xml:space="preserve">– </w:t>
      </w:r>
      <w:r>
        <w:rPr>
          <w:sz w:val="22"/>
        </w:rPr>
        <w:t>ljetopis,</w:t>
      </w:r>
    </w:p>
    <w:p>
      <w:pPr>
        <w:pStyle w:val="Normal"/>
        <w:ind w:left="360" w:hanging="0"/>
        <w:rPr/>
      </w:pPr>
      <w:r>
        <w:rPr>
          <w:sz w:val="22"/>
        </w:rPr>
        <w:t xml:space="preserve">– </w:t>
      </w:r>
      <w:r>
        <w:rPr>
          <w:sz w:val="22"/>
        </w:rPr>
        <w:t>prikaz praktičnog rada,</w:t>
      </w:r>
    </w:p>
    <w:p>
      <w:pPr>
        <w:pStyle w:val="Normal"/>
        <w:ind w:left="360" w:hanging="0"/>
        <w:rPr/>
      </w:pPr>
      <w:r>
        <w:rPr>
          <w:sz w:val="22"/>
        </w:rPr>
        <w:t xml:space="preserve">– </w:t>
      </w:r>
      <w:r>
        <w:rPr>
          <w:sz w:val="22"/>
        </w:rPr>
        <w:t>matična knjiga (popis članova učeničke zadruge nije dio obvezne dokumentacije) i</w:t>
      </w:r>
    </w:p>
    <w:p>
      <w:pPr>
        <w:pStyle w:val="Normal"/>
        <w:rPr/>
      </w:pPr>
      <w:r>
        <w:rPr>
          <w:sz w:val="22"/>
        </w:rPr>
        <w:t xml:space="preserve">      – </w:t>
      </w:r>
      <w:r>
        <w:rPr>
          <w:sz w:val="22"/>
        </w:rPr>
        <w:t>pravila učeničke zadruge.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eporuka:</w:t>
      </w:r>
    </w:p>
    <w:p>
      <w:pPr>
        <w:pStyle w:val="Normal"/>
        <w:rPr/>
      </w:pPr>
      <w:r>
        <w:rPr>
          <w:sz w:val="22"/>
        </w:rPr>
        <w:t xml:space="preserve">Poželjno je smotre učeničkih zadruga održavati izvan prostora škole. Na taj način se izvannastavne aktivnosti učenica i učenika predstavljaju široj društvenoj zajednici. Ovakve manifestacije rado podržavaju lokalne turističke zajednice koje djeluju u tim sredinama jer mogu biti nazočni i brojni turisti, koji su nerijetko i sami sudionici u nekim od aktivnosti. </w:t>
      </w:r>
    </w:p>
    <w:p>
      <w:pPr>
        <w:pStyle w:val="Normal"/>
        <w:rPr>
          <w:sz w:val="22"/>
        </w:rPr>
      </w:pPr>
      <w:r>
        <w:rPr>
          <w:sz w:val="22"/>
        </w:rPr>
        <w:t>Smotre učeničkih zadruga koje se održavaju izvan prostora škole su prilika i primjer povezivanja škola s građanima i predstavnicima institucija sredine u kojoj žive.</w:t>
      </w:r>
    </w:p>
    <w:p>
      <w:pPr>
        <w:pStyle w:val="Normal"/>
        <w:rPr>
          <w:sz w:val="22"/>
        </w:rPr>
      </w:pPr>
      <w:r>
        <w:rPr>
          <w:sz w:val="22"/>
        </w:rPr>
        <w:t>Sudionike Smotre potrebno je upoznati s postupcima u slučaju opasnost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ovi Državnoga povjerenstva za provedbu smotre učeničkih zadrug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pl-PL"/>
        </w:rPr>
        <w:t>Vesna Marović, prof., Agencija za odgoj i obrazovanje, Tolstojeva 32, Split</w:t>
      </w:r>
      <w:r>
        <w:rPr>
          <w:sz w:val="22"/>
          <w:szCs w:val="22"/>
          <w:lang w:val="pt-BR"/>
        </w:rPr>
        <w:t xml:space="preserve"> –</w:t>
      </w:r>
      <w:r>
        <w:rPr>
          <w:color w:val="FF0000"/>
          <w:sz w:val="22"/>
          <w:szCs w:val="22"/>
          <w:lang w:val="pt-BR"/>
        </w:rPr>
        <w:t xml:space="preserve"> tajnica</w:t>
      </w:r>
      <w:r>
        <w:rPr>
          <w:sz w:val="22"/>
          <w:szCs w:val="22"/>
          <w:lang w:val="pt-BR"/>
        </w:rPr>
        <w:t xml:space="preserve"> Državnog povjedenstva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Nada Baksa, prof., Srednja škola Mate Balote, Karla Huguesa 6, Poreč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Vesna Bašljan Martinjak, Osnovna škola Remete, Remete 99ª, Zagreb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ragica Benčik, prof., Centar za odgoj i obrazovanje, Ivana pl. Zajca 26, Čakovec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Josipa Banić, </w:t>
      </w:r>
      <w:r>
        <w:rPr>
          <w:sz w:val="22"/>
          <w:szCs w:val="22"/>
          <w:lang w:val="pt-BR"/>
        </w:rPr>
        <w:t>prof., Osnovna škola Mejaši, Mejaši b.b., Split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mr.sc. Marica Berdik, Hrvatska udruga učeničkog zadrugarstva, Zagreb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pl-PL"/>
        </w:rPr>
        <w:t xml:space="preserve">Vladimira Brezak, prof., </w:t>
      </w:r>
      <w:r>
        <w:rPr>
          <w:sz w:val="22"/>
          <w:szCs w:val="22"/>
        </w:rPr>
        <w:t>Agencija za odgoj i obrazovanje, Donje Svetice 38, Zagreb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tija Bučar, prof., Visoka učiteljska škola u Petrinji, Trg Matice hrvatske 12, Petrinja, </w:t>
      </w:r>
      <w:r>
        <w:rPr>
          <w:color w:val="FF0000"/>
          <w:sz w:val="22"/>
          <w:szCs w:val="22"/>
        </w:rPr>
        <w:t>predsjednik Državnog povjerenstva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r. sc. Boris Duralija, Sveučilište u Zagrebu, Agronomski fakultet, Svetošimunska 25, Zagreb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pt-BR"/>
        </w:rPr>
        <w:t>Jelka Grđan, dipl. ing., Učenički dom, Hallerova aleja 2, Varaždin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Đurđa Guštin, COO djece i mladeži, Banija 24, Karlovac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nježana Hranić, prof., Osnovna škola Sveti Đurđ, Cvjetna 4, Sveti Đurđ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Ingrid Jurela Jarak, prof., Ministarstvo znanosti, obrazovanja i športa, Donje Svetice 38, Zagreb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jepan Krupa, prof., Osnovna škola Milke Trnine, Školska 10, Križ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Marija Levanić, </w:t>
      </w:r>
      <w:r>
        <w:rPr>
          <w:sz w:val="22"/>
          <w:szCs w:val="22"/>
          <w:lang w:val="pl-PL"/>
        </w:rPr>
        <w:t>prof</w:t>
      </w:r>
      <w:r>
        <w:rPr>
          <w:sz w:val="22"/>
          <w:szCs w:val="22"/>
        </w:rPr>
        <w:t xml:space="preserve">., </w:t>
      </w:r>
      <w:r>
        <w:rPr>
          <w:sz w:val="22"/>
          <w:szCs w:val="22"/>
          <w:lang w:val="pl-PL"/>
        </w:rPr>
        <w:t>Osnovna</w:t>
      </w:r>
      <w:r>
        <w:rPr>
          <w:sz w:val="22"/>
          <w:szCs w:val="22"/>
        </w:rPr>
        <w:t xml:space="preserve"> š</w:t>
      </w:r>
      <w:r>
        <w:rPr>
          <w:sz w:val="22"/>
          <w:szCs w:val="22"/>
          <w:lang w:val="pl-PL"/>
        </w:rPr>
        <w:t>ko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Vo</w:t>
      </w:r>
      <w:r>
        <w:rPr>
          <w:sz w:val="22"/>
          <w:szCs w:val="22"/>
        </w:rPr>
        <w:t>đ</w:t>
      </w:r>
      <w:r>
        <w:rPr>
          <w:sz w:val="22"/>
          <w:szCs w:val="22"/>
          <w:lang w:val="pl-PL"/>
        </w:rPr>
        <w:t>inc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pl-PL"/>
        </w:rPr>
        <w:t>Slavonska</w:t>
      </w:r>
      <w:r>
        <w:rPr>
          <w:sz w:val="22"/>
          <w:szCs w:val="22"/>
        </w:rPr>
        <w:t xml:space="preserve"> 21, </w:t>
      </w:r>
      <w:r>
        <w:rPr>
          <w:sz w:val="22"/>
          <w:szCs w:val="22"/>
          <w:lang w:val="pl-PL"/>
        </w:rPr>
        <w:t>Vo</w:t>
      </w:r>
      <w:r>
        <w:rPr>
          <w:sz w:val="22"/>
          <w:szCs w:val="22"/>
        </w:rPr>
        <w:t>đ</w:t>
      </w:r>
      <w:r>
        <w:rPr>
          <w:sz w:val="22"/>
          <w:szCs w:val="22"/>
          <w:lang w:val="pl-PL"/>
        </w:rPr>
        <w:t>inci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Božica Pandurić, </w:t>
      </w:r>
      <w:r>
        <w:rPr>
          <w:sz w:val="22"/>
          <w:szCs w:val="22"/>
          <w:lang w:val="pl-PL"/>
        </w:rPr>
        <w:t>prof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pl-PL"/>
        </w:rPr>
        <w:t>Srednja</w:t>
      </w:r>
      <w:r>
        <w:rPr>
          <w:sz w:val="22"/>
          <w:szCs w:val="22"/>
        </w:rPr>
        <w:t xml:space="preserve"> š</w:t>
      </w:r>
      <w:r>
        <w:rPr>
          <w:sz w:val="22"/>
          <w:szCs w:val="22"/>
          <w:lang w:val="pl-PL"/>
        </w:rPr>
        <w:t>ko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Matij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A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pl-PL"/>
        </w:rPr>
        <w:t>Reljkovi</w:t>
      </w:r>
      <w:r>
        <w:rPr>
          <w:sz w:val="22"/>
          <w:szCs w:val="22"/>
        </w:rPr>
        <w:t>ć</w:t>
      </w:r>
      <w:r>
        <w:rPr>
          <w:sz w:val="22"/>
          <w:szCs w:val="22"/>
          <w:lang w:val="pl-PL"/>
        </w:rPr>
        <w:t>a</w:t>
      </w:r>
      <w:r>
        <w:rPr>
          <w:sz w:val="22"/>
          <w:szCs w:val="22"/>
        </w:rPr>
        <w:t xml:space="preserve">, Ivana Cankara 76, </w:t>
      </w:r>
      <w:r>
        <w:rPr>
          <w:sz w:val="22"/>
          <w:szCs w:val="22"/>
          <w:lang w:val="pl-PL"/>
        </w:rPr>
        <w:t>Slavonsk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Brod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pl-PL"/>
        </w:rPr>
        <w:t>Silvana</w:t>
      </w:r>
      <w:r>
        <w:rPr>
          <w:sz w:val="22"/>
          <w:szCs w:val="22"/>
        </w:rPr>
        <w:t xml:space="preserve"> Š</w:t>
      </w:r>
      <w:r>
        <w:rPr>
          <w:sz w:val="22"/>
          <w:szCs w:val="22"/>
          <w:lang w:val="pl-PL"/>
        </w:rPr>
        <w:t>ebalj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Ma</w:t>
      </w:r>
      <w:r>
        <w:rPr>
          <w:sz w:val="22"/>
          <w:szCs w:val="22"/>
        </w:rPr>
        <w:t>č</w:t>
      </w:r>
      <w:r>
        <w:rPr>
          <w:sz w:val="22"/>
          <w:szCs w:val="22"/>
          <w:lang w:val="pl-PL"/>
        </w:rPr>
        <w:t>ki</w:t>
      </w:r>
      <w:r>
        <w:rPr>
          <w:sz w:val="22"/>
          <w:szCs w:val="22"/>
        </w:rPr>
        <w:t xml:space="preserve">ć, </w:t>
      </w:r>
      <w:r>
        <w:rPr>
          <w:sz w:val="22"/>
          <w:szCs w:val="22"/>
          <w:lang w:val="pl-PL"/>
        </w:rPr>
        <w:t>prof</w:t>
      </w:r>
      <w:r>
        <w:rPr>
          <w:sz w:val="22"/>
          <w:szCs w:val="22"/>
        </w:rPr>
        <w:t xml:space="preserve">., </w:t>
      </w:r>
      <w:r>
        <w:rPr>
          <w:sz w:val="22"/>
          <w:szCs w:val="22"/>
          <w:lang w:val="pl-PL"/>
        </w:rPr>
        <w:t>Osnovna</w:t>
      </w:r>
      <w:r>
        <w:rPr>
          <w:sz w:val="22"/>
          <w:szCs w:val="22"/>
        </w:rPr>
        <w:t xml:space="preserve"> š</w:t>
      </w:r>
      <w:r>
        <w:rPr>
          <w:sz w:val="22"/>
          <w:szCs w:val="22"/>
          <w:lang w:val="pl-PL"/>
        </w:rPr>
        <w:t>kola</w:t>
      </w:r>
      <w:r>
        <w:rPr>
          <w:sz w:val="22"/>
          <w:szCs w:val="22"/>
        </w:rPr>
        <w:t xml:space="preserve"> „Petar Zrinski“, Narodnog oslobođenja 5, Čabar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pt-BR"/>
        </w:rPr>
        <w:t xml:space="preserve">dr. sc. Miroslav Tratnik, </w:t>
      </w:r>
      <w:r>
        <w:rPr>
          <w:bCs/>
          <w:sz w:val="22"/>
          <w:szCs w:val="22"/>
        </w:rPr>
        <w:t xml:space="preserve">Sveučilište u Zagrebu, </w:t>
      </w:r>
      <w:r>
        <w:rPr>
          <w:sz w:val="22"/>
          <w:szCs w:val="22"/>
          <w:lang w:val="pt-BR"/>
        </w:rPr>
        <w:t xml:space="preserve">Agronomski fakultet, Svetošimunska 25,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Leda Tomaš, Osnovna škola Ostrog, Put sv. Lovre bb, Kaštel Lukšić,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val="pt-BR"/>
        </w:rPr>
        <w:t>Brankica Zbanatski, prof. Osnovna škola Marija Bistrica, Zagrebačka 15, Marija Bistric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RIJAVNICA ZA ISTRAŽIVAČKI RAD UČENIČKE ZADRUGE  ………………….  </w:t>
      </w:r>
    </w:p>
    <w:p>
      <w:pPr>
        <w:pStyle w:val="Normal"/>
        <w:rPr/>
      </w:pPr>
      <w:r>
        <w:rPr>
          <w:rFonts w:cs="Arial" w:ascii="Arial" w:hAnsi="Arial"/>
        </w:rPr>
        <w:t>Naziv odgojno-obrazovne ustanove: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Adresa odgojno obrazovne ustanove: (poštanski broj, mjesto, ulica i broj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17"/>
        <w:gridCol w:w="7063"/>
      </w:tblGrid>
      <w:tr>
        <w:trPr>
          <w:trHeight w:val="1175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 ISTRAŽIVAČKOG RAD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7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JELOVI ISTRAŽIVAČKOGA PROJEKTA</w:t>
            </w:r>
          </w:p>
        </w:tc>
      </w:tr>
      <w:tr>
        <w:trPr>
          <w:trHeight w:val="1091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ETSKI  D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7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poteze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1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KUSTVENI    D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e istraživanja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eđivanje podataka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dni tim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čenik/ica zadrugar/k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entor/ica: </w:t>
            </w:r>
          </w:p>
        </w:tc>
      </w:tr>
      <w:tr>
        <w:trPr>
          <w:trHeight w:val="53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ijeme trajanja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školske godine: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škovnik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Voditelj/ica učeničke zadrug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 ……………, ………….  2012. godine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XIV. SMOTRA UČENIČKIH ZADRUGA REPUBLIKE HRVATSKE, 2012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OSUDBENO POVJERENSTV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ROTOKOL ZA VREDNOVANJE POSTIGNUĆA UČENIČKIH ZADRUGA I MLADIH ZADRUGARA/KI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 xml:space="preserve">OSNOVNIH ŠKOLA 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čenička zadruga ___________________________________________________________</w:t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60"/>
        <w:gridCol w:w="1132"/>
        <w:gridCol w:w="41"/>
      </w:tblGrid>
      <w:tr>
        <w:trPr>
          <w:trHeight w:val="319" w:hRule="atLeast"/>
          <w:cantSplit w:val="true"/>
        </w:trPr>
        <w:tc>
          <w:tcPr>
            <w:tcW w:w="90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ind w:left="36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Vrednovanje rada i postignuća učeničkih zadruga</w:t>
            </w:r>
          </w:p>
          <w:p>
            <w:pPr>
              <w:pStyle w:val="Normal"/>
              <w:spacing w:before="60" w:after="6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dni broj</w:t>
            </w:r>
          </w:p>
        </w:tc>
        <w:tc>
          <w:tcPr>
            <w:tcW w:w="7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iteriji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ajveći broj bodova</w:t>
            </w:r>
          </w:p>
        </w:tc>
      </w:tr>
      <w:tr>
        <w:trPr>
          <w:trHeight w:val="187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7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rogram rada, ustroj i razvijenost zadrug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rganizacija (ustroj) zadruge:broj programskih skupina i broj sekcija,  broj članova po sekcijama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novrsnost aktivnosti u realizaciji programa rada, inovativnost, i poduzetništv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emljenost zadruge ( strojevi, alati i druga oprema i objekti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ija i raspodjela prihoda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12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Odabir, reprezentativnost i  estetski izgled izložaka i izložbenog prostor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zentativnost eksponata za djelatnost zadruge i prikaz novih postignuća mladi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kvoća i funkcionalnost i estetski izgled izložaka i ukupnog izložbenog prostor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oznatljivost identiteta: logo, ambalaža, deklaracija, katalozi i dr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1780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7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182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Njegovanje baštine  i zaštita  okoliš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kološki principi u proizvodnji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novrsnost proizvoda na osnovi elemenata baštine (elemenata i motiva iz povijesne baštine, kućne radinosti, tradicijskih obrta i pučkog stvaralaštva svoga kraja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htonost proizvo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942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.</w:t>
            </w:r>
          </w:p>
        </w:tc>
        <w:tc>
          <w:tcPr>
            <w:tcW w:w="7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Ostali vidovi prikaza rada učeničke zadrug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držajna potpunost, korektnost i preglednost pisanih izvješća i druge zadružne dokumentacij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rikaz u drugim medijima ( foto, filmski, video, elektronički zapisi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801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 xml:space="preserve">Usmeno izlaganje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prikaza zadrug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znavanje ustroja, rada i novijih  postignuća zadrug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premljenost i način izlaganja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556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Praktičan ra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primjerenost odabranih dijelova procesa proizvodnje i organizacija i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ačin rad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>-     primjerenost, potpunost i urednost tehničke dokumentacije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>opremljenost pomagalim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>kakvoća, funkcionalnost i estetski izgled rad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>-     kakvoća popratnog izlaganj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362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Ukupno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</w:tr>
    </w:tbl>
    <w:p>
      <w:pPr>
        <w:pStyle w:val="Normal"/>
        <w:ind w:firstLine="5220"/>
        <w:jc w:val="both"/>
        <w:rPr>
          <w:rFonts w:ascii="Arial" w:hAnsi="Arial" w:cs="Arial"/>
        </w:rPr>
      </w:pPr>
      <w:r>
        <w:rPr>
          <w:rFonts w:cs="Arial" w:ascii="Arial" w:hAnsi="Arial"/>
        </w:rPr>
        <w:t>Član/ica Prosudbenog povjerenst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XIV. SMOTRA UČENIČKIH ZADRUGA REPUBLIKE HRVATSKE, 2012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OSUDBENO POVJERENSTVO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ROTOKOL ZA VREDNOVANJE POSTIGNUĆA UČENIČKIH ZADRUGA I MLADIH ZADRUGARA/KI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 xml:space="preserve">SREDNJIH  ŠKOLA 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čenička zadruga ___________________________________________________________</w:t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60"/>
        <w:gridCol w:w="1132"/>
        <w:gridCol w:w="41"/>
      </w:tblGrid>
      <w:tr>
        <w:trPr>
          <w:trHeight w:val="319" w:hRule="atLeast"/>
          <w:cantSplit w:val="true"/>
        </w:trPr>
        <w:tc>
          <w:tcPr>
            <w:tcW w:w="90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ind w:left="36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Vrednovanje rada i postignuća učeničkih zadruga</w:t>
            </w:r>
          </w:p>
          <w:p>
            <w:pPr>
              <w:pStyle w:val="Normal"/>
              <w:spacing w:before="60" w:after="6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dni broj</w:t>
            </w:r>
          </w:p>
        </w:tc>
        <w:tc>
          <w:tcPr>
            <w:tcW w:w="7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iteriji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ajveći broj bodova</w:t>
            </w:r>
          </w:p>
        </w:tc>
      </w:tr>
      <w:tr>
        <w:trPr>
          <w:trHeight w:val="187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7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rogram rada, ustroj i razvijenost zadru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ganizacija (ustroj) zadruge:broj programskih skupina i broj sekcija,  broj članova po sekcijama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novrsnost aktivnosti u realizaciji programa rada, inovativnost, i poduzetništv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emljenost zadruge ( strojevi, alati i druga oprema i objekti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ija i raspodjela prihoda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12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Odabir, reprezentativnost i  estetski izgled izložaka i izložbenog prostor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zentativnost eksponata za djelatnost zadruge i prikaz novih postignuća mladi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kvoća i funkcionalnost i estetski izgled izložaka i ukupnog izložbenog prostor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oznatljivost identiteta: logo, ambalaža, deklaracija, katalozi i dr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1780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7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182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Njegovanje baštine  i zaštita  okoliš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kološki principi u proizvodnji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novrsnost proizvoda na osnovi elemenata baštine (elemenata i motiva iz povijesne baštine, kućne radinosti, tradicijskih obrta i pučkog stvaralaštva svoga kraja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htonost proizvo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942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.</w:t>
            </w:r>
          </w:p>
        </w:tc>
        <w:tc>
          <w:tcPr>
            <w:tcW w:w="7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Ostali vidovi prikaza rada učeničke zadrug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držajna potpunost, korektnost i preglednost pisanih izvješća i druge zadružne dokumentacij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rikaz u drugim medijima ( foto, filmski, video, elektronički zapisi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801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 xml:space="preserve">Usmeno izlaganje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prikaza zadrug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znavanje ustroja, rada i novijih  postignuća zadrug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premljenost i način izlaganja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556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Praktičan ra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primjerenost odabranih dijelova procesa proizvodnje i organizacija i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ačin rad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>-     primjerenost, potpunost i urednost tehničke dokumentacij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>-     opremljenost pomagalim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>-     kakvoća, funkcionalnost i estetski izgled rad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>-     kakvoća popratnog izlaganj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362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Ukupno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</w:tr>
    </w:tbl>
    <w:p>
      <w:pPr>
        <w:pStyle w:val="Normal"/>
        <w:ind w:firstLine="5220"/>
        <w:jc w:val="both"/>
        <w:rPr/>
      </w:pPr>
      <w:r>
        <w:rPr>
          <w:rFonts w:cs="Arial" w:ascii="Arial" w:hAnsi="Arial"/>
        </w:rPr>
        <w:t>Član/ica Prosudbenog povjerenst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XIV. SMOTRA UČENIČKIH ZADRUGA REPUBLIKE HRVATSKE, 2012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OSUDBENO POVJERENSTVO</w:t>
      </w:r>
    </w:p>
    <w:p>
      <w:pPr>
        <w:pStyle w:val="Normal"/>
        <w:jc w:val="center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  <w:t xml:space="preserve">PROTOKOL ZA VREDNOVANJE POSTIGNUĆA UČENIČKIH ZADRUGA I MLADIH ZADRUGARA/KI </w:t>
      </w:r>
    </w:p>
    <w:p>
      <w:pPr>
        <w:pStyle w:val="Normal"/>
        <w:jc w:val="center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  <w:t xml:space="preserve">U POSEBNIM ODGOJNO OBRAZOVNIM USTANOVAMA 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>Učenička zadruga</w:t>
      </w:r>
      <w:r>
        <w:rPr/>
        <w:t xml:space="preserve"> ___________________________________________________________</w:t>
      </w:r>
    </w:p>
    <w:tbl>
      <w:tblPr>
        <w:tblW w:w="9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19"/>
        <w:gridCol w:w="1173"/>
      </w:tblGrid>
      <w:tr>
        <w:trPr>
          <w:trHeight w:val="319" w:hRule="atLeast"/>
          <w:cantSplit w:val="true"/>
        </w:trPr>
        <w:tc>
          <w:tcPr>
            <w:tcW w:w="90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ind w:left="36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Vrednovanje rada i postignuća učeničkih zadruga</w:t>
            </w:r>
          </w:p>
          <w:p>
            <w:pPr>
              <w:pStyle w:val="Normal"/>
              <w:spacing w:before="60" w:after="6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dni broj</w:t>
            </w:r>
          </w:p>
        </w:tc>
        <w:tc>
          <w:tcPr>
            <w:tcW w:w="7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iteriji</w:t>
            </w:r>
          </w:p>
        </w:tc>
        <w:tc>
          <w:tcPr>
            <w:tcW w:w="1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jveći broj bodova</w:t>
            </w:r>
          </w:p>
        </w:tc>
      </w:tr>
      <w:tr>
        <w:trPr>
          <w:trHeight w:val="187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rogram rada, ustroj i razvijenost zadru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ija (ustroj) zadruge:broj programskih skupina i broj sekcija,  broj članova po sekcijam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novrsnost aktivnosti u realizaciji programa rada, inovativnost, i poduzetništv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emljenost zadruge ( strojevi, alati i druga oprema i objekti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ija i raspodjela prihoda</w:t>
            </w:r>
          </w:p>
        </w:tc>
        <w:tc>
          <w:tcPr>
            <w:tcW w:w="1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12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Odabir, reprezentativnost i  estetski izgled izložaka i izložbenog prostor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zentativnost eksponata za djelatnost zadruge i prikaz novih postignuća mladi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kvoća i funkcionalnost i estetski izgled izložaka i ukupnog izložbenog prostor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oznatljivost identiteta: logo, ambalaža, deklaracija, katalozi i dr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1780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182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Njegovanje baštine  i zaštita  okoliš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loški principi u proizvodnj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novrsnost proizvoda na osnovi elemenata baštine (elemenata i motiva iz povijesne baštine, kućne radinosti, tradicijskih obrta i pučkog stvaralaštva svoga kraja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htonost proizvo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942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Ostali vidovi prikaza rada učeničke zadrug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adržajna potpunost, korektnost i preglednost pisanih izvješća i druge zadružne dokumentacij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rikaz u drugim medijima ( foto, filmski, video, elektronički zapisi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801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 xml:space="preserve">Usmeno izlaganje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prikaza zadrug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vanje ustroja, rada i novijih  postignuća zadrug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sz w:val="20"/>
                <w:szCs w:val="20"/>
              </w:rPr>
              <w:t>pripremljenost i način izlaganj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556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Praktičan ra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primjerenost odabranih dijelova procesa proizvodnje i organizacija i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ačin rad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>-     primjerenost, potpunost i urednost tehničke dokumentacij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>-     opremljenost pomagalim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>-     kakvoća, funkcionalnost i estetski izgled rad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>-     kakvoća popratnog izlaganj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362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Ukupno</w:t>
            </w:r>
          </w:p>
        </w:tc>
        <w:tc>
          <w:tcPr>
            <w:tcW w:w="11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Član/ica Prosudbenog povjerenst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 R I J A V N I C 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sudjelovanje na  županijskoj/međužupanijskoj  smotri učeničkih zadruga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županije ____., </w:t>
        <w:softHyphen/>
        <w:softHyphen/>
        <w:softHyphen/>
        <w:t>__________., 2012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iv učeničke zadruge: 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 prezime voditelja/ice učeničke zadruge: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iv odgojno-obrazovne ustanove: _________________________________________________________________</w:t>
      </w:r>
    </w:p>
    <w:p>
      <w:pPr>
        <w:pStyle w:val="Body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resa  odgojno-obrazovne ustanove: (poštanski broj, mjesto, ulica i broj): </w:t>
      </w:r>
    </w:p>
    <w:p>
      <w:pPr>
        <w:pStyle w:val="Body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efon: ________________; telefaks: _________________; E-mail: 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2" w:hanging="360"/>
        <w:rPr/>
      </w:pPr>
      <w:r>
        <w:rPr/>
        <w:t>Navedite sekcije u kojima će  se učenička zadruga natjecati na smotri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kcije 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33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lockText"/>
        <w:ind w:left="426" w:right="2" w:hanging="426"/>
        <w:jc w:val="both"/>
        <w:rPr/>
      </w:pPr>
      <w:r>
        <w:rPr/>
        <w:t>Voditelji/ce i suradnici/ce učeničke zadruge koji dolaze na smotru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222"/>
      </w:tblGrid>
      <w:tr>
        <w:trPr>
          <w:trHeight w:val="196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spacing w:before="20" w:after="20"/>
              <w:ind w:left="74"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me i prezime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spacing w:before="20" w:after="20"/>
              <w:ind w:left="74"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Zanimanje i status u učeničkoj zadruzi</w:t>
            </w:r>
          </w:p>
        </w:tc>
      </w:tr>
      <w:tr>
        <w:trPr>
          <w:trHeight w:val="1036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40" w:after="0"/>
              <w:ind w:left="74" w:right="2" w:hanging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 ________________________________,                                         ___________________________________</w:t>
            </w:r>
          </w:p>
          <w:p>
            <w:pPr>
              <w:pStyle w:val="Footer"/>
              <w:spacing w:before="140" w:after="52"/>
              <w:ind w:left="74" w:right="2" w:hanging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. ________________________________,                                         ___________________________________</w:t>
            </w:r>
          </w:p>
          <w:p>
            <w:pPr>
              <w:pStyle w:val="BodyTextIndent3"/>
              <w:spacing w:before="0" w:after="120"/>
              <w:ind w:left="283" w:right="2" w:hanging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ind w:righ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" w:hanging="0"/>
        <w:rPr/>
      </w:pPr>
      <w:r>
        <w:rPr>
          <w:rFonts w:cs="Arial" w:ascii="Arial" w:hAnsi="Arial"/>
          <w:b/>
          <w:sz w:val="18"/>
          <w:szCs w:val="20"/>
        </w:rPr>
        <w:t>Učenici/ce – zadrugari/ke koji će sudjelovati na smotri</w:t>
      </w:r>
      <w:r>
        <w:rPr/>
        <w:t xml:space="preserve"> (obvezno navesti razred koji polaze i spol):</w:t>
      </w:r>
    </w:p>
    <w:tbl>
      <w:tblPr>
        <w:tblW w:w="9000" w:type="dxa"/>
        <w:jc w:val="left"/>
        <w:tblInd w:w="-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0"/>
        <w:gridCol w:w="3600"/>
        <w:gridCol w:w="2520"/>
        <w:gridCol w:w="900"/>
        <w:gridCol w:w="1080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0" w:after="58"/>
              <w:ind w:right="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. br.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58"/>
              <w:ind w:righ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e i prezime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0" w:after="58"/>
              <w:ind w:righ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cija koju predstavlj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0" w:after="58"/>
              <w:ind w:righ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red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0" w:after="58"/>
              <w:ind w:righ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trebe za izložbenim prostorom i prikaz praktičnog rada:</w:t>
      </w:r>
    </w:p>
    <w:p>
      <w:pPr>
        <w:pStyle w:val="Normal"/>
        <w:ind w:right="25" w:hanging="0"/>
        <w:rPr/>
      </w:pPr>
      <w:r>
        <w:rPr>
          <w:rFonts w:cs="Arial" w:ascii="Arial" w:hAnsi="Arial"/>
          <w:sz w:val="20"/>
          <w:szCs w:val="20"/>
        </w:rPr>
        <w:t>Izložbeni prostor se sastoji od vertikalne površine 2 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i horizontalne površine 2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. Navedite eventualnu </w:t>
      </w:r>
      <w:r>
        <w:rPr>
          <w:rFonts w:cs="Arial" w:ascii="Arial" w:hAnsi="Arial"/>
          <w:b/>
          <w:sz w:val="20"/>
          <w:szCs w:val="20"/>
        </w:rPr>
        <w:t>neophodnu</w:t>
      </w:r>
      <w:r>
        <w:rPr>
          <w:rFonts w:cs="Arial" w:ascii="Arial" w:hAnsi="Arial"/>
          <w:sz w:val="20"/>
          <w:szCs w:val="20"/>
        </w:rPr>
        <w:t xml:space="preserve"> potrebu za većom površinom, ali najviše 50% od predložene:  </w:t>
      </w:r>
    </w:p>
    <w:p>
      <w:pPr>
        <w:pStyle w:val="Normal"/>
        <w:ind w:right="2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e</w:t>
      </w:r>
    </w:p>
    <w:p>
      <w:pPr>
        <w:pStyle w:val="Normal"/>
        <w:ind w:right="2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a, navedite koliko? ______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ind w:right="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azloženje ___________________________________________</w:t>
      </w:r>
    </w:p>
    <w:p>
      <w:pPr>
        <w:pStyle w:val="Normal"/>
        <w:ind w:right="2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otreban priključak struje:   da    ne</w:t>
      </w:r>
    </w:p>
    <w:p>
      <w:pPr>
        <w:pStyle w:val="Normal"/>
        <w:ind w:right="2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potreban priključak vode:    da    ne</w:t>
      </w:r>
    </w:p>
    <w:p>
      <w:pPr>
        <w:pStyle w:val="Normal"/>
        <w:ind w:right="2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potreban stol za praktičan rad:</w:t>
      </w:r>
    </w:p>
    <w:p>
      <w:pPr>
        <w:pStyle w:val="Normal"/>
        <w:ind w:right="2" w:firstLine="5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) ……………………………………………………………………………………….</w:t>
      </w:r>
    </w:p>
    <w:p>
      <w:pPr>
        <w:pStyle w:val="Normal"/>
        <w:ind w:right="2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" w:hanging="0"/>
        <w:rPr/>
      </w:pPr>
      <w:r>
        <w:rPr>
          <w:rFonts w:cs="Arial" w:ascii="Arial" w:hAnsi="Arial"/>
          <w:b/>
          <w:sz w:val="20"/>
          <w:szCs w:val="20"/>
        </w:rPr>
        <w:t>Ako je Vaša učenička zadruga prijavila istraživački rad za XXIV. smotru UZ RH, navedite temu istraživačkog rada</w:t>
      </w:r>
    </w:p>
    <w:p>
      <w:pPr>
        <w:pStyle w:val="Normal"/>
        <w:ind w:right="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pomena:</w:t>
      </w:r>
    </w:p>
    <w:p>
      <w:pPr>
        <w:pStyle w:val="Normal"/>
        <w:ind w:right="2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ISTRAŽIVAČKI RAD SE NE PRIKAZUJE I NE VREDNUJE NA ŽUPANIJSKOJ/MEĐUŽUPANIJSKOJ SMOTRI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2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pis voditelja/ice zadruge                                                                                     Potpis ravnatelja/ice</w:t>
      </w:r>
    </w:p>
    <w:p>
      <w:pPr>
        <w:pStyle w:val="Normal"/>
        <w:ind w:righ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           M.P.                    -------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 xml:space="preserve">IZVJEŠĆE O RADU UČENIČKE ZADRUGE TIJEKOM  ŠKOLSKE GODINE 2011. / 2012. 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iv učeničke zadruge: ___________________________________________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iv odgojno-obrazovne ustanove: _______________________________________________________________________________</w:t>
      </w:r>
    </w:p>
    <w:p>
      <w:pPr>
        <w:pStyle w:val="BodyText3"/>
        <w:ind w:left="18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 odgojno-obrazovne ustanove (poštanski broj, mjesto, ulica i broj): ___________________________________________________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________________; faks: _________________; e-mail: ______________________________________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ina osnutka_______________  Prekid rada__________________  Godina  obnove ___________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održane ( zadnje)  skupštine: ________________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sz w:val="20"/>
          <w:szCs w:val="20"/>
        </w:rPr>
        <w:t xml:space="preserve">Ustroj učeničke zadruge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 tablica 1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080"/>
        <w:gridCol w:w="3240"/>
      </w:tblGrid>
      <w:tr>
        <w:trPr>
          <w:trHeight w:val="65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ziv sekci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zadrugara/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 prezime voditelja/ice sekcije</w:t>
            </w:r>
          </w:p>
        </w:tc>
      </w:tr>
      <w:tr>
        <w:trPr>
          <w:trHeight w:val="516" w:hRule="atLeast"/>
        </w:trPr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tablica 2.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900"/>
        <w:gridCol w:w="928"/>
        <w:gridCol w:w="1592"/>
        <w:gridCol w:w="720"/>
        <w:gridCol w:w="891"/>
        <w:gridCol w:w="1089"/>
      </w:tblGrid>
      <w:tr>
        <w:trPr>
          <w:trHeight w:val="43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20" w:after="0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ska godina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00" w:after="0"/>
              <w:ind w:left="18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roj učenika/ca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right="113" w:firstLine="18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broj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sekcija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right="113" w:firstLine="18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ind w:right="113" w:firstLine="18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ind w:right="113" w:firstLine="18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broj voditelja i suradnika/ica</w:t>
            </w:r>
          </w:p>
          <w:p>
            <w:pPr>
              <w:pStyle w:val="Normal"/>
              <w:ind w:left="180" w:right="113" w:hanging="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broj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vanjskih članova/ica</w:t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90" w:after="0"/>
              <w:ind w:left="180" w:hanging="0"/>
              <w:jc w:val="center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ukupno</w:t>
            </w:r>
          </w:p>
          <w:p>
            <w:pPr>
              <w:pStyle w:val="Normal"/>
              <w:spacing w:before="90" w:after="0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 xml:space="preserve">u </w:t>
            </w:r>
            <w:r>
              <w:rPr>
                <w:rFonts w:cs="Arial" w:ascii="Arial" w:hAnsi="Arial"/>
                <w:sz w:val="18"/>
                <w:szCs w:val="20"/>
              </w:rPr>
              <w:t>ustanovi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Članovi/ice zadruge</w:t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članovi /ice zadruge u %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pl-PL"/>
              </w:rPr>
              <w:t>(od ∑ učenika u</w:t>
            </w:r>
            <w:r>
              <w:rPr>
                <w:rFonts w:cs="Arial" w:ascii="Arial" w:hAnsi="Arial"/>
                <w:sz w:val="18"/>
                <w:szCs w:val="20"/>
              </w:rPr>
              <w:t xml:space="preserve"> ustanovi</w:t>
            </w:r>
            <w:r>
              <w:rPr>
                <w:rFonts w:cs="Arial" w:ascii="Arial" w:hAnsi="Arial"/>
                <w:sz w:val="18"/>
                <w:szCs w:val="20"/>
                <w:lang w:val="pl-PL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90" w:after="0"/>
              <w:ind w:left="18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Stalni/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povre-meni/e</w:t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</w:r>
          </w:p>
        </w:tc>
      </w:tr>
      <w:tr>
        <w:trPr>
          <w:trHeight w:val="251" w:hRule="atLeast"/>
        </w:trPr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010./ 2011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5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</w:r>
          </w:p>
        </w:tc>
      </w:tr>
      <w:tr>
        <w:trPr>
          <w:trHeight w:val="26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011. /201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65" w:hRule="atLeast"/>
        </w:trPr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RAZLIK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5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</w:tbl>
    <w:p>
      <w:pPr>
        <w:pStyle w:val="BodyText2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spacing w:lineRule="auto" w:line="240"/>
        <w:ind w:left="180" w:hanging="0"/>
        <w:rPr/>
      </w:pPr>
      <w:r>
        <w:rPr>
          <w:rFonts w:cs="Arial" w:ascii="Arial" w:hAnsi="Arial"/>
          <w:b/>
          <w:sz w:val="20"/>
        </w:rPr>
        <w:t>Imovina</w:t>
      </w:r>
      <w:r>
        <w:rPr>
          <w:rFonts w:cs="Arial" w:ascii="Arial" w:hAnsi="Arial"/>
          <w:sz w:val="20"/>
        </w:rPr>
        <w:t xml:space="preserve"> (glavnica) učeničke  zadruge (imenovati, bez iskazivanja vrijednosti u kunama)                              tablica 3.                                                                                      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6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48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ečena  isključivo  u školskoj god. 2011/2012.</w:t>
            </w:r>
          </w:p>
        </w:tc>
      </w:tr>
      <w:tr>
        <w:trPr>
          <w:trHeight w:val="26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BodyText2"/>
        <w:spacing w:before="0" w:after="0"/>
        <w:ind w:left="-11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spacing w:lineRule="auto" w:line="240" w:before="0" w:after="0"/>
        <w:ind w:left="1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zvješće o novčanim primicima i novčanim izdacima učeničke zadruge u školskoj godini 2011/12.       </w:t>
      </w:r>
    </w:p>
    <w:p>
      <w:pPr>
        <w:pStyle w:val="BodyText2"/>
        <w:ind w:left="180" w:hanging="0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/>
        <w:t>tablica 4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620"/>
        <w:gridCol w:w="16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 P I S / namj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BodyText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imici</w:t>
            </w:r>
          </w:p>
          <w:p>
            <w:pPr>
              <w:pStyle w:val="BodyText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 kuna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BodyText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zdaci</w:t>
            </w:r>
          </w:p>
          <w:p>
            <w:pPr>
              <w:pStyle w:val="BodyText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 kunama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ethodni novčani primic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Novčani primici stečeni isključivo  u školskoj god. 2011/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čani izdaci za …….</w:t>
            </w:r>
          </w:p>
          <w:p>
            <w:pPr>
              <w:pStyle w:val="BodyText2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  K  U  P  N  O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TATAK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BodyText2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spacing w:lineRule="auto" w:line="240"/>
        <w:ind w:left="180" w:hanging="0"/>
        <w:rPr/>
      </w:pPr>
      <w:r>
        <w:rPr>
          <w:rFonts w:cs="Arial" w:ascii="Arial" w:hAnsi="Arial"/>
          <w:b/>
          <w:sz w:val="20"/>
        </w:rPr>
        <w:t xml:space="preserve">Aktivnosti iz kurikuluma učeničke zadruge u školskoj godini 2011 /2012.                                                     </w:t>
      </w:r>
      <w:r>
        <w:rPr>
          <w:rFonts w:cs="Arial" w:ascii="Arial" w:hAnsi="Arial"/>
          <w:sz w:val="20"/>
        </w:rPr>
        <w:t xml:space="preserve">tablica 5.                                                        </w:t>
      </w:r>
      <w:r>
        <w:rPr>
          <w:rFonts w:cs="Arial" w:ascii="Arial" w:hAnsi="Arial"/>
          <w:b/>
          <w:sz w:val="20"/>
        </w:rPr>
        <w:t xml:space="preserve">                                                </w:t>
      </w:r>
    </w:p>
    <w:tbl>
      <w:tblPr>
        <w:tblW w:w="8991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2"/>
        <w:gridCol w:w="1620"/>
        <w:gridCol w:w="1359"/>
      </w:tblGrid>
      <w:tr>
        <w:trPr>
          <w:trHeight w:val="539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sudjelovanje na javnim manifestacijama</w:t>
            </w:r>
            <w:r>
              <w:rPr>
                <w:rFonts w:cs="Arial" w:ascii="Arial" w:hAnsi="Arial"/>
                <w:sz w:val="20"/>
              </w:rPr>
              <w:t xml:space="preserve"> (izložbama, sajmovima, itd…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suradnja</w:t>
            </w:r>
            <w:r>
              <w:rPr>
                <w:rFonts w:cs="Arial" w:ascii="Arial" w:hAnsi="Arial"/>
                <w:sz w:val="20"/>
              </w:rPr>
              <w:t xml:space="preserve"> s lokalnom zajednicom, s prosvjetnim vlastima, znanstvenim i stručnim ustanovama, udrugama, međunarodna suradnja itd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trHeight w:val="279" w:hRule="atLeast"/>
        </w:trPr>
        <w:tc>
          <w:tcPr>
            <w:tcW w:w="6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sposobljavanje i usavršavanje zadrugara i voditelja ( </w:t>
            </w:r>
            <w:r>
              <w:rPr>
                <w:rFonts w:cs="Arial" w:ascii="Arial" w:hAnsi="Arial"/>
                <w:sz w:val="20"/>
                <w:szCs w:val="20"/>
              </w:rPr>
              <w:t>tem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)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manitarna djelatnost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štita okoliša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" w:hAnsi="Arial" w:cs="Arial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</w:tr>
    </w:tbl>
    <w:p>
      <w:pPr>
        <w:pStyle w:val="BodyText2"/>
        <w:spacing w:lineRule="auto" w:line="240"/>
        <w:ind w:left="1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riznanja  i nagrade učeničkoj zadruzi</w:t>
      </w:r>
      <w:r>
        <w:rPr>
          <w:rFonts w:cs="Arial" w:ascii="Arial" w:hAnsi="Arial"/>
          <w:sz w:val="20"/>
        </w:rPr>
        <w:t>, voditeljima/icama i mladim zadrugarima/kama</w:t>
      </w:r>
      <w:r>
        <w:rPr>
          <w:rFonts w:cs="Arial" w:ascii="Arial" w:hAnsi="Arial"/>
          <w:b/>
          <w:sz w:val="20"/>
        </w:rPr>
        <w:t xml:space="preserve"> u školskoj god. 2011/2012.          </w:t>
      </w:r>
      <w:r>
        <w:rPr>
          <w:rFonts w:cs="Arial" w:ascii="Arial" w:hAnsi="Arial"/>
          <w:sz w:val="20"/>
        </w:rPr>
        <w:t xml:space="preserve"> </w:t>
      </w:r>
    </w:p>
    <w:p>
      <w:pPr>
        <w:pStyle w:val="BodyText2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blica 6.</w:t>
      </w:r>
    </w:p>
    <w:p>
      <w:pPr>
        <w:pStyle w:val="BodyText2"/>
        <w:ind w:left="1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991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1620"/>
        <w:gridCol w:w="1647"/>
      </w:tblGrid>
      <w:tr>
        <w:trPr>
          <w:trHeight w:val="539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 priznanja  ili nagra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g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trHeight w:val="279" w:hRule="atLeast"/>
        </w:trPr>
        <w:tc>
          <w:tcPr>
            <w:tcW w:w="5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Posebnosti učeničke zadruge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urikulum učeničke zadruge čini sastavni dio ovog izvješća. </w:t>
      </w:r>
    </w:p>
    <w:p>
      <w:pPr>
        <w:pStyle w:val="BodyText2"/>
        <w:spacing w:before="0" w:after="0"/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2"/>
        <w:spacing w:before="0" w:after="0"/>
        <w:ind w:left="1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zvješće izradili:</w:t>
      </w:r>
    </w:p>
    <w:p>
      <w:pPr>
        <w:pStyle w:val="BodyText2"/>
        <w:spacing w:before="0" w:after="0"/>
        <w:ind w:left="180" w:hanging="0"/>
        <w:rPr/>
      </w:pPr>
      <w:r>
        <w:rPr>
          <w:rFonts w:cs="Arial" w:ascii="Arial" w:hAnsi="Arial"/>
          <w:sz w:val="20"/>
        </w:rPr>
        <w:t xml:space="preserve">mladi zadrugari/ke:                                                                                   i  voditelji/ice: 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005"/>
        <w:gridCol w:w="3069"/>
      </w:tblGrid>
      <w:tr>
        <w:trPr>
          <w:trHeight w:val="1107" w:hRule="atLeast"/>
        </w:trPr>
        <w:tc>
          <w:tcPr>
            <w:tcW w:w="2948" w:type="dxa"/>
            <w:tcBorders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oditelj/ica učeničke zadruge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P.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natelj/ica  ustanove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2"/>
        <w:rPr/>
      </w:pPr>
      <w:r>
        <w:rPr>
          <w:b/>
          <w:bCs/>
          <w:i w:val="false"/>
          <w:iCs/>
          <w:sz w:val="24"/>
          <w:szCs w:val="24"/>
        </w:rPr>
        <w:t>ZBIRNA LISTA VREDNOVANJA</w:t>
      </w:r>
    </w:p>
    <w:p>
      <w:pPr>
        <w:pStyle w:val="Heading1"/>
        <w:rPr/>
      </w:pPr>
      <w:r>
        <w:rPr>
          <w:bCs/>
          <w:i w:val="false"/>
          <w:iCs/>
        </w:rPr>
        <w:t>ZA UČENIČKE ZADRUGE OSNOVNIH ŠKOLA ŽUPANIJE_____________________________________________________________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280"/>
        <w:gridCol w:w="840"/>
        <w:gridCol w:w="840"/>
        <w:gridCol w:w="720"/>
        <w:gridCol w:w="840"/>
        <w:gridCol w:w="840"/>
        <w:gridCol w:w="840"/>
        <w:gridCol w:w="720"/>
        <w:gridCol w:w="600"/>
      </w:tblGrid>
      <w:tr>
        <w:trPr>
          <w:trHeight w:val="611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redni broj</w:t>
            </w:r>
          </w:p>
        </w:tc>
        <w:tc>
          <w:tcPr>
            <w:tcW w:w="7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e i prezime članova Prosudbenog povjerenstva/vrednovanje iskazano u bodovim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Srednja vrijednost</w:t>
            </w:r>
          </w:p>
          <w:p>
            <w:pPr>
              <w:pStyle w:val="Normal"/>
              <w:rPr/>
            </w:pPr>
            <w:r>
              <w:rPr/>
              <w:t>(najviše 50) bodova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ANG - prema  ostvarenim bodovima</w:t>
            </w:r>
          </w:p>
        </w:tc>
      </w:tr>
      <w:tr>
        <w:trPr>
          <w:trHeight w:val="124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pis članova Prosudbenog povjerenstva: 1. ___________________________ 2.________________________ 3._________________________</w:t>
      </w:r>
    </w:p>
    <w:p>
      <w:pPr>
        <w:pStyle w:val="Normal"/>
        <w:rPr/>
      </w:pPr>
      <w:r>
        <w:rPr/>
        <w:t>4. ________________________ 5. ___________________________ 6.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…………………………….., ………………….. 2012.              potpis predsjednika Prosudbenog povjerenstva: ……………………………..                  </w:t>
      </w:r>
    </w:p>
    <w:p>
      <w:pPr>
        <w:pStyle w:val="Heading2"/>
        <w:rPr/>
      </w:pPr>
      <w:r>
        <w:rPr>
          <w:b/>
          <w:bCs/>
          <w:i w:val="false"/>
          <w:iCs/>
          <w:sz w:val="24"/>
          <w:szCs w:val="24"/>
        </w:rPr>
        <w:t>ZBIRNA LISTA VREDNOVANJA</w:t>
      </w:r>
    </w:p>
    <w:p>
      <w:pPr>
        <w:pStyle w:val="Heading1"/>
        <w:rPr/>
      </w:pPr>
      <w:r>
        <w:rPr>
          <w:bCs/>
          <w:i w:val="false"/>
          <w:iCs/>
        </w:rPr>
        <w:t>ZA UČENIČKE ZADRUGE SREDNJIH ŠKOLA ŽUPANIJE_____________________________________________________________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280"/>
        <w:gridCol w:w="840"/>
        <w:gridCol w:w="840"/>
        <w:gridCol w:w="720"/>
        <w:gridCol w:w="840"/>
        <w:gridCol w:w="840"/>
        <w:gridCol w:w="840"/>
        <w:gridCol w:w="720"/>
        <w:gridCol w:w="600"/>
      </w:tblGrid>
      <w:tr>
        <w:trPr>
          <w:trHeight w:val="611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redni broj</w:t>
            </w:r>
          </w:p>
        </w:tc>
        <w:tc>
          <w:tcPr>
            <w:tcW w:w="7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e i prezime članova Prosudbenog povjerenstva/vrednovanje iskazano u bodovim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Srednja vrijednost</w:t>
            </w:r>
          </w:p>
          <w:p>
            <w:pPr>
              <w:pStyle w:val="Normal"/>
              <w:rPr/>
            </w:pPr>
            <w:r>
              <w:rPr/>
              <w:t>(najviše 50 ) bodova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ANG - prema  ostvarenim bodovima</w:t>
            </w:r>
          </w:p>
        </w:tc>
      </w:tr>
      <w:tr>
        <w:trPr>
          <w:trHeight w:val="124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pis članova Prosudbenog povjerenstva: 1. ___________________________ 2.________________________ 3._________________________</w:t>
      </w:r>
    </w:p>
    <w:p>
      <w:pPr>
        <w:pStyle w:val="Normal"/>
        <w:rPr/>
      </w:pPr>
      <w:r>
        <w:rPr/>
        <w:t>4. ________________________ 5. ___________________________ 6.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…………………………….., ………………….. 2012.             potpis predsjednika Prosudbenog povjerenstva: ……………………………..         </w:t>
      </w:r>
    </w:p>
    <w:p>
      <w:pPr>
        <w:pStyle w:val="Heading2"/>
        <w:rPr/>
      </w:pPr>
      <w:r>
        <w:rPr>
          <w:b/>
          <w:i w:val="false"/>
          <w:sz w:val="24"/>
          <w:szCs w:val="24"/>
        </w:rPr>
        <w:t>ZBIRNA LISTA VREDNOVANJA ZA UČENIČKE ZADRUGE POSEBNIH ODGOJNO OBRAZOVNIH USTANOVA ŽUPANIJE_____________________________________________________________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280"/>
        <w:gridCol w:w="840"/>
        <w:gridCol w:w="840"/>
        <w:gridCol w:w="720"/>
        <w:gridCol w:w="840"/>
        <w:gridCol w:w="840"/>
        <w:gridCol w:w="840"/>
        <w:gridCol w:w="720"/>
        <w:gridCol w:w="600"/>
      </w:tblGrid>
      <w:tr>
        <w:trPr>
          <w:trHeight w:val="611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redni broj</w:t>
            </w:r>
          </w:p>
        </w:tc>
        <w:tc>
          <w:tcPr>
            <w:tcW w:w="7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e i prezime članova Prosudbenog povjerenstva/vrednovanje iskazano u bodovim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Srednja vrijednost</w:t>
            </w:r>
          </w:p>
          <w:p>
            <w:pPr>
              <w:pStyle w:val="Normal"/>
              <w:rPr/>
            </w:pPr>
            <w:r>
              <w:rPr/>
              <w:t>(najviše 50) bodova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ANG - prema  ostvarenim bodovima</w:t>
            </w:r>
          </w:p>
        </w:tc>
      </w:tr>
      <w:tr>
        <w:trPr>
          <w:trHeight w:val="124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pis članova Prosudbenog povjerenstva: 1. ___________________________ 2.________________________ 3._________________________</w:t>
      </w:r>
    </w:p>
    <w:p>
      <w:pPr>
        <w:pStyle w:val="Normal"/>
        <w:rPr/>
      </w:pPr>
      <w:r>
        <w:rPr/>
        <w:t>4. ________________________ 5. ___________________________ 6.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…………………………….., ………………….. 2012.           potpis predsjednika Prosudbenog povjerenstva: ……………………………..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 w:val="false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hr-HR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CG Times" w:hAnsi="CG Times" w:eastAsia="CG Times" w:cs="CG Times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BlockText">
    <w:name w:val="Block Text"/>
    <w:basedOn w:val="Normal"/>
    <w:qFormat/>
    <w:pPr>
      <w:ind w:left="426" w:right="-23" w:hanging="426"/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ghtGridAccent3">
    <w:name w:val="Light Grid - Accent 3"/>
    <w:basedOn w:val="Normal"/>
    <w:qFormat/>
    <w:pPr>
      <w:spacing w:before="0" w:after="0"/>
      <w:ind w:left="720" w:hanging="0"/>
      <w:contextualSpacing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na.marovic@azoo.hr" TargetMode="External"/><Relationship Id="rId3" Type="http://schemas.openxmlformats.org/officeDocument/2006/relationships/hyperlink" Target="mailto:ucenicko.zadrugarstvo@huuz.hr" TargetMode="External"/><Relationship Id="rId4" Type="http://schemas.openxmlformats.org/officeDocument/2006/relationships/hyperlink" Target="http://www.azoo.hr/" TargetMode="External"/><Relationship Id="rId5" Type="http://schemas.openxmlformats.org/officeDocument/2006/relationships/hyperlink" Target="mailto:maja.zrncic@azoo.hr" TargetMode="External"/><Relationship Id="rId6" Type="http://schemas.openxmlformats.org/officeDocument/2006/relationships/hyperlink" Target="mailto:vesna.marovic@azoo.hr" TargetMode="External"/><Relationship Id="rId7" Type="http://schemas.openxmlformats.org/officeDocument/2006/relationships/hyperlink" Target="mailto:ucenicko.zadrugarstvo@huuz.hr" TargetMode="External"/><Relationship Id="rId8" Type="http://schemas.openxmlformats.org/officeDocument/2006/relationships/hyperlink" Target="mailto:vesna.marovic@azoo.hr" TargetMode="External"/><Relationship Id="rId9" Type="http://schemas.openxmlformats.org/officeDocument/2006/relationships/hyperlink" Target="mailto:ucenicko.zadrugarstvo@huuz.h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20:26:00Z</dcterms:created>
  <dc:creator>Blanka Dragojević</dc:creator>
  <dc:description/>
  <cp:keywords/>
  <dc:language>en-US</dc:language>
  <cp:lastModifiedBy>acapkovic</cp:lastModifiedBy>
  <dcterms:modified xsi:type="dcterms:W3CDTF">2012-03-08T14:33:00Z</dcterms:modified>
  <cp:revision>7</cp:revision>
  <dc:subject/>
  <dc:title>XXIII</dc:title>
</cp:coreProperties>
</file>