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MOTRA I NATJECANJE HRVATSKIH GLOBE ŠKOLA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bin/ Rabac, 13. – 15. svibnja 2012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EZULTATI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rijentacijsko GLOBE natjecanj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</w:rPr>
        <w:t xml:space="preserve">Osnovne škole </w:t>
      </w:r>
      <w:r>
        <w:rPr>
          <w:rFonts w:cs="Century Gothic" w:ascii="Century Gothic" w:hAnsi="Century Gothic"/>
          <w:b/>
        </w:rPr>
        <w:t xml:space="preserve">– priznanja i nagrad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23"/>
        <w:gridCol w:w="894"/>
        <w:gridCol w:w="2822"/>
        <w:gridCol w:w="203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ed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čenic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zre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Šk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ntor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. mjes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vro Hrša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Š „Ljudevit Gaj“, Krapin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jenka Hršak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ta Obad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mon Spieg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. mjes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lita Kek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Š Mahično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hično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ina Špine Juraić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ona Štrucel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io Mejaš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. mjes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ja Bož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Š Jastrebarsko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kolina Ribarić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a Pavel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ra Pavkov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 xml:space="preserve">Srednje škole </w:t>
      </w:r>
      <w:r>
        <w:rPr/>
        <w:t>– priznanja i nagrad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23"/>
        <w:gridCol w:w="894"/>
        <w:gridCol w:w="2822"/>
        <w:gridCol w:w="203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ed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čenic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zre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Šk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ntor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. mjes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sip Draženov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mnazija Karlovac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asminka Žiža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sip Kar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ka Vrban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. mjes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cija Zečev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imnazija Petra Preradovića, Virovitic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vonko Ternjej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tra Kozja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orna Nem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. mjes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a Oreškov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V. gimnazija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greb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haela Marceljak-Ilić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ra Koprivč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a Jozepov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straživački projekti – priznanja i nagrad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Škola, mj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Naslov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ntor (-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čenic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tmosfe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OŠ I.G. Kovačića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Zajednički projekt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go toplo lje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adranka Ćop Bajrakta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rah Butigan, Lea Gašparac, Stela Pleša, Stjepan Divović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lnice i OŠ Ivanke Trohar, Fužin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Lucija ŠULENTIĆ, Manuela KOVAČEVIĆ, Luka KOVAČEVIĆ, Tomislav BUDISEL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I. osnovna škola, Čak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LOBE: moja-tvoja-naša buduć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iljana Forg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rtina Dobrovoljec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arbara Kancijan, Iva Nov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Šumarska i drvodjeljska škola, Karlo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jekt Zvijez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laden Matvij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Vladimir Ribičić,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ilip Trezner, Marko Vuk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Ženska opće gimnazija Družbe sestara milosrdnica s pravom javnosti</w:t>
            </w:r>
            <w:r>
              <w:rPr>
                <w:rFonts w:cs="Arial" w:ascii="Trebuchet MS" w:hAnsi="Trebuchet MS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ladni i topli dani u Zagre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rjana Kr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Daria Popović, Iva Perković, Katarina Vlad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„I.G. Kovačić“, Slavonski Bro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Zajednički projekt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a čistiji zrak 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nita Hrg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gor Ilić, Ena letica, Sara Šaravan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Dragutin Tadijanović, Slavonski Bro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ja Kocijan Lu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Irena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Katavić, Barbara Rosić, Franko Mrk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„Rikard Katalinić Jeretov“, Op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ratkoročna prognoza vremena promatranjem obl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ragica 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tea Ivančić, Jure Šunić, Tin Agan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Horv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jerimo zajedno: Ledena Europa 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bravka Rušnov i Suzana De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ristina Marijanović, Mia Tomić, Marko Kordić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o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„Đuro Pilar“, Slavonski Bro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Zajednički projekt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tjecaj rafinerije u Bosanskom Brodu na rijeku S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van Iliš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ia Smiljanić, Katarina Kolaković, Nikolina Grfić, Lea Bas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„M.A. Relković“, Davo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vica Gelem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Željko Ćelepirović,  Ivan Matošević, Gabrijela Marijanović, Marija Tankos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ednja škola Petri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l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Šeherzada Ta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an Šehić, Monika Čolić, Katarina Antol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Banija, Karlo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krozoobentos Ku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rka Koma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onika Kostelac, Mia Nose, Lorena Đumić</w:t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kr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OŠ Belica, Belic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projekt izrađen u suradnji s OŠ Nedelišć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Zajednički projekt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kološki otisci općine Belica i općine Nedelišć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anja Crnčec, Marina Ostrugnj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Benjamin Kanižaj, Antonio Dragović, Boris Remen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Š Konjščina, Konjšč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gljik u stablima školskog p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lena Prod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Martin Frčko,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Mato Jakopović, Nikola Svrt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ednja škola Mate Blažine, La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miru li borove šume grada Labina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2003. – 2011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ra Hrvatin i Čeda Per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ina Dobrić, Kristina Vretenar, Ivana F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XV. gimnazij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valiteta vode i njezin utjecaj na klijanje i rast povrt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haela Marceljak - I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</w:rPr>
              <w:t>Ena Orešković, Dora Koprivčić, Ana Jozepović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Priznanja za 15 godina rada u Programu GLOBE i sudjelovanja na smotram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Škola za medicinske sestre Vrapče, Zagreb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Šumarska i drvodjeljska škola, Karlovac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Š Matije Gupca, Gornja Stubic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Š „Rikarda Katalinića Jeretova“, Opatij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hnička škola Daruvar, Daruva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Š Vladimira Nazora, Virovitic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Gimnazija „Matija Mesić“, Slavonski Brod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Š „I.G. Kovačić“, Slavonski Brod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Š „Antun Mihanović“, Slavonski Brod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Š Antuna Mihanovića, Osije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2:00Z</dcterms:created>
  <dc:creator>dgarasic</dc:creator>
  <dc:description/>
  <cp:keywords/>
  <dc:language>en-US</dc:language>
  <cp:lastModifiedBy>acapkovic</cp:lastModifiedBy>
  <dcterms:modified xsi:type="dcterms:W3CDTF">2012-05-18T11:06:00Z</dcterms:modified>
  <cp:revision>4</cp:revision>
  <dc:subject/>
  <dc:title>SMOTRA I NATJECANJE HRVATSKIH GLOBE ŠKOLA - REZULTATI</dc:title>
</cp:coreProperties>
</file>