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ržavno natjecanje iz povijesti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b/>
          <w:bCs/>
        </w:rPr>
        <w:t>Agencija za odgoj i obrazovanje – Podružnica Rijeka,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pimirova 6, 51000 Rijeka, 051/320-383</w:t>
      </w:r>
    </w:p>
    <w:p>
      <w:pPr>
        <w:pStyle w:val="Normal"/>
        <w:rPr>
          <w:b/>
          <w:b/>
        </w:rPr>
      </w:pPr>
      <w:r>
        <w:rPr>
          <w:b/>
          <w:bCs/>
        </w:rPr>
        <w:t>Predsjednik Državnog povjerenstva: dr.sc.  Željko Holjevac</w:t>
      </w: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Razred ili kategorija natjecanja PRVA SKUPINA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69"/>
        <w:gridCol w:w="1684"/>
        <w:gridCol w:w="1559"/>
        <w:gridCol w:w="723"/>
        <w:gridCol w:w="1970"/>
        <w:gridCol w:w="67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učen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Broj županij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mento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Broj bodov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ČEVIĆ IVAN BOR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KARL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IĆ NATALI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ZGIĆ FILI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VUKOV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OV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JAČIĆ ALEKSAND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IN DUN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TINA UJEV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I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ŠKOVIĆ ANI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VIĆ MART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.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TILIĆ ZDRAVK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 LE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A KLASIČNA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OVITI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VENHAL HRVOJ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Š MAT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JE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Ć MATI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KOVIĆ NE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ANTUNA VRANČ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BENI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ČIĆ IRE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OK DAR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A.G. MAT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O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Č BOŽIC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KOV MARKO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B. MANAST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 MANASTI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ČIĆ VJEKOSL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LSKI TAJA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D. STRAŽIM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 IVAN ZELI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ŠKOVIĆ GORAN DEN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IČEK PETA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A. ŠEN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EŠNI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NIĆ MIL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KIĆ DO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HRVATSKA RIJEČKA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JE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GURINA IN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R KL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DR. IVANA KRANJČEV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EVA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ŠĆEN ZDRAVK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UNOVIĆ NIKOL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MET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KOVI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OVIĆ ZOR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L VEDR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MATIJA MES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O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OR GOR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D9D9D9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/>
      </w:r>
    </w:p>
    <w:p>
      <w:pPr>
        <w:pStyle w:val="Normal"/>
        <w:shd w:fill="D9D9D9" w:val="clear"/>
        <w:jc w:val="center"/>
        <w:rPr/>
      </w:pPr>
      <w:r>
        <w:rPr/>
      </w:r>
    </w:p>
    <w:p>
      <w:pPr>
        <w:pStyle w:val="Normal"/>
        <w:shd w:fill="D9D9D9" w:val="clear"/>
        <w:jc w:val="center"/>
        <w:rPr/>
      </w:pPr>
      <w:r>
        <w:rPr/>
      </w:r>
    </w:p>
    <w:p>
      <w:pPr>
        <w:pStyle w:val="Normal"/>
        <w:shd w:fill="D9D9D9" w:val="clear"/>
        <w:jc w:val="center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DUBROVNIK, 4. SVIBNJA 2012.                             DR. SC. ŽELJKO HOLJEVAC    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19:00Z</dcterms:created>
  <dc:creator>Ana Kesina</dc:creator>
  <dc:description/>
  <cp:keywords/>
  <dc:language>en-US</dc:language>
  <cp:lastModifiedBy>mmarinovic</cp:lastModifiedBy>
  <cp:lastPrinted>2012-05-03T22:12:00Z</cp:lastPrinted>
  <dcterms:modified xsi:type="dcterms:W3CDTF">2012-05-05T08:56:00Z</dcterms:modified>
  <cp:revision>15</cp:revision>
  <dc:subject/>
  <dc:title>Prilog 5 / Ljestvica konačnog poretka</dc:title>
</cp:coreProperties>
</file>