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hr-HR"/>
        </w:rPr>
        <w:t>XVIII. DRŽAVNO NATJECANJE U ZNANJU ŠPANJOLSKOGA JEZIKA ZA OSNOVNE I SREDNJE ŠKOLE REPUBLIKE HRVATSK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OGRAM DRŽAVNOGA NATJECANJ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MIŠALJ, 11. – 13. TRAVNJA 2012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834"/>
        <w:gridCol w:w="45"/>
        <w:gridCol w:w="1215"/>
      </w:tblGrid>
      <w:tr>
        <w:trPr>
          <w:trHeight w:val="2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RIJEDA, 11 TRAVNJA 2012.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3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lazak u posjet zavičajnoj povijesnoj baštini (sastanak ispred hotel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dolazak</w:t>
            </w:r>
            <w:r>
              <w:rPr>
                <w:lang w:val="hr-HR"/>
              </w:rPr>
              <w:t xml:space="preserve"> i </w:t>
            </w:r>
            <w:r>
              <w:rPr>
                <w:b/>
                <w:bCs/>
                <w:lang w:val="hr-HR"/>
              </w:rPr>
              <w:t>smještaj</w:t>
            </w:r>
            <w:r>
              <w:rPr>
                <w:lang w:val="hr-HR"/>
              </w:rPr>
              <w:t xml:space="preserve"> sudioni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podjela „Programa natjecanja“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Hotel Adriatic, Omišalj </w:t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9:00 - 20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večer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30 – 21:1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svečano otvaranje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Natjecanja  (sportska dvorana Područne škole Omišalj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sastanak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članova Državnoga povjerenstv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ČETVRTAK, 12. TRAVNJA 2012.</w:t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:30 – 08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ruč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>
          <w:trHeight w:val="2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08:30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−   </w:t>
            </w:r>
            <w:r>
              <w:rPr>
                <w:b/>
                <w:bCs/>
                <w:lang w:val="hr-HR"/>
              </w:rPr>
              <w:t>polazak</w:t>
            </w:r>
            <w:r>
              <w:rPr>
                <w:lang w:val="hr-HR"/>
              </w:rPr>
              <w:t xml:space="preserve"> sudionika prema osnovnoj škol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FF99FF" w:val="clear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FF99FF" w:val="clear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FF99FF" w:val="clear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hd w:fill="FF99FF" w:val="clear"/>
              <w:jc w:val="center"/>
              <w:rPr>
                <w:lang w:val="hr-HR"/>
              </w:rPr>
            </w:pPr>
            <w:r>
              <w:rPr>
                <w:lang w:val="hr-HR"/>
              </w:rPr>
              <w:t>Područna škola Omiša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:4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sastanak</w:t>
            </w:r>
            <w:r>
              <w:rPr>
                <w:lang w:val="hr-HR"/>
              </w:rPr>
              <w:t xml:space="preserve"> članova Državnoga povjerenstv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:00 – 10: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:30 – 10: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 11:30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početak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pisanog dijela ispit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lang w:val="hr-HR"/>
              </w:rPr>
            </w:pPr>
            <w:r>
              <w:rPr>
                <w:lang w:val="hr-HR"/>
              </w:rPr>
              <w:t>okrugli stol  za mentore i članove DP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lang w:val="hr-HR"/>
              </w:rPr>
            </w:pPr>
            <w:r>
              <w:rPr>
                <w:lang w:val="hr-HR"/>
              </w:rPr>
              <w:t>ispravljanje 1. dijela testa za članove DP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:20 – 10:3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pauza</w:t>
            </w:r>
            <w:r>
              <w:rPr>
                <w:lang w:val="hr-HR"/>
              </w:rPr>
              <w:t xml:space="preserve"> za natjecatelje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0:35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početak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drugog dijela pisanog ispit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2:05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05 – 12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završetak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pisanog dijela natjecanja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objava točno riješenih primjeraka</w:t>
            </w:r>
            <w:r>
              <w:rPr>
                <w:lang w:val="hr-HR"/>
              </w:rPr>
              <w:t xml:space="preserve"> testa</w:t>
            </w:r>
            <w:r>
              <w:rPr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 xml:space="preserve">odlazak </w:t>
            </w:r>
            <w:r>
              <w:rPr>
                <w:lang w:val="hr-HR"/>
              </w:rPr>
              <w:t>natjecatelja i mentora u hotel na ručak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30 – 13:3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ručak</w:t>
            </w:r>
            <w:r>
              <w:rPr>
                <w:lang w:val="hr-HR"/>
              </w:rPr>
              <w:t xml:space="preserve"> za natjecatelje i ment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Hotel </w:t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00 – 15:0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hr-HR"/>
              </w:rPr>
              <w:t xml:space="preserve">-   </w:t>
            </w:r>
            <w:r>
              <w:rPr>
                <w:lang w:val="hr-HR"/>
              </w:rPr>
              <w:t xml:space="preserve"> pripreme za prezentacij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>
          <w:trHeight w:val="1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00 – 17:0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hr-HR"/>
              </w:rPr>
              <w:t>-</w:t>
            </w:r>
            <w:r>
              <w:rPr>
                <w:b/>
                <w:bCs/>
                <w:lang w:val="hr-HR"/>
              </w:rPr>
              <w:t xml:space="preserve">    usmeni dio ispita – prezentacije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9</w:t>
            </w:r>
            <w:r>
              <w:rPr>
                <w:vanish/>
                <w:lang w:val="hr-HR"/>
              </w:rPr>
              <w:t>9______________________________________________________________________________________________________________________________</w:t>
            </w:r>
            <w:r>
              <w:rPr>
                <w:lang w:val="hr-HR"/>
              </w:rPr>
              <w:t xml:space="preserve">:00 – 19:30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 xml:space="preserve">-  </w:t>
            </w:r>
            <w:r>
              <w:rPr>
                <w:b/>
                <w:bCs/>
                <w:lang w:val="hr-HR"/>
              </w:rPr>
              <w:t xml:space="preserve"> objav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 xml:space="preserve">privremenih rezultat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vid u testove i žalbeni postupak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99CCFF" w:val="clear"/>
              <w:snapToGrid w:val="false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  <w:p>
            <w:pPr>
              <w:pStyle w:val="Normal"/>
              <w:shd w:fill="99CCFF" w:val="clear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  <w:p>
            <w:pPr>
              <w:pStyle w:val="Normal"/>
              <w:shd w:fill="99CCFF" w:val="clear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  <w:p>
            <w:pPr>
              <w:pStyle w:val="Normal"/>
              <w:shd w:fill="99CCFF" w:val="clear"/>
              <w:rPr>
                <w:highlight w:val="green"/>
                <w:lang w:val="hr-HR"/>
              </w:rPr>
            </w:pPr>
            <w:r>
              <w:rPr>
                <w:highlight w:val="green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:30 – 21:00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ečer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1:00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astanak članova Državnoga povjerenstv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ETAK, 13. TRAVNJA 2012.</w:t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:00 - 08: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ručak i polazak</w:t>
            </w:r>
            <w:r>
              <w:rPr>
                <w:lang w:val="hr-HR"/>
              </w:rPr>
              <w:t xml:space="preserve"> osnovnoj ško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: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sastanak članova Državnog povjerenstv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</w:tr>
      <w:tr>
        <w:trPr>
          <w:trHeight w:val="3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:00 – 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>drugi dio ispita (</w:t>
            </w:r>
            <w:r>
              <w:rPr>
                <w:lang w:val="hr-HR"/>
              </w:rPr>
              <w:t xml:space="preserve">govorna interakcija prema rasporedu)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30 – 13: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b/>
                <w:bCs/>
                <w:lang w:val="hr-HR"/>
              </w:rPr>
              <w:t xml:space="preserve">ručak 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>
          <w:trHeight w:val="2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00 – 16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zgledavanje grada za učenike i ment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mišalj</w:t>
            </w:r>
          </w:p>
        </w:tc>
      </w:tr>
      <w:tr>
        <w:trPr>
          <w:trHeight w:val="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:00 – 18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večana podjela priznanja i nagrada i zatvaranje natjecanj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tel</w:t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8:30 – 20:00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ečera i odlazak sudionik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6:00Z</dcterms:created>
  <dc:creator>Marija Puškarić</dc:creator>
  <dc:description/>
  <cp:keywords/>
  <dc:language>en-US</dc:language>
  <cp:lastModifiedBy>Valued Acer Customer</cp:lastModifiedBy>
  <dcterms:modified xsi:type="dcterms:W3CDTF">2012-03-12T20:36:00Z</dcterms:modified>
  <cp:revision>2</cp:revision>
  <dc:subject/>
  <dc:title/>
</cp:coreProperties>
</file>