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i/>
          <w:i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 xml:space="preserve">Dnevni red državnoga </w:t>
      </w:r>
      <w:r>
        <w:rPr>
          <w:rFonts w:cs="Arial" w:ascii="Arial" w:hAnsi="Arial"/>
          <w:b/>
          <w:i/>
          <w:sz w:val="28"/>
          <w:szCs w:val="28"/>
          <w:lang w:val="hr-HR"/>
        </w:rPr>
        <w:t>Natjecanja iz njemačkoga jezika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Osnovna škola Stjepana Ivičevića, Makar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eastAsia="Arial" w:cs="Arial" w:ascii="Arial" w:hAnsi="Arial"/>
          <w:b/>
          <w:sz w:val="28"/>
          <w:szCs w:val="28"/>
          <w:lang w:val="hr-HR"/>
        </w:rPr>
        <w:t xml:space="preserve"> </w:t>
      </w:r>
      <w:r>
        <w:rPr>
          <w:rFonts w:cs="Arial" w:ascii="Arial" w:hAnsi="Arial"/>
          <w:b/>
          <w:sz w:val="28"/>
          <w:szCs w:val="28"/>
          <w:lang w:val="hr-HR"/>
        </w:rPr>
        <w:t>i Hotel Rivijera, Makarska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  <w:t>13. – 15. svibnja 2012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9"/>
        <w:gridCol w:w="1368"/>
        <w:gridCol w:w="6231"/>
      </w:tblGrid>
      <w:tr>
        <w:trPr>
          <w:trHeight w:val="3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. DAN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RIJEM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JESTO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PIS DOGAĐANJ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00 -17.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DOLAZAK SUDIONIKA u Hotel Rivijer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egistracij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podjela  kartica - akreditacij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mještaj sudionik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30 – 19.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ČER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stanak članova državnoga povjerenstva nakon večere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0.00 – 20.4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EČANO OTVORENJE u Hotelu Rivijer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(zajedno s </w:t>
            </w:r>
            <w:r>
              <w:rPr>
                <w:rFonts w:cs="Arial" w:ascii="Arial" w:hAnsi="Arial"/>
                <w:b/>
                <w:bCs/>
                <w:i/>
                <w:iCs/>
                <w:sz w:val="28"/>
                <w:szCs w:val="28"/>
              </w:rPr>
              <w:t>Natjecanjem iz engleskoga jezika)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. DAN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07.00 - 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UČAK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 - 11.3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PRVI DIO NATJECANJA  (pisani dio testa)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NTORI – slobodno</w:t>
            </w:r>
          </w:p>
        </w:tc>
      </w:tr>
      <w:tr>
        <w:trPr>
          <w:trHeight w:val="630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 -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predstavljanje Hotela Biokovo Makarska (braća Pivac) 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1.30 - 12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TANKA od 30 minut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 - 13.15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RUGI DIO NATJECANJA (pisani dio testa)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ENTORI – slobodno, organizirana šetnj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2.00 - 14.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ČAK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A UČENIKE I MENTORE</w:t>
            </w:r>
          </w:p>
        </w:tc>
      </w:tr>
      <w:tr>
        <w:trPr>
          <w:trHeight w:val="630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(slobodni mentori i učenici koji ranije završe s pisanim dijelom testa odlaze na ručak u hotel)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4.00 - 18.00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UČENICI I MENTORI – slobodno vrijeme i priprema za treći dio natjecanj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povjerenstvo ispravlja testove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JAVLJIVANJE PRIVREMENIH LJESTVICA PORETKA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00 - 19.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ogućnost uvida u testove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9.30 - 20.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VEČER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astanak članova državnoga povjerenstva nakon večere</w:t>
            </w:r>
          </w:p>
        </w:tc>
      </w:tr>
      <w:tr>
        <w:trPr>
          <w:trHeight w:val="315" w:hRule="atLeast"/>
        </w:trPr>
        <w:tc>
          <w:tcPr>
            <w:tcW w:w="9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. DAN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7.00 - 10.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DORUČAK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odjavljivanje soba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bjavljivanje rasporeda za treći dio natjecanj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0.00 - 13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KOLA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TREĆI DIO NATJECANJA (usmeni dio)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MENTORI: slobodno ili sudjelovanje u usmenome ispitivanju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Slobodno za učenike koji su završili treći dio natjecanja, moguć odlazak u Malakološki muzej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ŠKOLA: prezentacija Hotela Makarska 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3.00 - 15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HOTEL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RUČAK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5.00 – 17.00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 xml:space="preserve">UČENICI I MENTORI – slobodno vrijeme ili sudjelovanje u usmenome ispitivanju 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00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ŠKOLA: sastanak članova povjerenstva i objavljivanje rezultata usmenoga dijela bez mogućnosti za žalbe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priprema priznanja i potvrda učenicim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7.00 -18.00</w:t>
            </w:r>
          </w:p>
        </w:tc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 xml:space="preserve">ŠKOLA ili HOTEL </w:t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VEČANO PROGLAŠENJE POBJEDNIKA</w:t>
            </w:r>
          </w:p>
        </w:tc>
      </w:tr>
      <w:tr>
        <w:trPr>
          <w:trHeight w:val="315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 prikazivanje biltena</w:t>
            </w:r>
          </w:p>
        </w:tc>
      </w:tr>
      <w:tr>
        <w:trPr>
          <w:trHeight w:val="315" w:hRule="atLeast"/>
        </w:trPr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8.00 nadalje</w:t>
            </w:r>
          </w:p>
        </w:tc>
        <w:tc>
          <w:tcPr>
            <w:tcW w:w="7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ODLAZAK SUDIONIKA</w:t>
            </w:r>
          </w:p>
        </w:tc>
      </w:tr>
    </w:tbl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8"/>
          <w:szCs w:val="28"/>
          <w:lang w:val="hr-HR"/>
        </w:rPr>
      </w:pPr>
      <w:r>
        <w:rPr>
          <w:rFonts w:cs="Arial" w:ascii="Arial" w:hAnsi="Arial"/>
          <w:b/>
          <w:sz w:val="28"/>
          <w:szCs w:val="28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de-DE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3T13:26:00Z</dcterms:created>
  <dc:creator>Ninočka Truck Biljan</dc:creator>
  <dc:description/>
  <cp:keywords/>
  <dc:language>en-US</dc:language>
  <cp:lastModifiedBy>Ninočka Truck Biljan</cp:lastModifiedBy>
  <dcterms:modified xsi:type="dcterms:W3CDTF">2012-05-03T13:30:00Z</dcterms:modified>
  <cp:revision>1</cp:revision>
  <dc:subject/>
  <dc:title/>
</cp:coreProperties>
</file>