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RŽAVNO NATJECANJE IZ LOGIKE I FILOZOFIJ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2. – 24. travnja 201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greb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Gimnazija Lucijana Vranjani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djelja, 22. travnja 201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>
          <w:bCs/>
        </w:rPr>
      </w:pPr>
      <w:r>
        <w:rPr>
          <w:bCs/>
        </w:rPr>
        <w:t xml:space="preserve">14,00 </w:t>
        <w:tab/>
        <w:t>dolazak u Zagreb, smještaj u hotelu „Porin“, ručak u hotelu za sve sudionike Natjecanja</w:t>
      </w:r>
    </w:p>
    <w:p>
      <w:pPr>
        <w:pStyle w:val="Normal"/>
        <w:spacing w:lineRule="auto" w:line="276"/>
        <w:rPr/>
      </w:pPr>
      <w:r>
        <w:rPr>
          <w:bCs/>
        </w:rPr>
        <w:t>15,00</w:t>
        <w:tab/>
        <w:tab/>
        <w:tab/>
        <w:t xml:space="preserve">polazak iz hotela (prijevoz autobusom) prema Gimnaziji 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>Lucijana Vranjanina</w:t>
        <w:tab/>
        <w:tab/>
        <w:tab/>
      </w:r>
    </w:p>
    <w:p>
      <w:pPr>
        <w:pStyle w:val="Normal"/>
        <w:spacing w:lineRule="auto" w:line="276"/>
        <w:ind w:left="2124" w:hanging="2124"/>
        <w:rPr>
          <w:bCs/>
        </w:rPr>
      </w:pPr>
      <w:r>
        <w:rPr>
          <w:bCs/>
        </w:rPr>
        <w:t>16,00</w:t>
        <w:tab/>
        <w:t xml:space="preserve">svečano otvaranje državnog Natjecanja u Gimnaziji Lucijana Vranjanina </w:t>
      </w:r>
    </w:p>
    <w:p>
      <w:pPr>
        <w:pStyle w:val="Normal"/>
        <w:spacing w:lineRule="auto" w:line="276"/>
        <w:rPr/>
      </w:pPr>
      <w:r>
        <w:rPr>
          <w:bCs/>
        </w:rPr>
        <w:t>17,00 – 17,35</w:t>
        <w:tab/>
        <w:tab/>
        <w:t>pisanje testova iz filozofij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8,00</w:t>
        <w:tab/>
        <w:tab/>
        <w:tab/>
        <w:t>povratak sudionika Natjecanja u hotel (prijevoz autobusom)</w:t>
      </w:r>
    </w:p>
    <w:p>
      <w:pPr>
        <w:pStyle w:val="Normal"/>
        <w:spacing w:lineRule="auto" w:line="276"/>
        <w:rPr/>
      </w:pPr>
      <w:r>
        <w:rPr/>
        <w:t>18,00 – 20,00</w:t>
        <w:tab/>
        <w:tab/>
        <w:t>ispravljanje testova iz filozofij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9,00 – 21,00</w:t>
        <w:tab/>
        <w:tab/>
        <w:t>večera u hotelu za sudionike izvan Zagreb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Ponedjeljak, 23. travnja 2012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,00   </w:t>
        <w:tab/>
        <w:t xml:space="preserve">           </w:t>
        <w:tab/>
        <w:tab/>
        <w:t>doručak u hotelu za sudionike izvan Zagreb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,30</w:t>
        <w:tab/>
        <w:tab/>
        <w:tab/>
        <w:t>polazak iz hotela autobusom prema Gimnaziji Lucijana Vranjanina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left="2832" w:hanging="2832"/>
        <w:rPr/>
      </w:pPr>
      <w:r>
        <w:rPr/>
        <w:t>8,15 – 8,45                  objava privremenih rezultata i žalbeni rok za test iz filozofije</w:t>
      </w:r>
    </w:p>
    <w:p>
      <w:pPr>
        <w:pStyle w:val="Normal"/>
        <w:spacing w:lineRule="auto" w:line="276"/>
        <w:rPr/>
      </w:pPr>
      <w:r>
        <w:rPr/>
        <w:t xml:space="preserve">9,00 – 11,00 </w:t>
        <w:tab/>
        <w:tab/>
        <w:t>pisanje eseja iz filozofije na hrvatskom jeziku</w:t>
      </w:r>
    </w:p>
    <w:p>
      <w:pPr>
        <w:pStyle w:val="Normal"/>
        <w:spacing w:lineRule="auto" w:line="276"/>
        <w:rPr/>
      </w:pPr>
      <w:r>
        <w:rPr/>
        <w:t>9,00 – 10,30</w:t>
        <w:tab/>
        <w:tab/>
        <w:t>pisanje testa iz logike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9,30 – 10,45                radionica za učenike koji se nisu plasirali na pisanje eseja (voditelj: 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                                    </w:t>
      </w:r>
      <w:r>
        <w:rPr/>
        <w:t>Bruno Ćurko, prof.)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9,30 – 10,45                okrugli stol za mentore (voditelji: David Karasman, prof. i Katarina 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                                    </w:t>
      </w:r>
      <w:r>
        <w:rPr/>
        <w:t>Stupalo, prof.)</w:t>
      </w:r>
    </w:p>
    <w:p>
      <w:pPr>
        <w:pStyle w:val="Normal"/>
        <w:spacing w:lineRule="auto" w:line="276"/>
        <w:rPr/>
      </w:pPr>
      <w:r>
        <w:rPr/>
        <w:t>11,00 – 13,30</w:t>
        <w:tab/>
        <w:tab/>
        <w:t>ispravljanje testova iz logike</w:t>
      </w:r>
    </w:p>
    <w:p>
      <w:pPr>
        <w:pStyle w:val="Normal"/>
        <w:spacing w:lineRule="auto" w:line="276"/>
        <w:rPr/>
      </w:pPr>
      <w:r>
        <w:rPr/>
        <w:t xml:space="preserve">11,10 – 15,00              ispravljanje eseja na hrvatskom jeziku   </w:t>
      </w:r>
    </w:p>
    <w:p>
      <w:pPr>
        <w:pStyle w:val="Normal"/>
        <w:spacing w:lineRule="auto" w:line="276"/>
        <w:rPr/>
      </w:pPr>
      <w:r>
        <w:rPr/>
        <w:t xml:space="preserve">11,30 – 13,30              pisanje eseja iz filozofije na stranome jeziku (kvalifikacije za   </w:t>
        <w:tab/>
        <w:tab/>
        <w:tab/>
        <w:tab/>
        <w:t>Olimpijadu)</w:t>
      </w:r>
    </w:p>
    <w:p>
      <w:pPr>
        <w:pStyle w:val="Normal"/>
        <w:spacing w:lineRule="auto" w:line="276"/>
        <w:rPr/>
      </w:pPr>
      <w:r>
        <w:rPr/>
        <w:t>12,30 – 14,30</w:t>
        <w:tab/>
        <w:tab/>
        <w:t>ručak u Gimnaziji Lucijana Vranjanina za sve sudionike natjecanja</w:t>
      </w:r>
    </w:p>
    <w:p>
      <w:pPr>
        <w:pStyle w:val="Normal"/>
        <w:spacing w:lineRule="auto" w:line="276"/>
        <w:rPr/>
      </w:pPr>
      <w:r>
        <w:rPr/>
        <w:t>13,30                          objava neslužbenih rezultata iz logike</w:t>
      </w:r>
    </w:p>
    <w:p>
      <w:pPr>
        <w:pStyle w:val="Normal"/>
        <w:spacing w:lineRule="auto" w:line="276"/>
        <w:ind w:left="2832" w:hanging="2832"/>
        <w:rPr/>
      </w:pPr>
      <w:r>
        <w:rPr/>
        <w:t>14,00 – 17,30              ispravljanje eseja na stranome jeziku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14,30 – 15,30              uvid u testove iz logike i žalbeni rok </w:t>
      </w:r>
    </w:p>
    <w:p>
      <w:pPr>
        <w:pStyle w:val="Normal"/>
        <w:spacing w:lineRule="auto" w:line="276"/>
        <w:ind w:left="2124" w:hanging="2124"/>
        <w:rPr/>
      </w:pPr>
      <w:r>
        <w:rPr/>
        <w:t>15,00 – 15,45</w:t>
        <w:tab/>
        <w:t>objava privremenih rezultata i žalbeni rok za esej iz filozofije na hrvatskom jeziku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/>
        <w:t>16,00                           objava službenih rezultata iz logike</w:t>
      </w:r>
    </w:p>
    <w:p>
      <w:pPr>
        <w:pStyle w:val="Normal"/>
        <w:spacing w:lineRule="auto" w:line="276"/>
        <w:ind w:left="2832" w:hanging="2832"/>
        <w:rPr/>
      </w:pPr>
      <w:r>
        <w:rPr/>
        <w:t>16,00 – 17,00              okrugli stol za mentore i natjecatelje iz logike (voditelji: Krešimir</w:t>
      </w:r>
    </w:p>
    <w:p>
      <w:pPr>
        <w:pStyle w:val="Normal"/>
        <w:spacing w:lineRule="auto" w:line="276"/>
        <w:ind w:left="2832" w:hanging="2832"/>
        <w:rPr/>
      </w:pPr>
      <w:r>
        <w:rPr/>
        <w:t xml:space="preserve">                                    </w:t>
      </w:r>
      <w:r>
        <w:rPr/>
        <w:t>Gracin, prof. i Lovre Grisogono, mag. phil.)</w:t>
      </w:r>
    </w:p>
    <w:p>
      <w:pPr>
        <w:pStyle w:val="Normal"/>
        <w:spacing w:lineRule="auto" w:line="276"/>
        <w:ind w:left="2832" w:hanging="2832"/>
        <w:rPr/>
      </w:pPr>
      <w:r>
        <w:rPr/>
        <w:t>16,00 – 17,00              usmeni ispit iz filozofije</w:t>
      </w:r>
    </w:p>
    <w:p>
      <w:pPr>
        <w:pStyle w:val="Normal"/>
        <w:spacing w:lineRule="auto" w:line="276"/>
        <w:rPr/>
      </w:pPr>
      <w:r>
        <w:rPr/>
        <w:t>17,45</w:t>
        <w:tab/>
        <w:tab/>
        <w:tab/>
        <w:t>objava rezultata eseja iz filozofije na stranome jeziku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8,00</w:t>
        <w:tab/>
        <w:tab/>
        <w:tab/>
        <w:t>povratak sudionika Natjecanja u hotel (prijevoz autobusom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9,00 – 21,00</w:t>
        <w:tab/>
        <w:tab/>
        <w:t>večera u hotelu za sudionike natjecanja izvan Zagreba</w:t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Utorak, 24. travnja 2012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9,00 – 9,30</w:t>
        <w:tab/>
        <w:tab/>
        <w:t>sastanak Državnog povjerenstva (Gimnazija Lucijana Vranjanina)</w:t>
      </w:r>
    </w:p>
    <w:p>
      <w:pPr>
        <w:pStyle w:val="Normal"/>
        <w:spacing w:lineRule="auto" w:line="276"/>
        <w:rPr>
          <w:bCs/>
        </w:rPr>
      </w:pPr>
      <w:r>
        <w:rPr/>
        <w:t xml:space="preserve">10,00 – 12,00 </w:t>
        <w:tab/>
        <w:tab/>
      </w:r>
      <w:r>
        <w:rPr>
          <w:bCs/>
        </w:rPr>
        <w:t xml:space="preserve">svečano proglašenje pobjednika uz podjelu nagrada i priznanja; završn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riječ organizatora;  zatvaranje natjecanj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2,15</w:t>
        <w:tab/>
        <w:tab/>
        <w:tab/>
        <w:t>povratak u hotel (prijevoz autobusom)</w:t>
      </w:r>
    </w:p>
    <w:p>
      <w:pPr>
        <w:pStyle w:val="Normal"/>
        <w:tabs>
          <w:tab w:val="clear" w:pos="708"/>
          <w:tab w:val="left" w:pos="905" w:leader="none"/>
          <w:tab w:val="left" w:pos="2896" w:leader="none"/>
        </w:tabs>
        <w:spacing w:lineRule="auto" w:line="276"/>
        <w:rPr>
          <w:bCs/>
        </w:rPr>
      </w:pPr>
      <w:r>
        <w:rPr>
          <w:bCs/>
        </w:rPr>
        <w:t>13,00</w:t>
        <w:tab/>
        <w:t xml:space="preserve">                     ručak u hotelu (za one koji to žele)</w:t>
      </w:r>
    </w:p>
    <w:p>
      <w:pPr>
        <w:pStyle w:val="Normal"/>
        <w:tabs>
          <w:tab w:val="clear" w:pos="708"/>
          <w:tab w:val="left" w:pos="905" w:leader="none"/>
          <w:tab w:val="left" w:pos="2896" w:leader="none"/>
        </w:tabs>
        <w:spacing w:lineRule="auto" w:line="276"/>
        <w:rPr>
          <w:bCs/>
        </w:rPr>
      </w:pPr>
      <w:r>
        <w:rPr>
          <w:bCs/>
        </w:rPr>
        <w:t>14,00</w:t>
        <w:tab/>
        <w:t xml:space="preserve">                     odlazak kućam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1:00Z</dcterms:created>
  <dc:creator>Milana Funduk</dc:creator>
  <dc:description/>
  <cp:keywords/>
  <dc:language>en-US</dc:language>
  <cp:lastModifiedBy>Korisnik</cp:lastModifiedBy>
  <cp:lastPrinted>2012-03-21T07:42:00Z</cp:lastPrinted>
  <dcterms:modified xsi:type="dcterms:W3CDTF">2012-04-21T06:21:00Z</dcterms:modified>
  <cp:revision>2</cp:revision>
  <dc:subject/>
  <dc:title>DRŽAVNO NATJECANJE IZ LOGIKE I FILOZOFIJE</dc:title>
</cp:coreProperties>
</file>