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Plan puta za sudionike državnoga </w:t>
      </w:r>
      <w:r>
        <w:rPr>
          <w:rFonts w:cs="Arial" w:ascii="Arial" w:hAnsi="Arial"/>
          <w:b/>
          <w:i/>
          <w:szCs w:val="24"/>
        </w:rPr>
        <w:t>Natjecanja iz njemačkoga jezika</w:t>
      </w:r>
      <w:r>
        <w:rPr>
          <w:rFonts w:cs="Arial" w:ascii="Arial" w:hAnsi="Arial"/>
          <w:b/>
          <w:szCs w:val="24"/>
        </w:rPr>
        <w:t xml:space="preserve"> 2012.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eastAsia="Arial" w:cs="Arial" w:ascii="Arial" w:hAnsi="Arial"/>
          <w:szCs w:val="24"/>
          <w:lang w:val="de-D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eastAsia="Arial" w:cs="Arial" w:ascii="Arial" w:hAnsi="Arial"/>
          <w:szCs w:val="24"/>
          <w:lang w:val="de-DE"/>
        </w:rPr>
        <w:t xml:space="preserve"> </w:t>
      </w:r>
      <w:r>
        <w:rPr>
          <w:rFonts w:cs="Arial" w:ascii="Arial" w:hAnsi="Arial"/>
          <w:szCs w:val="24"/>
          <w:lang w:val="de-DE"/>
        </w:rPr>
        <w:t xml:space="preserve">Autobusi kreću s određenoga polazišta uz usputna stajanja. U povratku će se stajati na istim mjestima i vratiti na polazište.   Svi će autobusi imati natpis: </w:t>
      </w:r>
      <w:r>
        <w:rPr>
          <w:rFonts w:cs="Arial" w:ascii="Arial" w:hAnsi="Arial"/>
          <w:b/>
          <w:szCs w:val="24"/>
          <w:lang w:val="de-DE"/>
        </w:rPr>
        <w:t>Natjecanje iz njemačkoga jezika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OSIJEK –MINI BUS (16 sjedišta)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voditeljica puta: Jasenka Bolkovac, elektronička adresa: </w:t>
      </w:r>
      <w:hyperlink r:id="rId2">
        <w:r>
          <w:rPr>
            <w:rStyle w:val="InternetLink"/>
            <w:rFonts w:cs="Arial" w:ascii="Arial" w:hAnsi="Arial"/>
            <w:szCs w:val="24"/>
            <w:lang w:val="de-DE"/>
          </w:rPr>
          <w:t>jasenka.bolkovac@skole.hr</w:t>
        </w:r>
      </w:hyperlink>
      <w:r>
        <w:rPr>
          <w:rFonts w:cs="Arial" w:ascii="Arial" w:hAnsi="Arial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094"/>
        <w:gridCol w:w="3993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VRIJEME POLAS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nedjelja, 13. svibnja 20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JES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ULAZAK GRUP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Osijek (polazak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</w:rPr>
              <w:t>ju</w:t>
            </w:r>
            <w:r>
              <w:rPr>
                <w:rFonts w:cs="Arial" w:ascii="Arial" w:hAnsi="Arial"/>
                <w:szCs w:val="24"/>
                <w:lang w:val="hr-HR"/>
              </w:rPr>
              <w:t>ž</w:t>
            </w:r>
            <w:r>
              <w:rPr>
                <w:rFonts w:cs="Arial" w:ascii="Arial" w:hAnsi="Arial"/>
                <w:szCs w:val="24"/>
              </w:rPr>
              <w:t>n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arking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„</w:t>
            </w:r>
            <w:r>
              <w:rPr>
                <w:rFonts w:cs="Arial" w:ascii="Arial" w:hAnsi="Arial"/>
                <w:szCs w:val="24"/>
              </w:rPr>
              <w:t>Bill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“ </w:t>
            </w:r>
            <w:r>
              <w:rPr>
                <w:rFonts w:cs="Arial" w:ascii="Arial" w:hAnsi="Arial"/>
                <w:szCs w:val="24"/>
              </w:rPr>
              <w:t>robn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u</w:t>
            </w:r>
            <w:r>
              <w:rPr>
                <w:rFonts w:cs="Arial" w:ascii="Arial" w:hAnsi="Arial"/>
                <w:szCs w:val="24"/>
                <w:lang w:val="hr-HR"/>
              </w:rPr>
              <w:t>ć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jenjak</w:t>
            </w:r>
            <w:r>
              <w:rPr>
                <w:rFonts w:cs="Arial" w:ascii="Arial" w:hAnsi="Arial"/>
                <w:szCs w:val="24"/>
                <w:lang w:val="hr-HR"/>
              </w:rPr>
              <w:t xml:space="preserve">; </w:t>
            </w:r>
            <w:r>
              <w:rPr>
                <w:rFonts w:cs="Arial" w:ascii="Arial" w:hAnsi="Arial"/>
                <w:szCs w:val="24"/>
              </w:rPr>
              <w:t>dolaze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utnic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z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Osijek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Vinkovac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7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Slavonski Brod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</w:rPr>
              <w:t>benzinsk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rpk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– </w:t>
            </w:r>
            <w:r>
              <w:rPr>
                <w:rFonts w:cs="Arial" w:ascii="Arial" w:hAnsi="Arial"/>
                <w:szCs w:val="24"/>
              </w:rPr>
              <w:t>IN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ARSONI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mjeru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Zagreb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; </w:t>
            </w:r>
            <w:r>
              <w:rPr>
                <w:rFonts w:cs="Arial" w:ascii="Arial" w:hAnsi="Arial"/>
                <w:szCs w:val="24"/>
              </w:rPr>
              <w:t>dolaze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utnic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z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Slavonskog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rod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latine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7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Nova Gradiška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Naplatne kućice; dolaze putnici iz Požege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7.4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Okučani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Naplatne kućice; dolaze putnici iz Virovitice i Daruvara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oko 1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akarsk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Hotelsko naselje Rivijera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Popis putnika u autobusu iz Osijeka: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410"/>
        <w:gridCol w:w="2410"/>
        <w:gridCol w:w="2145"/>
      </w:tblGrid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UČENI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ŠKO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MEN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GRAD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Državno povjerenst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 xml:space="preserve">Kata Dekanić 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(javit će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Vinkovci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Koljanin, 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III. gimnazija Osijek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Jasenka Bolkovac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Osijek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Mikić, Mari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III. gimnazija Osijek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Osijek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Karalić, Ada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I. gimnazija Osijek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Gordana Dragušic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Osijek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 xml:space="preserve">Gagulić Gabriel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Strukovna škola Virovitic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 xml:space="preserve">Juzbaša, Biljan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Virovitica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Kontić Daj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Srednja škola Marka Marulić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Balković Željk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Slatina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Državno povjerenstv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Jasminka Hajpe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Požega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Djogaš Marij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Ekonomsko-birotehnička škol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Anita Maratović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Sl. Brod (dolazi u Osijek ?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Bosanac, Rena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ETŠ Daruva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Šagovac, Vesna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Daruvar</w:t>
            </w:r>
          </w:p>
        </w:tc>
      </w:tr>
      <w:tr>
        <w:trPr>
          <w:trHeight w:val="420" w:hRule="atLeast"/>
        </w:trPr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Butorac, Robert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ETŠ  Daruvar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Cs w:val="24"/>
                <w:lang w:val="de-DE"/>
              </w:rPr>
              <w:t>Daruvar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STRA I KVARNER , MINI BUS (19 sjedišta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diteljica puta: Danijela Lončarić, elektronička adresa: </w:t>
      </w:r>
      <w:hyperlink r:id="rId3">
        <w:r>
          <w:rPr>
            <w:rStyle w:val="InternetLink"/>
            <w:rFonts w:cs="Arial" w:ascii="Arial" w:hAnsi="Arial"/>
            <w:szCs w:val="24"/>
            <w:lang w:val="hr-HR"/>
          </w:rPr>
          <w:t>danijela.bih@gmail.com</w:t>
        </w:r>
      </w:hyperlink>
      <w:r>
        <w:rPr>
          <w:rFonts w:cs="Arial" w:ascii="Arial" w:hAnsi="Arial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94"/>
        <w:gridCol w:w="39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VRIJEME POLASK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nedjelja, 13. svibnja 20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JES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ULAZAK GRUP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</w:rPr>
              <w:t>7,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</w:rPr>
              <w:t>ROVINJ (polazak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VALDIBORA (ispred Zagrebačke banke); dolaze putnici iz Buja    (2)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Cs w:val="24"/>
              </w:rPr>
              <w:t xml:space="preserve">i putnici iz Umaga , ukupno 4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8.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Pul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</w:rPr>
              <w:t>Mercator – parking; dolaze putnici iz Pule, Labina, Medulina (4 osobe)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9.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Rijeka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„</w:t>
            </w:r>
            <w:r>
              <w:rPr>
                <w:rFonts w:cs="Arial" w:ascii="Arial" w:hAnsi="Arial"/>
                <w:szCs w:val="24"/>
                <w:lang w:val="hr-HR"/>
              </w:rPr>
              <w:t>Vrata Jadrana“, jug; dolaze putnici iz Rijeke, Lovrana i Opatije (6 osoba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9.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Kraljevica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Plato ispred naplatnih kućica Krčki most; dolaze 2 osobe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Crikvenica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ispred hotela Add Turres; dolazi jedna osob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oko 1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HR"/>
              </w:rPr>
              <w:t>Makarsk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Hotelsko naselje Rivijer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pis putnika iz smjera Istre i Kvarnera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37"/>
        <w:gridCol w:w="2448"/>
        <w:gridCol w:w="2326"/>
      </w:tblGrid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UČENI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KOL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ENTOR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AD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aljak, Ele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Š Mate Blažin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Frančula-Tenčić, Elvi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abin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rieta Djakovi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ula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anijela Lončari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edulin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apac, Marink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Š Vladimir Gorta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edanović, Iv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uje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Andrić, Antoni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Marije i Lin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amaržija, Vladimi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Umag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Rubeša Mi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alezijanska klasična gimnazij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erga Mičetić Andr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Rijeka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ovač Igo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Rijeka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štelan A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Viktora Cara Emin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Urh Gor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ovran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Joy Gärtne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OŠ „Rikard Katalinić Jeretov“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Jeknić Loret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patija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Horvat Chiar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V. Nazora</w:t>
            </w:r>
          </w:p>
        </w:tc>
        <w:tc>
          <w:tcPr>
            <w:tcW w:w="244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Balić Nevenka (ulazi u Crikvenici ili Kraljevici)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rikvenica</w:t>
            </w:r>
          </w:p>
        </w:tc>
      </w:tr>
      <w:tr>
        <w:trPr>
          <w:trHeight w:val="39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erušić E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Kraljevica</w:t>
            </w:r>
          </w:p>
        </w:tc>
        <w:tc>
          <w:tcPr>
            <w:tcW w:w="244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raljevica</w:t>
            </w:r>
          </w:p>
        </w:tc>
      </w:tr>
      <w:tr>
        <w:trPr>
          <w:trHeight w:val="790" w:hRule="atLeast"/>
        </w:trPr>
        <w:tc>
          <w:tcPr>
            <w:tcW w:w="2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oroš Timea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FK Frankopan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---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obrinj – ulazi u Kraljevici</w:t>
            </w:r>
          </w:p>
        </w:tc>
      </w:tr>
    </w:tbl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RAŽDIN I ČAKOVEC + KARLOVAC (veliki bus 48 sjedišta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oditeljica  puta: Sanja Jambrović Posedi, elektronička adresa: </w:t>
      </w:r>
      <w:hyperlink r:id="rId4">
        <w:r>
          <w:rPr>
            <w:rStyle w:val="InternetLink"/>
            <w:rFonts w:cs="Arial" w:ascii="Arial" w:hAnsi="Arial"/>
            <w:szCs w:val="24"/>
            <w:lang w:val="hr-HR"/>
          </w:rPr>
          <w:t>sanja_p1@net.hr</w:t>
        </w:r>
      </w:hyperlink>
      <w:r>
        <w:rPr>
          <w:rFonts w:cs="Arial" w:ascii="Arial" w:hAnsi="Arial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94"/>
        <w:gridCol w:w="3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Cs w:val="24"/>
                <w:lang w:val="hr-HR"/>
              </w:rPr>
              <w:t>VRIJEME POLASK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nedjelja, 13. svibnja 20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JES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ULAZAK GRUP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8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Čakovec (polazak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szCs w:val="24"/>
              </w:rPr>
              <w:t>autobusn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olodvor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turisti</w:t>
            </w:r>
            <w:r>
              <w:rPr>
                <w:rFonts w:cs="Arial" w:ascii="Arial" w:hAnsi="Arial"/>
                <w:szCs w:val="24"/>
                <w:lang w:val="hr-HR"/>
              </w:rPr>
              <w:t>č</w:t>
            </w:r>
            <w:r>
              <w:rPr>
                <w:rFonts w:cs="Arial" w:ascii="Arial" w:hAnsi="Arial"/>
                <w:szCs w:val="24"/>
              </w:rPr>
              <w:t>k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eron</w:t>
            </w:r>
            <w:r>
              <w:rPr>
                <w:rFonts w:cs="Arial" w:ascii="Arial" w:hAnsi="Arial"/>
                <w:szCs w:val="24"/>
                <w:lang w:val="hr-HR"/>
              </w:rPr>
              <w:t xml:space="preserve">); </w:t>
            </w:r>
            <w:r>
              <w:rPr>
                <w:rFonts w:cs="Arial" w:ascii="Arial" w:hAnsi="Arial"/>
                <w:szCs w:val="24"/>
              </w:rPr>
              <w:t>dolaze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utnic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z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Č</w:t>
            </w:r>
            <w:r>
              <w:rPr>
                <w:rFonts w:cs="Arial" w:ascii="Arial" w:hAnsi="Arial"/>
                <w:szCs w:val="24"/>
              </w:rPr>
              <w:t>akovc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Prelog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Murskog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redi</w:t>
            </w:r>
            <w:r>
              <w:rPr>
                <w:rFonts w:cs="Arial" w:ascii="Arial" w:hAnsi="Arial"/>
                <w:szCs w:val="24"/>
                <w:lang w:val="hr-HR"/>
              </w:rPr>
              <w:t>šć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Donje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ubrave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(24 </w:t>
            </w:r>
            <w:r>
              <w:rPr>
                <w:rFonts w:cs="Arial" w:ascii="Arial" w:hAnsi="Arial"/>
                <w:szCs w:val="24"/>
              </w:rPr>
              <w:t>putnika</w:t>
            </w:r>
            <w:r>
              <w:rPr>
                <w:rFonts w:cs="Arial" w:ascii="Arial" w:hAnsi="Arial"/>
                <w:szCs w:val="24"/>
                <w:lang w:val="hr-HR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8.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Varaždi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autobusni kolodvor (turistički peron); </w:t>
            </w:r>
            <w:r>
              <w:rPr>
                <w:rFonts w:cs="Arial" w:ascii="Arial" w:hAnsi="Arial"/>
                <w:szCs w:val="24"/>
              </w:rPr>
              <w:t>dolaze putnici iz Varaždina, Ivaneca,Cestice   (10)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10.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Karlovac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autobusn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olodvor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(</w:t>
            </w:r>
            <w:r>
              <w:rPr>
                <w:rFonts w:cs="Arial" w:ascii="Arial" w:hAnsi="Arial"/>
                <w:szCs w:val="24"/>
              </w:rPr>
              <w:t>turisti</w:t>
            </w:r>
            <w:r>
              <w:rPr>
                <w:rFonts w:cs="Arial" w:ascii="Arial" w:hAnsi="Arial"/>
                <w:szCs w:val="24"/>
                <w:lang w:val="hr-HR"/>
              </w:rPr>
              <w:t>č</w:t>
            </w:r>
            <w:r>
              <w:rPr>
                <w:rFonts w:cs="Arial" w:ascii="Arial" w:hAnsi="Arial"/>
                <w:szCs w:val="24"/>
              </w:rPr>
              <w:t>k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eron</w:t>
            </w:r>
            <w:r>
              <w:rPr>
                <w:rFonts w:cs="Arial" w:ascii="Arial" w:hAnsi="Arial"/>
                <w:szCs w:val="24"/>
                <w:lang w:val="hr-HR"/>
              </w:rPr>
              <w:t xml:space="preserve">); </w:t>
            </w:r>
            <w:r>
              <w:rPr>
                <w:rFonts w:cs="Arial" w:ascii="Arial" w:hAnsi="Arial"/>
                <w:szCs w:val="24"/>
              </w:rPr>
              <w:t>dolaze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utnici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z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lovc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, </w:t>
            </w:r>
            <w:r>
              <w:rPr>
                <w:rFonts w:cs="Arial" w:ascii="Arial" w:hAnsi="Arial"/>
                <w:szCs w:val="24"/>
              </w:rPr>
              <w:t>Ogulina</w:t>
            </w:r>
            <w:r>
              <w:rPr>
                <w:rFonts w:cs="Arial" w:ascii="Arial" w:hAnsi="Arial"/>
                <w:szCs w:val="24"/>
                <w:lang w:val="hr-HR"/>
              </w:rPr>
              <w:t xml:space="preserve">  (10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oko 1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akarsk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Hotelsko naselje Rivijera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pis putnika iz smjera Čakovca i Varaždina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37"/>
        <w:gridCol w:w="2448"/>
        <w:gridCol w:w="2126"/>
      </w:tblGrid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UČENI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KOL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ENT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AD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arukčić, Maja Marij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ruga gimnazij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pika, Marink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Varaždin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gdalenić, Lovr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ruga gimnazij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Žužul Ivan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Varaždin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Hrastić, Anamarij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TŠ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Đolonga, Sanj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Varaždin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ind Mik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.K. Sakcinskog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Vuković Ljiljan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van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erbus Terezij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CESTIC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Golub Krešimir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estica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reški Dasi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ETŠ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Vrtarić Snjež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dolec Leo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Tehnička škola Čakovec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dravec Danijel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trukelj Vanj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Vesna Malekoci Tarand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ovak Josip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orko Graci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 Karlovac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edved N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vanajščak Vikto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adarić Nenad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oleš Luk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ovač Magdale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Hajdinjak Deni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rednja škola Prelog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Jančec Krist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relog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ulić Ni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rednja škola Prelog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relog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ener, Deborah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Mursko Središće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obranić, Dani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ursko Središće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Ružić, Iv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III. Osnovna škola 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Pongrac Nikol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tefić, Melan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Donja Dubrava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Lovrenčić Brank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onja Dubrava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ržavno povjerenstvo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anja Jambrović Posed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Čakove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alatinuš Lucij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 Karlovac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60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igić An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rlova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äusl Kathri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 Karlovac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60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rlova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iljan Vedra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 Karlovac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60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rlova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encetić Matij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 Karlovac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rlova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prajcer Sar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 Karlovac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rlovac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oos, Theodora Tih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rva osnovna škola Ogulin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Vukelja Andre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gulin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ZAGREB  (ZABOK) – veliki autobus (49 sjedišta)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voditeljica puta: Slavica Balentović, elektronička adresa: </w:t>
      </w:r>
      <w:hyperlink r:id="rId5">
        <w:ins w:id="0" w:author="ntbiljan" w:date="2011-07-08T09:50:00Z">
          <w:r>
            <w:rPr>
              <w:rStyle w:val="InternetLink"/>
              <w:rFonts w:cs="Arial" w:ascii="Arial" w:hAnsi="Arial"/>
              <w:lang w:val="de-DE"/>
            </w:rPr>
            <w:t>slaobalent@hotmail.com</w:t>
          </w:r>
        </w:ins>
      </w:hyperlink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94"/>
        <w:gridCol w:w="39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VRIJEME POLASK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nedjelja, 13. svibnja 20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JESTO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ULAZAK GRUP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9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Zagreb (polazak)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glavni ulaz Zagrebačkoga velesajma (jug) s Avenije Dubrovnik; ulaze putnici iz Zagreba, Siska i Zabo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oko 16.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Makarska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Hotelsko naselje Rivijera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 xml:space="preserve">Popis putnika iz smjera Zagreba: </w:t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tbl>
      <w:tblPr>
        <w:tblW w:w="93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37"/>
        <w:gridCol w:w="2448"/>
        <w:gridCol w:w="2126"/>
      </w:tblGrid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UČENI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KOL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EN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AD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Agencija za odgoj i obrazovanj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Ankica Crkven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ržavno povjerenstvo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lavica Balent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leflin Domini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V. gimnazij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rtinko Crnalić Lje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imić Mark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V.gimnazija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960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etrović N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rivačić Lar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V.gimnazija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Terihaj David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V.gimnazija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rlović Stefani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V.gimnazija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arašić Ele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V.gimnazija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timac Iva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. ekonomska škol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Radetić Kar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arošević Pav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Tehnička škola Ruđera Bošković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ohut Ma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Dilberović Nives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XI. gimnazij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Lulić M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abrić Peta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XVI. gimnazij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imatović D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oban Lovr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Jabukovac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nježena  Cvijan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iklec Dominik Mark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II. gimnazij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Runje Berisl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Pavlović Marcel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XVIII. gimnazija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ratanić Nada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Rubinić Marti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XVIII. gimnazija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Wilke Sve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V.gimnazij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Tomljanović Ruž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Ćosić Josip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XVI. gimnazij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Juki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>ć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 Vukoja Jas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veković Tiha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 Lucijana Vranjanin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balin-Gracin Go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Bulaja Marko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Ivana Gundulić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vana Anič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Antunović Andrea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Malešnica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tica Merkl Guzsv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Ceshia Bruno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Šestin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Vitarnja Gamu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alea Kristi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I.OŠ Dugav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Vilim Solarič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Zagreb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aho Viktorij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Ekonomska škola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imek Cvitković, So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isak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Jurić, Demijan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 Sisak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ehović Bogdanović, Mer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isak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esednik Edgar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SŠ Zabok 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Hrupelj Mar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Zabok 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NDIVIDUALNI PRIJEVOZ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71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37"/>
        <w:gridCol w:w="2448"/>
        <w:gridCol w:w="2126"/>
      </w:tblGrid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UČENIK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A7A7A7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ŠKOL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A7A7A7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ENT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RAD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Tutavac Natalija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imnazija Metković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Nikolić Drag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etković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Guja Žan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Franjevačka klasična gimnazij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Kodžoman Jošk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Sinj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Miletić, Kar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OŠ Krune Krstića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Bais, Marin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Zadar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(mogu se priključiti autobusu u organizaciji I. Lekić)</w:t>
            </w:r>
          </w:p>
        </w:tc>
      </w:tr>
    </w:tbl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 xml:space="preserve">Napomena: 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 xml:space="preserve">Sudionike molimo da se u slučaju odustajanja od korištenja organiziranoga prijevoza obvezno što je moguće prije jave na mail voditeljice puta koji je naznačen u planu puta ili tajnici državnoga povjerenstva na </w:t>
      </w:r>
      <w:hyperlink r:id="rId6">
        <w:r>
          <w:rPr>
            <w:rStyle w:val="InternetLink"/>
            <w:rFonts w:cs="Arial" w:ascii="Arial" w:hAnsi="Arial"/>
            <w:szCs w:val="24"/>
            <w:lang w:val="hr-HR"/>
          </w:rPr>
          <w:t>ninocka.truck-biljan@azoo.hr</w:t>
        </w:r>
      </w:hyperlink>
      <w:r>
        <w:rPr>
          <w:rFonts w:cs="Arial" w:ascii="Arial" w:hAnsi="Arial"/>
          <w:szCs w:val="24"/>
          <w:lang w:val="hr-HR"/>
        </w:rPr>
        <w:t xml:space="preserve"> kako autobusi ne bi čekali. S obzirom na brojnost sudionika i trajanje putovanja molimo sve sudionike da se pridržavaju voznoga reda. Autobusi će u povratku voziti do krajnjih odredišta koja su bila polazišta. Molimo sudionike da sami organiziraju dolazak i odlazak s određenih naznačenih mjesta (primjerice, putnici iz Cestice trebaju sami organizirati dolazak u Varaždin i odlazak iz Varaždina u Cesticu)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>Troškove organiziranoga prijevoza snosi Agencija za odgoj i obrazovanje. Naknade troškova za druge oblike i vrste prijevoza neće biti moguće ostvariti (osim za sudionike iz Metkovića, Sinja, Splita i Dubrovnika i članove državnoga povjerenstva koji nisu uključeni u autobusni prijevoz). Ukoliko netko odluči putovati do Makarske u vlastitoj organizaciji, troškove prijevoza snosit će sam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 xml:space="preserve">Molimo putnike da se tijekom putovanja dogovore s kime će dijeliti sobu i da to upišu na listu koju će im dati voditeljice putovanja. Ove su informacije izuzetno važne da bi se ubrzao upis na recepciji hotela. 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>Zahvaljujemo na razumijevanju.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  <w:tab/>
        <w:t>Svim sudionicima želimo sretan put!</w:t>
      </w:r>
    </w:p>
    <w:p>
      <w:pPr>
        <w:pStyle w:val="Normal"/>
        <w:jc w:val="both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tajnica državnoga povjerenstva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Ninočka Truck-Biljan, prof.                  </w:t>
      </w:r>
    </w:p>
    <w:p>
      <w:pPr>
        <w:pStyle w:val="Normal"/>
        <w:jc w:val="right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vanjska suradnica</w:t>
      </w:r>
    </w:p>
    <w:sectPr>
      <w:type w:val="nextPage"/>
      <w:pgSz w:w="11906" w:h="16838"/>
      <w:pgMar w:left="709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Arial Narrow"/>
    <w:charset w:val="00"/>
    <w:family w:val="swiss"/>
    <w:pitch w:val="variable"/>
  </w:font>
  <w:font w:name="Umbra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HRBitstrm_Amerigo">
    <w:altName w:val="Arial Narrow"/>
    <w:charset w:val="00"/>
    <w:family w:val="swiss"/>
    <w:pitch w:val="variable"/>
  </w:font>
  <w:font w:name="HRBookmanLight">
    <w:altName w:val="Times New Roman"/>
    <w:charset w:val="00"/>
    <w:family w:val="auto"/>
    <w:pitch w:val="variable"/>
  </w:font>
  <w:font w:name="HRHelvNar">
    <w:altName w:val="Times New Roman"/>
    <w:charset w:val="00"/>
    <w:family w:val="auto"/>
    <w:pitch w:val="variable"/>
  </w:font>
  <w:font w:name="HRLetter_Gothic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uhaus Hv BT">
    <w:altName w:val="Courier New"/>
    <w:charset w:val="00"/>
    <w:family w:val="decorative"/>
    <w:pitch w:val="variable"/>
  </w:font>
  <w:font w:name="HRBookmanBlack">
    <w:altName w:val="Times New Roman"/>
    <w:charset w:val="00"/>
    <w:family w:val="auto"/>
    <w:pitch w:val="variable"/>
  </w:font>
  <w:font w:name="HRAvant_Garde_Dem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Arial Narrow" w:hAnsi="HRTimes;Arial Narrow" w:eastAsia="Times New Roman" w:cs="HRTimes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mbra BT;Courier New" w:hAnsi="Umbra BT;Courier New" w:cs="Umbra BT;Courier New"/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Bitstrm_Amerigo;Arial Narrow" w:hAnsi="HRBitstrm_Amerigo;Arial Narrow" w:cs="HRBitstrm_Amerigo;Arial Narrow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RBookmanLight;Times New Roman" w:hAnsi="HRBookmanLight;Times New Roman" w:cs="HRBookmanLight;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RHelvNar;Times New Roman" w:hAnsi="HRHelvNar;Times New Roman" w:cs="HRHelvNar;Times New Roman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RHelvNar;Times New Roman" w:hAnsi="HRHelvNar;Times New Roman" w:cs="HRHelvNar;Times New Roman"/>
      <w:b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RBookmanLight;Times New Roman" w:hAnsi="HRBookmanLight;Times New Roman" w:cs="HRBookmanLight;Times New Roman"/>
      <w:b/>
      <w:color w:val="FFFFFF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RHelvNar;Times New Roman" w:hAnsi="HRHelvNar;Times New Roman" w:cs="HRHelvNar;Times New Roman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HRLetter_Gothic;Arial Narrow" w:hAnsi="HRLetter_Gothic;Arial Narrow" w:cs="HRLetter_Gothic;Arial Narrow"/>
      <w:b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uhaus Hv BT;Courier New" w:hAnsi="Bauhaus Hv BT;Courier New" w:cs="Bauhaus Hv BT;Courier New"/>
      <w:b/>
      <w:i/>
      <w:sz w:val="72"/>
    </w:rPr>
  </w:style>
  <w:style w:type="paragraph" w:styleId="TextBody">
    <w:name w:val="Body Text"/>
    <w:basedOn w:val="Normal"/>
    <w:pPr/>
    <w:rPr>
      <w:rFonts w:ascii="HRBookmanBlack;Times New Roman" w:hAnsi="HRBookmanBlack;Times New Roman" w:cs="HRBookmanBlack;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rFonts w:ascii="HRHelvNar;Times New Roman" w:hAnsi="HRHelvNar;Times New Roman" w:cs="HRHelvNar;Times New Roman"/>
      <w:b/>
      <w:i/>
      <w:sz w:val="18"/>
    </w:rPr>
  </w:style>
  <w:style w:type="paragraph" w:styleId="Opisslike">
    <w:name w:val="Opis slike"/>
    <w:basedOn w:val="Normal"/>
    <w:next w:val="Normal"/>
    <w:qFormat/>
    <w:pPr/>
    <w:rPr>
      <w:rFonts w:ascii="HRBookmanLight;Times New Roman" w:hAnsi="HRBookmanLight;Times New Roman" w:cs="HRBookmanLight;Times New Roman"/>
      <w:b/>
      <w:sz w:val="40"/>
    </w:rPr>
  </w:style>
  <w:style w:type="paragraph" w:styleId="Tijeloteksta3">
    <w:name w:val="Tijelo teksta 3"/>
    <w:basedOn w:val="Normal"/>
    <w:qFormat/>
    <w:pPr>
      <w:jc w:val="right"/>
    </w:pPr>
    <w:rPr>
      <w:rFonts w:ascii="HRAvant_Garde_Demi;Arial Narrow" w:hAnsi="HRAvant_Garde_Demi;Arial Narrow" w:cs="HRAvant_Garde_Demi;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enka.bolkovac@skole.hr" TargetMode="External"/><Relationship Id="rId3" Type="http://schemas.openxmlformats.org/officeDocument/2006/relationships/hyperlink" Target="mailto:danijela.bih@gmail.com" TargetMode="External"/><Relationship Id="rId4" Type="http://schemas.openxmlformats.org/officeDocument/2006/relationships/hyperlink" Target="mailto:sanja_p1@net.hr" TargetMode="External"/><Relationship Id="rId5" Type="http://schemas.openxmlformats.org/officeDocument/2006/relationships/hyperlink" Target="mailto:slaobalent@hotmail.com" TargetMode="External"/><Relationship Id="rId6" Type="http://schemas.openxmlformats.org/officeDocument/2006/relationships/hyperlink" Target="mailto:ninocka.truck-biljan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04:00Z</dcterms:created>
  <dc:creator>Zeljko Jung</dc:creator>
  <dc:description/>
  <cp:keywords/>
  <dc:language>en-US</dc:language>
  <cp:lastModifiedBy>Ninočka Truck Biljan</cp:lastModifiedBy>
  <cp:lastPrinted>2008-03-20T12:16:00Z</cp:lastPrinted>
  <dcterms:modified xsi:type="dcterms:W3CDTF">2012-05-04T06:03:00Z</dcterms:modified>
  <cp:revision>15</cp:revision>
  <dc:subject/>
  <dc:title>    C E T R A T O U R</dc:title>
</cp:coreProperties>
</file>