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bavijesti sudionicima Natjecanja iz biologij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o sve učenike-natjecatelje da sobom ponesu OIB te da se svi brojevi unesu u liste putnika u autobusima (kod voditelja autobusa) i predaju na info-pultu hotela Delfin, Pore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e se sudionici za poštivanje vremena dolaska i smještaj u odgovarajuće autobuse budući da se autobusi ne mogu dulje vrijeme zadržavati ispred Mimar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evo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iz Zagreba kreću tri autobusa broj 1, broj 2 i broj 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ake na autobusima su: autobus broj, ime i prezime voditelja, županij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9966"/>
          <w:sz w:val="28"/>
          <w:szCs w:val="28"/>
        </w:rPr>
      </w:pPr>
      <w:r>
        <w:rPr>
          <w:b/>
          <w:sz w:val="28"/>
          <w:szCs w:val="28"/>
          <w:highlight w:val="yellow"/>
        </w:rPr>
        <w:t>autobus broj 1, broj 2 kreću iz Zagreba u 10.30 sati ispred Mimare</w:t>
      </w:r>
      <w:r>
        <w:rPr>
          <w:b/>
          <w:sz w:val="28"/>
          <w:szCs w:val="28"/>
        </w:rPr>
        <w:t xml:space="preserve">, </w:t>
      </w:r>
      <w:r>
        <w:rPr>
          <w:b/>
          <w:color w:val="339966"/>
          <w:sz w:val="28"/>
          <w:szCs w:val="28"/>
        </w:rPr>
        <w:t>broj 1-Zagreb-Poreč-voditeljica: Lela Zadražil, prof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broj mobitela: 091/ 485-60-4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e: Grad Zagreb OŠ, Karlovačka , Dubrovačko-neretvanska Krapinsko-zagorska, Sisačko-moslavač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ukupno 50 osoba (učenika i mentora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mene: dogovor voditeljice s nastavnicima u Karlovcu na naplatnim kućicama, preuzimanje broja putnika iz Dubrovačko-neretvanske županije</w:t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broj 2 – Zagreb-Poreč- voditeljica: Vedrana Maslić Alanović, prof., broj mobitela: 091 5556874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županija: Grad Zagreb S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upno: 52 osobe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CC99FF"/>
          <w:sz w:val="28"/>
          <w:szCs w:val="28"/>
        </w:rPr>
        <w:t xml:space="preserve">broj 3– Zagreb-Poreč- voditelj: Mišo Rašan, prof. </w:t>
      </w:r>
    </w:p>
    <w:p>
      <w:pPr>
        <w:pStyle w:val="Normal"/>
        <w:ind w:firstLine="708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  <w:t xml:space="preserve">broj mobitela: 098/ 977 66 83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autobus broj 3 kreće iz Zagreba u 11.00 sat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upanije: Međimurska, Varaždinska, Zagrebačka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*napomena: u Zagrebu se zaustavlja, ulaze putnici-članove DP iz Zagreba,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roj 4 - Osijek-Poreč, voditeljica: Renata Banjan, prof., broj mobitela: 098/630139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e: Osječko-baranjska, Vukovarsko-srijemska, Požeško-slavonska, (Garešnica), Virovitičko-podravska, Bjelovarsko-bilogorska (Daruvar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*napomena: autobus broj 4 kreće iz Osijeka u 8 sati,</w:t>
      </w:r>
      <w:r>
        <w:rPr>
          <w:b/>
          <w:sz w:val="28"/>
          <w:szCs w:val="28"/>
        </w:rPr>
        <w:t xml:space="preserve"> dolazi u Zagreb oko 10.30-11.00 Čeka putnike iz Virovitičko-podravske i Bjelovarsko-bilogorske županije i članovi DP-a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us iz Koprivnice</w:t>
      </w:r>
      <w:r>
        <w:rPr>
          <w:b/>
          <w:color w:val="FFCC99"/>
          <w:sz w:val="28"/>
          <w:szCs w:val="28"/>
        </w:rPr>
        <w:t>-</w:t>
      </w:r>
      <w:r>
        <w:rPr>
          <w:b/>
          <w:color w:val="FFCC00"/>
          <w:sz w:val="28"/>
          <w:szCs w:val="28"/>
        </w:rPr>
        <w:t>broj 5-kolega Miroslav Samardžić</w:t>
      </w:r>
      <w:r>
        <w:rPr>
          <w:b/>
          <w:sz w:val="28"/>
          <w:szCs w:val="28"/>
        </w:rPr>
        <w:t xml:space="preserve"> je voditelj, direktno dolazi u Poreč, broj mobitela: 095/9045315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a: koprivničko-križevačka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roj 6 – Split-Poreč, voditeljica puta: Vesna Dobronić, prof. 091/76342 55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panije: Splitsko-dalmatinska, Dubrovačko-neretvanska, Zadarska, Šibensko-kninska, Primorsko-goranska, Istarsk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anovi DP iz biologije M. Ruščić iz Splita, B. Agić i A. Mustać iz Zadra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*napomena: </w:t>
      </w:r>
      <w:r>
        <w:rPr>
          <w:b/>
          <w:sz w:val="28"/>
          <w:szCs w:val="28"/>
          <w:highlight w:val="yellow"/>
        </w:rPr>
        <w:t>Autobus iz Splita kreće ujutro u 9 sati iz Splita (Sukojišanska ulica</w:t>
      </w:r>
      <w:r>
        <w:rPr>
          <w:b/>
          <w:sz w:val="28"/>
          <w:szCs w:val="28"/>
        </w:rPr>
        <w:t>), zaustavlja se prema dogovoru voditeljice puta s nastavnicima u navedenim županijama u Šibeniku, Zadru, Rijeci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3:00Z</dcterms:created>
  <dc:creator>Olgica Martinis</dc:creator>
  <dc:description/>
  <cp:keywords/>
  <dc:language>en-US</dc:language>
  <cp:lastModifiedBy>acapkovic</cp:lastModifiedBy>
  <dcterms:modified xsi:type="dcterms:W3CDTF">2012-04-27T13:43:00Z</dcterms:modified>
  <cp:revision>2</cp:revision>
  <dc:subject/>
  <dc:title>Voditeljima autobusa na državnu razinu Natjecanja iz biologije 2011/2012</dc:title>
</cp:coreProperties>
</file>