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žavno natjecanje iz povijesti</w:t>
      </w:r>
    </w:p>
    <w:p>
      <w:pPr>
        <w:pStyle w:val="Normal"/>
        <w:shd w:fill="D9D9D9" w:val="clear"/>
        <w:tabs>
          <w:tab w:val="clear" w:pos="708"/>
          <w:tab w:val="left" w:pos="71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b/>
          <w:bCs/>
        </w:rPr>
        <w:t>Agencija za odgoj i obrazovanje – Podružnica Rijeka,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pimirova 6, 51000 Rijeka, 051/320-3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sjednik Državnog povjerenstva: dr.sc.  Željko Holjev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 OSMI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69"/>
        <w:gridCol w:w="1684"/>
        <w:gridCol w:w="1276"/>
        <w:gridCol w:w="1006"/>
        <w:gridCol w:w="1687"/>
        <w:gridCol w:w="95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NG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učen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Broj županij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mento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Broj bodov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C MATI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LUKE PERKOV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NJ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KIĆ LU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KIĆ IV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. KUKULJEV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IŠĆ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D LEONAR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ANIĆ HRVO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. MA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KOV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ŽINČIĆ AURER I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ŠIĆ ANTONE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UK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DARIĆ KARMEL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LIĆ PET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JOSIPA RAČ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DELJ FRANJ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OVIĆ A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. RAD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OTSK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INIĆ FILI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AMENT JASM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. KUKULJEVIĆA SAKCINSK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E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GIĆ SUZA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RK MARIJE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OPOVAČ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OVAČ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JUNDŽIĆ MANUEL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IĆ 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OL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ČEVIĆ MA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TARA IV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PIN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OLJAK JELE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KA PATRI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AVORINA TRSTENJ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BANOVIĆ NATALI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JAN FILI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ALE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URIĆ VES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OČA STIP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R. FRANJE TUĐM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I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NJIĆ JULIJA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STANOVIĆ I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IROSLAVA KRLEŽ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PI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USMAN JAS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UPOTIĆ DEN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GORNJE JESE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E JESENJ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NJ MARI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GOVIĆ ANAMARI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CETIN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TINGRA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DIĆ DALIBOR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ǓLLESBACH KAR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NTUN MIHA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MELJEŠEVIĆ ŽELJK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DUBROVNIK, 4. SVIBNJA 2012.                             DR. SC. ŽELJKO HOLJEVAC    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16:00Z</dcterms:created>
  <dc:creator>Ana Kesina</dc:creator>
  <dc:description/>
  <cp:keywords/>
  <dc:language>en-US</dc:language>
  <cp:lastModifiedBy>mmarinovic</cp:lastModifiedBy>
  <cp:lastPrinted>2008-01-08T13:00:00Z</cp:lastPrinted>
  <dcterms:modified xsi:type="dcterms:W3CDTF">2012-05-05T08:57:00Z</dcterms:modified>
  <cp:revision>5</cp:revision>
  <dc:subject/>
  <dc:title>Prilog 5 / Ljestvica konačnog poretka</dc:title>
</cp:coreProperties>
</file>