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žavno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b/>
          <w:bCs/>
        </w:rPr>
        <w:t>Agencija za odgoj i obrazovanje – Podružnica Rijeka,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pimirova 6, 51000 Rijeka, 051/320-3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sjednik Državnog povjerenstva: dr.sc.  Željko Holjevac</w:t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 SEDM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69"/>
        <w:gridCol w:w="1684"/>
        <w:gridCol w:w="1276"/>
        <w:gridCol w:w="1006"/>
        <w:gridCol w:w="1687"/>
        <w:gridCol w:w="9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Broj župani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mento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Broj bodov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čar, Il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Grgura Karlovč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urđev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rlin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ošo, Li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Eugen Kumi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sina, Mari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ceg, Jako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ugusta Harambaš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orac, Zo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ac, Patr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Gundul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ovni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uraš, Mirja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mota, Luc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ur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ković, Ili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rlec, Bor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savera Šandora Gjalsk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ja Zeli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ković Belić, Mirja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ro, Luc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ituša Brezovačk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van, Slav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bac, N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latine - Škr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čo, Vedra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avec, Gor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piranec, San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gojević, Jako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judevita Ga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ić, Marija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ć, Don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četić, Magdale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inović, Magdal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 Mih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ler, Na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njajić, Ema Kris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opova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ovač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jundžić, Manue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elović, M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snov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elov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ibljan, Boja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vić, Kar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nu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jić, Drag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DUBROVNIK, 4. SVIBNJA 2012.                             DR. SC. ŽELJKO HOLJEVAC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19:00Z</dcterms:created>
  <dc:creator>Ana Kesina</dc:creator>
  <dc:description/>
  <cp:keywords/>
  <dc:language>en-US</dc:language>
  <cp:lastModifiedBy>mmarinovic</cp:lastModifiedBy>
  <cp:lastPrinted>2008-01-08T13:00:00Z</cp:lastPrinted>
  <dcterms:modified xsi:type="dcterms:W3CDTF">2012-05-05T08:53:00Z</dcterms:modified>
  <cp:revision>12</cp:revision>
  <dc:subject/>
  <dc:title>Prilog 5 / Ljestvica konačnog poretka</dc:title>
</cp:coreProperties>
</file>