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</w:t>
      </w:r>
    </w:p>
    <w:p>
      <w:pPr>
        <w:pStyle w:val="BodyTextIndent2"/>
        <w:ind w:hanging="0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Popis učenika i studenata glazbenih i plesnih škola i akademija, te njihovih nastavnika, koji su na državnim natjecanjima komornih sastava i solista, plesa i zborova u školskoj godini 2011/2012. osvojili prve nagrade u pojedinoj disciplini i kategoriji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ind w:left="142" w:firstLine="425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5"/>
        <w:gridCol w:w="1985"/>
        <w:gridCol w:w="1701"/>
        <w:gridCol w:w="2693"/>
        <w:gridCol w:w="1984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Šk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rFonts w:ascii="Arial" w:hAnsi="Arial" w:cs="Arial"/>
                <w:szCs w:val="24"/>
                <w:lang w:val="hr-HR" w:eastAsia="hr-HR"/>
              </w:rPr>
              <w:t>﻿</w:t>
            </w:r>
            <w:r>
              <w:rPr>
                <w:szCs w:val="24"/>
                <w:lang w:val="hr-HR" w:eastAsia="hr-HR"/>
              </w:rPr>
              <w:t xml:space="preserve">Karla Žiha </w:t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sovirski duo I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rija Vlajn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Kontesa Dora“, Naš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lica Dore Pejačević 2, 31500 Našice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ka Zida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anko Vidakov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Glasovirski duo II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lma Ce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slav Bogd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Dad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Glasovirski duo IV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ka Kord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Gundulićeva 6,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etra Svrt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ndro Vešliga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sovirski duo V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ladimir Babi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PO Rije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gor Ronče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ulijan Martinčev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Glasovir za 6 i više ruku 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ea Šant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zbena škola u Varaždin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pucinski trg 8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2000 Varaždin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hael Plant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di Vugrin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oami Konfor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ua 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lma Ce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anko Vida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rvoje Hreš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ua 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ko Magdalen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uraj Stoj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ilip Merče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ua I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gor Lešni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Špela Mastn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Dad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ia 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esna Črnigo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Gundulićeva 6,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a Miš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slav Braj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vjetlana Mand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ia I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Wladimir Kossjanenk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Umjetnička akademija Sveučilišta u Spli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goljaška bb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000 Split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anda Jan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lina Lijl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urica Mrče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varteti 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lina Tičinov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onika Ranogaj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ovro Kancelj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ojan Pleš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drej Anton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varteti 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la Fabijan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rešimir Kott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Iva Henigm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magoj Lukš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elena Geč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varteti I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enata Penez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cija Petra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tina Vlasteli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nka Spasevs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asmin Ram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stavi 5-12 članov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ean Kopr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"Kontesa Dora", Naš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lica Dore Pejačević 2, 31500 Našice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arbara Bistr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tela Javorč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Luka Žag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in Hasan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len Galin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ta Kneže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ra Knez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ko Sert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ko Milan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ena Dudj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 Vul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abrijela Hr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stavi 5-12 članova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gor Kudeljnja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GŠ Alberta Štrige, Križev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  <w:lang w:val="hr-HR" w:eastAsia="hr-HR"/>
              </w:rPr>
              <w:t>. G. Matoš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8260 Križevc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ernarda Lokn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Jazb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bina Petr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arbara Lal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Trni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abijan Kum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Kral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latka Kozar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ija Kuč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rlo Tom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ranjo Pećar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rvoje Štima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stavi 5-12 članova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ranko Boža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veučilište Jurja Dobrile u Pu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djel za glazbu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lica Rovinska 1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100 PULA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artol Bulj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no Atanas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-Marija Filip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alentina Kasaj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slav Svibe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minik Šab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daraljke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ihomir Vo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ninskog, Bjelo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atroslava Lisinskog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3000 Bjelovar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etar Pran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daraljke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redrag Kreso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zbena škola Pož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tjepana Radića 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4000 Požeg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vid Top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daraljke IV. 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oran Gorš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erdo Livadić, Samo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Matice hrvatske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10430 Samobor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ran Krsto Šer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daraljke V. 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gor Leš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ea Cvet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uvremeni ples 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ra Bičan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Škola suvremenog plesa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 </w:t>
            </w:r>
            <w:r>
              <w:rPr>
                <w:szCs w:val="24"/>
                <w:lang w:val="hr-HR" w:eastAsia="hr-HR"/>
              </w:rPr>
              <w:t>Ane Malet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ginjina 1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ra Jurč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Katarina Bir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ilipa Led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na Ana Sirov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Bačuri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uvremeni ples 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nja Stipčev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UŠ Franje Lučića, Velika Gor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lavka Kolara 3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410 Velika Goric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ranka Ča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na Lil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rla Jelinč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ja Sumr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a Kovačev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uvremeni ples III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drijana Barbarić Pev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Škola suvremenog plesa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e Malet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ginjina 1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rta Rebr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ona Grubiš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is Stoja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ma Cr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orena Glog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cija Božićev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uvremeni ples IV. k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enata Vranekovi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Škola suvremenog plesa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e Malet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ginjina 1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ija Franje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gareta Firing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Magdalenić -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nc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rlo Johannes Anto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hr-HR" w:eastAsia="hr-HR"/>
              </w:rPr>
              <w:t>Harmonik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aolo Peruš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Slavko Zlatić“ pri POU Por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ndlerova 2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440 Poreč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tin Kut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armonik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rela Buchberger K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enis Šah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armonika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aolo Peruš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Slavko Zlatić“ pri POU Por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ndlerova 2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440 Poreč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otea Braj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arf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jana Vukelić Pe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vid Solo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ksofon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la Fabij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te Šilj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ksofon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rna Čizmić Re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snovna glazbena škola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ralja Zvonimira 8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0350 Metkovi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ka Pr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ksofon 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vorin Prem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zbena škola u Varaž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pucinski trg 8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2000 Varaždin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cija Hrašč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aksofon V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ragan Srem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etra Olu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bo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kica Rada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una Bušić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260 IMOTSK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ta Meš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bo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venka Presečan Arv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unja Č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boa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tonija Bog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 Lede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boa 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anko Mih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P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drea Bra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Tka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nja Ču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Lovro pl. Matačić“,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unt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310 Omiš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astja Pe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a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Drob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Josipa Hatze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HBZ 3, 21000 Split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jana Šk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a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omislav Hü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Šimun Ko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a V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lan Ču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hovil Dži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agot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a Čor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ura Sla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agot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a Čor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ko Smol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agot III.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ykhaylo Krayn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ija Mathew To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agot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obert Lov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Gundulićeva 6,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cija Boš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inet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hael Pa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erdo Livadić, Samo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Matice hrvatske 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430 Samobor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ebastijan Sar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inet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etar Fabij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mma Š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inet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rko Hrže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ilip Ruš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inet 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 Mar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a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inet V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lko Prav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elena Mi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nja Ču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Lovro pl.Matačić“,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unt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310 Omiš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oami Konf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nad Mer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 Graz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ja V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Ivana Matetića Ronjgov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aginjin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1000 Rijek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ija B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va Hü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a Masl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vor Phil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eodora Sucala Ma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V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eonid Sorok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ara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ina V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rest Shourg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ranziska Anne Funde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lauta I. 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elena Val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Zlatka Grgoševića pri NS „Sesvet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.G. Kovačića 1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360 Sesvete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ta Švirtl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lauta II. 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esna Haj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Borisa Papandopula, Ku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. Radića 3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4320 Kutin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lar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lauta IV. 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ja Petr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Ivana Matetića Ronjgova P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esenghije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100 Pul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a Bau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lauta V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rolina Šantl-Zu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ašeljka Lucija Petr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Flauta V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enata Penez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ucija Mrkon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ontrabas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Hillary Kar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GŠ „Lovro pl. Matačić“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unt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310 Omiš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nijel Rad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ontrabas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Oleg Gour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ura Herc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ontrabas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rio Ive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ndulićeva 4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iego Gol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og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enis Gol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Ivana Matetića Ronjgova P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esenghijev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52100 Pula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etar Kše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og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tjepan Oba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Gundulićeva 6,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e Đuz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ombon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 Gli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una Bušić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260 IMOTSK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diljko Reb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uba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rko Ri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te Soč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ub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te Puha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magoj Š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uba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 Gli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atija Sok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uba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ikola Nov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lazbena škola u Varaž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Kapucinski trg 8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42000 Varaždin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Andrija T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Eufonij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onći Ćić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Dr. fra Ivan Glibotić,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una Bušića 1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1260 IMOTSKI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Leon Cvetko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ončelo 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Neva Beg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Zvonimir Pe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ončelo 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anja Boš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Ivana Lukačića, Šib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plitska 2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22000 Šibeni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onka Javo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ončelo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ernarda Debuš Redž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linarska 25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Ivan Stjepan Mari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ončelo I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ora Kuz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žrtava fašizma 9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islav Braj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Violončelo V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Jasna V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Gundulićeva 6, </w:t>
            </w:r>
          </w:p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jevojački z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Zborovi III.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Dario Male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GŠ Josipa Hatze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Trg HBZ 3, 21000 Split</w:t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tabs>
          <w:tab w:val="center" w:pos="7655" w:leader="none"/>
          <w:tab w:val="decimal" w:pos="8222" w:leader="none"/>
        </w:tabs>
        <w:ind w:left="851" w:hanging="28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center" w:pos="7655" w:leader="none"/>
          <w:tab w:val="center" w:pos="7938" w:leader="none"/>
        </w:tabs>
        <w:spacing w:lineRule="auto" w:line="240"/>
        <w:ind w:left="567" w:hanging="567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8222" w:leader="none"/>
      </w:tabs>
      <w:spacing w:lineRule="auto" w:line="240"/>
      <w:ind w:left="851" w:hanging="284"/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lineRule="auto" w:line="240"/>
      <w:ind w:left="851" w:hanging="284"/>
      <w:jc w:val="both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center" w:pos="7938" w:leader="none"/>
      </w:tabs>
      <w:ind w:left="567" w:hanging="567"/>
      <w:jc w:val="both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8222" w:leader="none"/>
      </w:tabs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8222" w:leader="none"/>
      </w:tabs>
      <w:spacing w:lineRule="auto" w:line="240"/>
      <w:ind w:firstLine="567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43" w:leader="none"/>
        <w:tab w:val="center" w:pos="6804" w:leader="none"/>
      </w:tabs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Bozidar Kopic</dc:creator>
  <dc:description/>
  <cp:keywords/>
  <dc:language>en-US</dc:language>
  <cp:lastModifiedBy>acapkovic</cp:lastModifiedBy>
  <cp:lastPrinted>2012-04-04T11:12:00Z</cp:lastPrinted>
  <dcterms:modified xsi:type="dcterms:W3CDTF">2012-05-04T08:57:00Z</dcterms:modified>
  <cp:revision>2</cp:revision>
  <dc:subject/>
  <dc:title> </dc:title>
</cp:coreProperties>
</file>