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Državno natjecanje iz povijesti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 Povjerenstva, adresa, telefon: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3" w:leader="none"/>
        </w:tabs>
        <w:rPr/>
      </w:pPr>
      <w:r>
        <w:rPr>
          <w:b/>
          <w:bCs/>
        </w:rPr>
        <w:t>Agencija za odgoj i obrazovanje – Podružnica Rijeka,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pimirova 6, 51000 Rijeka, 051/320-3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sjednik Državnog povjerenstva: dr.sc.  Željko Holjevac</w:t>
      </w:r>
    </w:p>
    <w:p>
      <w:pPr>
        <w:pStyle w:val="Normal"/>
        <w:shd w:fill="D9D9D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DRUGA SKUPINA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069"/>
        <w:gridCol w:w="1684"/>
        <w:gridCol w:w="1276"/>
        <w:gridCol w:w="1006"/>
        <w:gridCol w:w="1687"/>
        <w:gridCol w:w="95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 i ime učeni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Broj županij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 i ime mentor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Broj bodov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CE-IVANČIĆ A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UBROVAČKA PRIVATNA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UBROVNI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POR KATARINA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Ć MAŠ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XV. GIMNAZI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ZAGRE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GIĆ PETAR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AČEVIĆ KRU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REDNJA ŠKOLA MATE BA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RE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RBICA VLADIMI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 KAR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GIMNAZIJA A. G. MATOŠ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ZABO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AČ BOŽIC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JSAK JUR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REDNJA ŠKOLA IVAN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VANE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LČEVIĆ MILE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" w:leader="none"/>
              </w:tabs>
              <w:rPr/>
            </w:pPr>
            <w:r>
              <w:rPr>
                <w:b/>
                <w:sz w:val="22"/>
                <w:szCs w:val="22"/>
              </w:rPr>
              <w:tab/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IĆ TVRT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REDNJA ŠKOLA DONJI MIHOLJ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ONJI MIHOLJA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AMIĆ ZVONIMI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NOVIĆ BARBA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GIMNAZIJA 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JELOVA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IMAR MELIT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GOVĆIĆ IVAN PAVA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IV. GIMNAZI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ZAGRE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EŠIĆ JOVIĆ MIREL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K VALENTI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GIMNAZIJA ANTUNA VRANČ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ŠIBENI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IĆ JASMINK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RIĆ IV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GIMNAZIJA ŽUP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ŽUPANJ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GALJ DANIJEL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NJČEC DOMINI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XV.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ZAGRE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LETILIĆ ZDRAVK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AMIZA AN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REDNJA ŠKOLA IZIDORA KRŠNJAVO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ŠI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VLOVIĆ ĐURĐICA / TOMAŠEVIĆ NAD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KOVIĆ MAR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GIMNAZIJA ČAKOV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ČAKOVE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TVAR VERIC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EŠIĆ LUCI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REDNJA ŠKOLA HRVATSKI KRALJ ZVONIM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R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N GORDIJ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AREVIĆ KAR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GIMNAZIJA KARL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ARLOVA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RANJGAR SNJEŽA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DINELIĆ MA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GIMNAZIJA ANDRIJE MOHOROVIČ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IJEK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URLOTO JAS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</w:tbl>
    <w:p>
      <w:pPr>
        <w:pStyle w:val="Normal"/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9D9D9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DUBROVNIK, 4. SVIBNJA 2012.                             DR. SC. ŽELJKO HOLJEVAC              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19:00Z</dcterms:created>
  <dc:creator>Ana Kesina</dc:creator>
  <dc:description/>
  <cp:keywords/>
  <dc:language>en-US</dc:language>
  <cp:lastModifiedBy>mmarinovic</cp:lastModifiedBy>
  <cp:lastPrinted>2008-01-08T13:00:00Z</cp:lastPrinted>
  <dcterms:modified xsi:type="dcterms:W3CDTF">2012-05-05T08:58:00Z</dcterms:modified>
  <cp:revision>12</cp:revision>
  <dc:subject/>
  <dc:title>Prilog 5 / Ljestvica konačnog poretka</dc:title>
</cp:coreProperties>
</file>