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Polazak  iz Splita iz  </w:t>
      </w:r>
      <w:commentRangeStart w:id="0"/>
      <w:r>
        <w:rPr>
          <w:rFonts w:cs="Calibri" w:ascii="Calibri" w:hAnsi="Calibri"/>
          <w:color w:val="1F497D"/>
          <w:sz w:val="22"/>
          <w:szCs w:val="22"/>
        </w:rPr>
        <w:t>Sukoišanske</w:t>
      </w:r>
      <w:r>
        <w:rPr>
          <w:rStyle w:val="Referencakomentara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color w:val="1F497D"/>
          <w:sz w:val="22"/>
          <w:szCs w:val="22"/>
        </w:rPr>
        <w:t xml:space="preserve"> u 8.30 (što je drukčije nego na web stranicam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staje na kojima se zaustavlja i okvirno vrijem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Molimo sudionike da u naznačeno vrijeme budu na navedenim stanicama prema redoslijedu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-Šibenik- 9.45 „ulaz šibenik“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- Zadar- 10.15 „Zadar 2“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Rijeka i Opatija- 13.45 „Vrata Jadrana“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Pazin- 14.30- „Istarski ipsilon“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Pula- 15.00- Benzinska postaja INA naplatne kućice na izlazu sa Istarskog ipsilo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Poreč- 16.0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gica Martinis" w:date="2012-05-04T10:40:00Z" w:initials="O.M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>To je već navede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7:00Z</dcterms:created>
  <dc:creator>Olgica Martinis</dc:creator>
  <dc:description/>
  <cp:keywords/>
  <dc:language>en-US</dc:language>
  <cp:lastModifiedBy>Olgica Martinis</cp:lastModifiedBy>
  <dcterms:modified xsi:type="dcterms:W3CDTF">2012-05-04T08:40:00Z</dcterms:modified>
  <cp:revision>2</cp:revision>
  <dc:subject/>
  <dc:title/>
</cp:coreProperties>
</file>