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žavn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b/>
          <w:bCs/>
        </w:rPr>
        <w:t>Agencija za odgoj i obrazovanje – Podružnica Rijeka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pimirova 6, 51000 Rijeka, 051/320-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k Državnog povjerenstva: dr.sc.  Željko Holjev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ČETVRTA SKUPIN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69"/>
        <w:gridCol w:w="1684"/>
        <w:gridCol w:w="1701"/>
        <w:gridCol w:w="1006"/>
        <w:gridCol w:w="1971"/>
        <w:gridCol w:w="6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NG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uče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Broj županij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mento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Broj bodov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ČKO DOMAGO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Š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LAV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LAVJ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DRL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EC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TIL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ŠE MAT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JA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GAR HELE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KO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KOV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EJ IVAN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A DAJ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CHI VED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AKOVIĆ KAROL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J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A.G. MAT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B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NOVIĆ ANI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KIĆ ANDR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VALP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POV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ČIĆ DE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DAR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KARL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IĆ NATAL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Ć M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BRAĆA R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ŠTAFIL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ČINA SILV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ČIN HRVO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FRAN GA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AT KATAR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LER VED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VALP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POV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ČIĆ DE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C MIROSLA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BARTOLA KAŠ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IŠNO POLJ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VODIĆ ANDRIČEVIĆ MONI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ELAC A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V. NA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Ć IG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DUBROVNIK, 4. SVIBNJA 2012.                             DR. SC. ŽELJKO HOLJEVAC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9:00Z</dcterms:created>
  <dc:creator>Ana Kesina</dc:creator>
  <dc:description/>
  <cp:keywords/>
  <dc:language>en-US</dc:language>
  <cp:lastModifiedBy>mmarinovic</cp:lastModifiedBy>
  <cp:lastPrinted>2008-01-08T13:00:00Z</cp:lastPrinted>
  <dcterms:modified xsi:type="dcterms:W3CDTF">2012-05-05T08:58:00Z</dcterms:modified>
  <cp:revision>15</cp:revision>
  <dc:subject/>
  <dc:title>Prilog 5 / Ljestvica konačnog poretka</dc:title>
</cp:coreProperties>
</file>