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tjecanje-izložba učenika osnovnih i srednjih škola iz područja vizualnih umjetnosti i dizajna - LIK      2012.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čenici u kategoriji srednjih škola likovnih i primijenjenih umjetnosti i dizajna koji su pozvani na državnu razinu Natjecanja-izložbe LIK 2012.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  <w:i/>
        </w:rPr>
        <w:t>Važno</w:t>
      </w:r>
      <w:r>
        <w:rPr>
          <w:i/>
        </w:rPr>
        <w:t xml:space="preserve">: Molimo mentore da hitno dostave OIB i JMBG pozvanih učenika te fotografiju likovnog rada učenika (iz popisa) na mail adresu škole domaćina </w:t>
      </w:r>
      <w:hyperlink r:id="rId2">
        <w:r>
          <w:rPr>
            <w:rStyle w:val="InternetLink"/>
            <w:i/>
          </w:rPr>
          <w:t>gimnazija.titusa.brezovackog@zg.t-com.hr</w:t>
        </w:r>
      </w:hyperlink>
      <w:r>
        <w:rPr>
          <w:i/>
        </w:rPr>
        <w:t xml:space="preserve"> i tajnice Natjecanja </w:t>
      </w:r>
      <w:hyperlink r:id="rId3">
        <w:r>
          <w:rPr>
            <w:rStyle w:val="InternetLink"/>
            <w:i/>
          </w:rPr>
          <w:t>zvjezdana.prohaska@azoo.hr</w:t>
        </w:r>
      </w:hyperlink>
      <w:r>
        <w:rPr>
          <w:i/>
        </w:rPr>
        <w:t xml:space="preserve"> do 11. travnja 2012.  </w:t>
      </w:r>
    </w:p>
    <w:p>
      <w:pPr>
        <w:pStyle w:val="Normal"/>
        <w:rPr/>
      </w:pPr>
      <w:r>
        <w:rPr>
          <w:i/>
        </w:rPr>
        <w:t>Poslana fotografija koristit će se za katalog izložbe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 xml:space="preserve">Mihael Novak, 1. razred, Graditeljska škola Čakovec </w:t>
      </w:r>
    </w:p>
    <w:p>
      <w:pPr>
        <w:pStyle w:val="Normal"/>
        <w:ind w:firstLine="708"/>
        <w:rPr/>
      </w:pPr>
      <w:r>
        <w:rPr/>
        <w:t>Mentor: Jelena Valkaj</w:t>
        <w:tab/>
        <w:tab/>
      </w:r>
    </w:p>
    <w:p>
      <w:pPr>
        <w:pStyle w:val="Normal"/>
        <w:ind w:firstLine="708"/>
        <w:rPr/>
      </w:pPr>
      <w:r>
        <w:rPr>
          <w:i/>
        </w:rPr>
        <w:t>Maye</w:t>
      </w:r>
      <w:r>
        <w:rPr/>
        <w:t>, 50x50cm, kombinirana tehn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 xml:space="preserve">Veronika Lacković, 1. razred, Škola za umjetnost, dizajn, grafiku i odjeću Zabok </w:t>
        <w:tab/>
        <w:t>Mentor: Carmen Bačura Potočić</w:t>
        <w:tab/>
      </w:r>
    </w:p>
    <w:p>
      <w:pPr>
        <w:pStyle w:val="Normal"/>
        <w:ind w:firstLine="708"/>
        <w:rPr/>
      </w:pPr>
      <w:r>
        <w:rPr>
          <w:i/>
        </w:rPr>
        <w:t>Harmonija prirode</w:t>
      </w:r>
      <w:r>
        <w:rPr/>
        <w:t>, 37x25cm, kaširani reljef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3.</w:t>
        <w:tab/>
        <w:t>Hana Reberski, 2. razred, odjel unutrašnje arhitekture, Škola primijenjene umjetnosti i dizajna, Zagreb</w:t>
      </w:r>
    </w:p>
    <w:p>
      <w:pPr>
        <w:pStyle w:val="Normal"/>
        <w:ind w:left="705" w:hanging="705"/>
        <w:rPr/>
      </w:pPr>
      <w:r>
        <w:rPr/>
        <w:tab/>
        <w:tab/>
        <w:t>Mentor: Milan Vučić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Pentapark</w:t>
      </w:r>
      <w:r>
        <w:rPr/>
        <w:t>, 29,7x42cm, digitalna grafika, 3d mod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</w:t>
        <w:tab/>
        <w:t>Antonija Zorić, 2. razred, dizajn odjeće, Škola likovnih umjetnosti Split</w:t>
        <w:tab/>
        <w:tab/>
        <w:tab/>
        <w:t>Mentor: Suzana Budimir</w:t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Lughovo ograđivanje, </w:t>
      </w:r>
      <w:r>
        <w:rPr/>
        <w:t>digitalna  modna grafik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  <w:tab/>
        <w:t>Karlo Križnik, 2. razred, Graditeljska škola Čakovec</w:t>
        <w:tab/>
      </w:r>
    </w:p>
    <w:p>
      <w:pPr>
        <w:pStyle w:val="Normal"/>
        <w:rPr/>
      </w:pPr>
      <w:r>
        <w:rPr/>
        <w:tab/>
        <w:t>Mentor:Vesna Osojnički</w:t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Pop art</w:t>
      </w:r>
      <w:r>
        <w:rPr/>
        <w:t>, 30x42x10cm, kombinirana tehnik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6.</w:t>
        <w:tab/>
        <w:t>Nina Stupar, 3. razred, odjel unutrašnje arhitekture, Škola primijenjene umjetnosti i dizajna, Zagreb</w:t>
      </w:r>
    </w:p>
    <w:p>
      <w:pPr>
        <w:pStyle w:val="Normal"/>
        <w:ind w:left="705" w:hanging="705"/>
        <w:rPr/>
      </w:pPr>
      <w:r>
        <w:rPr/>
        <w:tab/>
        <w:tab/>
        <w:t>Mentor: Milan Vučić</w:t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Tablature tonova u tlocrtu</w:t>
      </w:r>
      <w:r>
        <w:rPr/>
        <w:t>, 29,7x42cm, digitalna grafi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  <w:tab/>
        <w:t>Klara Lukić, 3. razred, slikarski dizajn, Škola primijenjene umjetnosti i dizajna, Zadar</w:t>
        <w:tab/>
        <w:t>Mentor: Irena Baković Marušić</w:t>
      </w:r>
    </w:p>
    <w:p>
      <w:pPr>
        <w:pStyle w:val="Normal"/>
        <w:ind w:firstLine="708"/>
        <w:rPr/>
      </w:pPr>
      <w:r>
        <w:rPr>
          <w:i/>
        </w:rPr>
        <w:t>Slikopis</w:t>
      </w:r>
      <w:r>
        <w:rPr/>
        <w:t>, 20x35cm, kombinirana tehnik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</w:t>
        <w:tab/>
        <w:t>Stella Fumić, 3. razred, Građevinska tehnička škola, Rijeka</w:t>
        <w:tab/>
        <w:tab/>
      </w:r>
    </w:p>
    <w:p>
      <w:pPr>
        <w:pStyle w:val="Normal"/>
        <w:ind w:firstLine="708"/>
        <w:rPr/>
      </w:pPr>
      <w:r>
        <w:rPr/>
        <w:t>Mentor: Asja Rukavina Bikić</w:t>
      </w:r>
    </w:p>
    <w:p>
      <w:pPr>
        <w:pStyle w:val="Normal"/>
        <w:rPr/>
      </w:pPr>
      <w:r>
        <w:rPr/>
        <w:tab/>
      </w:r>
      <w:r>
        <w:rPr>
          <w:i/>
        </w:rPr>
        <w:t>Putovanje</w:t>
      </w:r>
      <w:r>
        <w:rPr/>
        <w:t>, 43x30cm, kombinirana tehnik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9.</w:t>
        <w:tab/>
        <w:t>Natalija Matošević, 3. razred, odjel  unutrašnje arhitekture, Škola primijenjene umjetnosti i dizajna, Zagreb</w:t>
        <w:tab/>
      </w:r>
    </w:p>
    <w:p>
      <w:pPr>
        <w:pStyle w:val="Normal"/>
        <w:ind w:left="705" w:hanging="705"/>
        <w:rPr/>
      </w:pPr>
      <w:r>
        <w:rPr/>
        <w:tab/>
        <w:tab/>
        <w:t>Mentor: Milan Vučić</w:t>
        <w:tab/>
      </w:r>
    </w:p>
    <w:p>
      <w:pPr>
        <w:pStyle w:val="Normal"/>
        <w:rPr/>
      </w:pPr>
      <w:r>
        <w:rPr/>
        <w:tab/>
      </w:r>
      <w:r>
        <w:rPr>
          <w:i/>
        </w:rPr>
        <w:t>Kontinuitet spoznaje</w:t>
      </w:r>
      <w:r>
        <w:rPr/>
        <w:t>, 29,7x42cm, digitalna grafi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</w:t>
        <w:tab/>
        <w:t>Sanja Palada, 3. razred, grafički dizajn, Škola za primijenjenu umjetnost u Rijeci</w:t>
        <w:tab/>
        <w:tab/>
        <w:t>Mentor: Jasmina Bukša</w:t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Pošalji mi prošlost</w:t>
      </w:r>
      <w:r>
        <w:rPr/>
        <w:t>, 27x20cm, grafička obrada fotografij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11.</w:t>
        <w:tab/>
        <w:t>Ines Jakopanec, 4. razred, odjel  unutrašnje arhitekture, Škola primijenjene umjetnosti i dizajna, Zagreb</w:t>
        <w:tab/>
      </w:r>
    </w:p>
    <w:p>
      <w:pPr>
        <w:pStyle w:val="Normal"/>
        <w:ind w:left="705" w:hanging="705"/>
        <w:rPr/>
      </w:pPr>
      <w:r>
        <w:rPr/>
        <w:tab/>
        <w:t>Mentor: Milan Vučić</w:t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Osobna koordinata</w:t>
      </w:r>
      <w:r>
        <w:rPr/>
        <w:t>, 29,7x42cm, digitalna grafika, 3d model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12.</w:t>
        <w:tab/>
        <w:t>Manuela Gospočić, 4. razred, grafički dizajn, Škola za umjetnost, dizajn,</w:t>
        <w:tab/>
        <w:t>grafiku i odjeću Zabok</w:t>
        <w:tab/>
      </w:r>
    </w:p>
    <w:p>
      <w:pPr>
        <w:pStyle w:val="Normal"/>
        <w:ind w:left="705" w:hanging="705"/>
        <w:rPr/>
      </w:pPr>
      <w:r>
        <w:rPr/>
        <w:tab/>
        <w:tab/>
        <w:t>Mentor: Anuška Alfirević</w:t>
      </w:r>
    </w:p>
    <w:p>
      <w:pPr>
        <w:pStyle w:val="Normal"/>
        <w:rPr/>
      </w:pPr>
      <w:r>
        <w:rPr/>
        <w:tab/>
      </w:r>
      <w:r>
        <w:rPr>
          <w:i/>
        </w:rPr>
        <w:t>Zrcalo</w:t>
      </w:r>
      <w:r>
        <w:rPr/>
        <w:t>, 50x70cm, olovk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13.</w:t>
        <w:tab/>
        <w:t>Elizabeta Kolarec, 4. razred, tekstilni dizajn, Škola primijenjene umjetnosti i dizajna, Zagreb</w:t>
        <w:tab/>
      </w:r>
    </w:p>
    <w:p>
      <w:pPr>
        <w:pStyle w:val="Normal"/>
        <w:ind w:left="705" w:hanging="705"/>
        <w:rPr/>
      </w:pPr>
      <w:r>
        <w:rPr/>
        <w:tab/>
        <w:tab/>
        <w:t>Mentor: Jadranka Krajnović</w:t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Spiralne spone</w:t>
      </w:r>
      <w:r>
        <w:rPr/>
        <w:t>, 50x70cm, kombinirana tehni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</w:t>
        <w:tab/>
        <w:t>Antonia Diklić, 4. razred, Građevinska tehnička škola, Rijeka</w:t>
        <w:tab/>
      </w:r>
    </w:p>
    <w:p>
      <w:pPr>
        <w:pStyle w:val="Normal"/>
        <w:rPr/>
      </w:pPr>
      <w:r>
        <w:rPr/>
        <w:tab/>
        <w:t>Mentor: Branka Batričević</w:t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Putovanje</w:t>
      </w:r>
      <w:r>
        <w:rPr/>
        <w:t>, 29,7x42cm, kombinirana tehni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</w:t>
        <w:tab/>
        <w:t>Sara Matejčić, 4. razred, grafički dizajn, Škola za primijenjenu umjetnost</w:t>
        <w:tab/>
        <w:t>u Rijeci</w:t>
        <w:tab/>
        <w:t>Mentor: Laura Herceg</w:t>
        <w:tab/>
      </w:r>
    </w:p>
    <w:p>
      <w:pPr>
        <w:pStyle w:val="Normal"/>
        <w:rPr/>
      </w:pPr>
      <w:r>
        <w:rPr/>
        <w:tab/>
      </w:r>
      <w:r>
        <w:rPr>
          <w:i/>
        </w:rPr>
        <w:t>Fibonaccijev kvadrat</w:t>
      </w:r>
      <w:r>
        <w:rPr/>
        <w:t>, 42x30cm, kombinirana tehnika, video: 45sec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</w:t>
        <w:tab/>
        <w:t>Antonio Galeta, 4. razred, industrijski dizajn, Škola likovnih umjetnosti Split</w:t>
        <w:tab/>
        <w:tab/>
        <w:t>Mentor: Branko Šegvić</w:t>
        <w:tab/>
      </w:r>
    </w:p>
    <w:p>
      <w:pPr>
        <w:pStyle w:val="Normal"/>
        <w:rPr/>
      </w:pPr>
      <w:r>
        <w:rPr/>
        <w:tab/>
      </w:r>
      <w:r>
        <w:rPr>
          <w:i/>
        </w:rPr>
        <w:t>Interpolacija crvenog Peristila</w:t>
      </w:r>
      <w:r>
        <w:rPr/>
        <w:t>, rasterska računalna grafika, vide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17.</w:t>
        <w:tab/>
        <w:t>Luka Babić, 4. razred, grafički dizajn, Škola za tekstil, dizajn i primijenjene umjetnosti Osijek</w:t>
        <w:tab/>
        <w:tab/>
        <w:tab/>
      </w:r>
    </w:p>
    <w:p>
      <w:pPr>
        <w:pStyle w:val="Normal"/>
        <w:rPr/>
      </w:pPr>
      <w:r>
        <w:rPr/>
        <w:tab/>
        <w:t>Mentor: Marko Šošić</w:t>
        <w:tab/>
      </w:r>
    </w:p>
    <w:p>
      <w:pPr>
        <w:pStyle w:val="Normal"/>
        <w:rPr/>
      </w:pPr>
      <w:r>
        <w:rPr/>
        <w:tab/>
      </w:r>
      <w:r>
        <w:rPr>
          <w:i/>
        </w:rPr>
        <w:t>„Φ“</w:t>
      </w:r>
      <w:r>
        <w:rPr/>
        <w:t>, 35x42cm, računalna grafik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18.</w:t>
        <w:tab/>
        <w:t>Kristina Horvat, 4. razred, grafički dizajn, Škola za umjetnost, dizajn, grafiku i odjeću Zabok</w:t>
        <w:tab/>
      </w:r>
    </w:p>
    <w:p>
      <w:pPr>
        <w:pStyle w:val="Normal"/>
        <w:ind w:left="705" w:hanging="705"/>
        <w:rPr/>
      </w:pPr>
      <w:r>
        <w:rPr/>
        <w:tab/>
        <w:tab/>
        <w:t>Mentor: Anuška Alfirević</w:t>
        <w:tab/>
      </w:r>
    </w:p>
    <w:p>
      <w:pPr>
        <w:pStyle w:val="Normal"/>
        <w:rPr/>
      </w:pPr>
      <w:r>
        <w:rPr/>
        <w:tab/>
      </w:r>
      <w:r>
        <w:rPr>
          <w:i/>
        </w:rPr>
        <w:t>Igra</w:t>
      </w:r>
      <w:r>
        <w:rPr/>
        <w:t>, 35x50cm, kombinirana tehnik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Članovi Državnog povjerenstva:</w:t>
        <w:tab/>
        <w:tab/>
        <w:tab/>
        <w:tab/>
        <w:tab/>
      </w:r>
    </w:p>
    <w:p>
      <w:pPr>
        <w:pStyle w:val="Normal"/>
        <w:rPr/>
      </w:pPr>
      <w:r>
        <w:rPr/>
        <w:tab/>
        <w:t>Ivan Doroghy</w:t>
        <w:tab/>
        <w:tab/>
        <w:tab/>
        <w:tab/>
        <w:tab/>
      </w:r>
    </w:p>
    <w:p>
      <w:pPr>
        <w:pStyle w:val="Normal"/>
        <w:rPr/>
      </w:pPr>
      <w:r>
        <w:rPr/>
        <w:tab/>
        <w:t>Alem Korkut</w:t>
        <w:tab/>
        <w:tab/>
        <w:tab/>
        <w:tab/>
        <w:tab/>
      </w:r>
    </w:p>
    <w:p>
      <w:pPr>
        <w:pStyle w:val="Normal"/>
        <w:rPr/>
      </w:pPr>
      <w:r>
        <w:rPr/>
        <w:tab/>
        <w:t>Matej Pašalić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edsjednica povjerenstva:</w:t>
        <w:tab/>
        <w:tab/>
        <w:tab/>
        <w:tab/>
        <w:tab/>
      </w:r>
    </w:p>
    <w:p>
      <w:pPr>
        <w:pStyle w:val="Normal"/>
        <w:rPr/>
      </w:pPr>
      <w:r>
        <w:rPr/>
        <w:tab/>
        <w:t>Majda Leskova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.titusa.brezovackog@zg.t-com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0:00Z</dcterms:created>
  <dc:creator>zvjezdana prohaska</dc:creator>
  <dc:description/>
  <cp:keywords/>
  <dc:language>en-US</dc:language>
  <cp:lastModifiedBy>zvjezdana prohaska</cp:lastModifiedBy>
  <dcterms:modified xsi:type="dcterms:W3CDTF">2012-04-06T10:45:00Z</dcterms:modified>
  <cp:revision>34</cp:revision>
  <dc:subject/>
  <dc:title/>
</cp:coreProperties>
</file>