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ČAN POREDAK NATJECATELJA -  KATEGORIJA SAMOSTALNI ISTRAŽIVAČKI RADOVI</w:t>
      </w:r>
    </w:p>
    <w:p>
      <w:pPr>
        <w:pStyle w:val="Normal"/>
        <w:tabs>
          <w:tab w:val="clear" w:pos="708"/>
          <w:tab w:val="left" w:pos="5973" w:leader="none"/>
        </w:tabs>
        <w:rPr/>
      </w:pPr>
      <w:r>
        <w:rPr>
          <w:b/>
          <w:bCs/>
        </w:rPr>
        <w:t>Agencija za odgoj i obrazovanje – Podružnica Rijeka,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pimirova 6, 51000 Rijeka, 051/320-3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>Predsjednik Državnog povjerenstva: dr.sc.  Željko Holjev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36690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852"/>
                              <w:gridCol w:w="104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Naslov rad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Naš tatiček” - kult Tomàša G. Masaryka u časopisu “Dětsky Koutek” između dva svjetska rata (1930.-1940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Gimnazija Daruvar Bjelovarsko-bilogor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/čenice Marina Šourek i Elizabeta Kirš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Dobri samaritanci (Školske stipendije i zaklade tijekom 19. i 20. stoljeć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Prva sušačka hrvatska gimnazija u Rijeci, Rij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Primorsko-gor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i Dragana Marušič i Alojzije Lack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8"/>
                                      <w:szCs w:val="28"/>
                                      <w:lang w:eastAsia="hr-HR"/>
                                    </w:rPr>
                                    <w:t>Liburnsko ulj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 iz Mu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Gimnazija Vladimira Nazora Zad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Zadar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i Ante Lucin i Lujo Staniš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Carpathija </w:t>
                                    <w:br/>
                                    <w:t>- brod istarskih mor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Srednja škola Mate Blažine Lab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Istar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k Lucian Mrzli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Društveni život radnika Željezare Sisak od 1971. - 1990. go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Gimnazija Sisak, Sis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Sisačko-moslovač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i Patrik Kovačić i Maša Rađen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Šibensko munj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Gimnazija Antuna Vranči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Šibensko-kni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e Petra Kasap i Iris Pe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Čar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Gimnazija Petra Preradovića Virovi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Virovitičko-podrav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k Vlatko Smilčjan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Dvorac Bežanec u poslijeratnim godinama (1945.-1959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Srednja škola Pregrada, Preg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Krapinsko-zagor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i: Eugen Ciglenečki i Danijel Javorić Bar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Sjećanja na Univerzijadu ’87 i njezino znač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Poljoprivredna škola Zagr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Grad Zagr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i Danijel Coha i Luka Mat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 xml:space="preserve">Odjeci aneksije Bosne i Hercegovine u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8"/>
                                      <w:szCs w:val="28"/>
                                      <w:lang w:eastAsia="hr-HR"/>
                                    </w:rPr>
                                    <w:t>Posavskoj Hrvatsko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Klasična gimnazija fra Marijana Lanosovića s pravom javnosti u Slavonskom Br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Brodsko-posav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e Barbara Galić i Maša Matuš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Stvaranje 140. brigade Hrvatske vojske 1991. go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Srednja škola Jastrebarsko Zagrebač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e Ana Gregorić i Anamarija Markuš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Tragovima prošlosti Vilme Vukel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2. gimnazija Osij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Osječko-baranj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a Paula R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Krešimir Filić - Homo universalis XX. stoljeć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Prva gimnazija Varažd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Varaždi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i Mario Hrupec i Marko Kranj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100 godina hrvatskog nogometnog kluba Trog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Srednja škola Ivana Lucića, Trog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Splitsko-dalmati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e Anamarija Duvančić i Matea Barič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Priča o bicik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Gimnazija Fran Galović Kopriv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Koprivničko-križevač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e Patricija Prlog i Lucija Kerov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  <w:t>Andrija Štampar - socijalni medicinar i osnivač Svjetske zdravstvene organizaci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Škola primjenjene umjetnosti i dizaj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Grad Zagr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  <w:t>Učenice Kristina Berglez i Matea Grgur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41.9pt;mso-wrap-distance-left:9pt;mso-wrap-distance-right:9pt;mso-wrap-distance-top:0pt;mso-wrap-distance-bottom:0pt;margin-top:10.8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852"/>
                        <w:gridCol w:w="104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Naslov rada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Naš tatiček” - kult Tomàša G. Masaryka u časopisu “Dětsky Koutek” između dva svjetska rata (1930.-1940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Gimnazija Daruvar Bjelovarsko-bilogor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/čenice Marina Šourek i Elizabeta Kirš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Dobri samaritanci (Školske stipendije i zaklade tijekom 19. i 20. stoljeć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Prva sušačka hrvatska gimnazija u Rijeci, Rij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i Dragana Marušič i Alojzije Lack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eastAsia="hr-HR"/>
                              </w:rPr>
                              <w:t>Liburnsko ulje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 xml:space="preserve"> iz Mul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Gimnazija Vladimira Nazora Zad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Zadar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i Ante Lucin i Lujo Staniš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 xml:space="preserve">Carpathija </w:t>
                              <w:br/>
                              <w:t>- brod istarskih morn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Srednja škola Mate Blažine Lab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Istar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k Lucian Mrzlić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Društveni život radnika Željezare Sisak od 1971. - 1990. god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Gimnazija Sisak, Sis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Sisačko-moslovač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i Patrik Kovačić i Maša Rađen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Šibensko munj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Gimnazija Antuna Vrančić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Šibensko-knin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e Petra Kasap i Iris Pe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Čar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Gimnazija Petra Preradovića Virovi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Virovitičko-podrav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k Vlatko Smilčjan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Dvorac Bežanec u poslijeratnim godinama (1945.-1959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Srednja škola Pregrada, Pregr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i: Eugen Ciglenečki i Danijel Javorić Bar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Sjećanja na Univerzijadu ’87 i njezino znače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Poljoprivredna škola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Grad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i Danijel Coha i Luka Mat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 xml:space="preserve">Odjeci aneksije Bosne i Hercegovine u 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eastAsia="hr-HR"/>
                              </w:rPr>
                              <w:t>Posavskoj Hrvatsko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Klasična gimnazija fra Marijana Lanosovića s pravom javnosti u Slavonskom Br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e Barbara Galić i Maša Matuš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Stvaranje 140. brigade Hrvatske vojske 1991. god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Srednja škola Jastrebarsko Zagrebač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e Ana Gregorić i Anamarija Markuš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Tragovima prošlosti Vilme Vukel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2. gimnazija Osij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Osječko-baranj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a Paula R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Krešimir Filić - Homo universalis XX. stoljeć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Prva gimnazija Varaž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i Mario Hrupec i Marko Kranj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100 godina hrvatskog nogometnog kluba Trog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Srednja škola Ivana Lucića, Trog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e Anamarija Duvančić i Matea Barič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Priča o bicik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Gimnazija Fran Galović Kopriv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Koprivničko-križevač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e Patricija Prlog i Lucija Kerov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  <w:t>Andrija Štampar - socijalni medicinar i osnivač Svjetske zdravstvene organizaci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Škola primjenjene umjetnosti i dizaj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Grad Zagr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  <w:t>Učenice Kristina Berglez i Matea Grgur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before="0" w:after="200"/>
        <w:rPr>
          <w:b/>
          <w:b/>
        </w:rPr>
      </w:pPr>
      <w:r>
        <w:rPr>
          <w:b/>
        </w:rPr>
        <w:t xml:space="preserve">DUBROVNIK, 4. SVIBNJA 2012.                             DR. SC. ŽELJKO HOLJEVAC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57:00Z</dcterms:created>
  <dc:creator>Hrvoje Gračanin</dc:creator>
  <dc:description/>
  <cp:keywords/>
  <dc:language>en-US</dc:language>
  <cp:lastModifiedBy>mmarinovic</cp:lastModifiedBy>
  <cp:lastPrinted>2012-05-03T17:59:00Z</cp:lastPrinted>
  <dcterms:modified xsi:type="dcterms:W3CDTF">2012-05-05T09:31:00Z</dcterms:modified>
  <cp:revision>68</cp:revision>
  <dc:subject/>
  <dc:title/>
</cp:coreProperties>
</file>