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REZULTATI DRŽAVNOG NATJECANJA IZ ŠPANJOLSKOG JEZIK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71"/>
        <w:gridCol w:w="2977"/>
        <w:gridCol w:w="2977"/>
        <w:gridCol w:w="2410"/>
        <w:gridCol w:w="198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Kne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ja Baltić 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Ivana Breitenf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ČNA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tka Potkon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Nik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A SUŠAČKA HRVATSKA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Pada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i Pož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A SUŠAČKA HRVATSKA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Pada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a Bok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GIMNAZIJA 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Pala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Pop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IJA DUBROVN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vlič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arija Rogu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Š „IVAN LUCIĆ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 Šp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G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 Mi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a Miku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Luke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GIMNAZIJA 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Pala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ja Stol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GIMNAZIJA 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Pala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Cvij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a Miku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Juri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a Miku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Bor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I ROVI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Ivaniš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VI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Va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Š „IVAN LUCIĆ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 Šp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G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Predsjednica državnog povjerenstva iz španjolskog jezika: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Melita Kovačev, prof. 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68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809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9:00Z</dcterms:created>
  <dc:creator>Guest</dc:creator>
  <dc:description/>
  <cp:keywords/>
  <dc:language>en-US</dc:language>
  <cp:lastModifiedBy>acapkovic</cp:lastModifiedBy>
  <dcterms:modified xsi:type="dcterms:W3CDTF">2012-05-02T08:19:00Z</dcterms:modified>
  <cp:revision>2</cp:revision>
  <dc:subject/>
  <dc:title/>
</cp:coreProperties>
</file>