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9795</wp:posOffset>
            </wp:positionH>
            <wp:positionV relativeFrom="page">
              <wp:posOffset>213995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ROGRAM DRŽAVNOGA NATJECANJA IZ BIOLOGIJ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Š VLADIMIRA NAZORA, VRSAR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– 10. svibanj 2012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74307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7. svibanj 2012., PONEDJELJAK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.00 – 16.30 </w:t>
        <w:tab/>
        <w:t>Dolazak sudionika, prijava sudionika i podjela akreditacija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>(info-pult hotela Delfin, Poreč)</w:t>
      </w:r>
    </w:p>
    <w:p>
      <w:pPr>
        <w:pStyle w:val="Normal"/>
        <w:ind w:left="2124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6:30 – 17:00 </w:t>
        <w:tab/>
        <w:t>Sastanak članova Državnoga povjerenstva</w:t>
      </w:r>
    </w:p>
    <w:p>
      <w:pPr>
        <w:pStyle w:val="Normal"/>
        <w:ind w:left="212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kongresna dvorana hotela Delfin, Poreč)</w:t>
      </w:r>
    </w:p>
    <w:p>
      <w:pPr>
        <w:pStyle w:val="Normal"/>
        <w:ind w:left="2124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:00 – 17:30</w:t>
        <w:tab/>
        <w:t>Sastanak članova Državnoga povjerenstva s mentorima (kongresna dvorana hotela Delfin, Poreč)</w:t>
      </w:r>
    </w:p>
    <w:p>
      <w:pPr>
        <w:pStyle w:val="Normal"/>
        <w:ind w:left="2124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:00 – 20:00</w:t>
        <w:tab/>
        <w:t>Svečanost otvaranja Državnoga natjecanja iz biologije</w:t>
      </w:r>
    </w:p>
    <w:p>
      <w:pPr>
        <w:pStyle w:val="Normal"/>
        <w:ind w:left="2124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kongresna dvorana hotela Delfin, Poreč)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20:00 </w:t>
      </w:r>
      <w:r>
        <w:rPr/>
        <w:t></w:t>
      </w:r>
      <w:r>
        <w:rPr>
          <w:rFonts w:cs="Comic Sans MS" w:ascii="Comic Sans MS" w:hAnsi="Comic Sans MS"/>
        </w:rPr>
        <w:t xml:space="preserve"> 21:30</w:t>
        <w:tab/>
        <w:t>Večer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8. svibanj 2012., UTORAK</w:t>
      </w:r>
    </w:p>
    <w:p>
      <w:pPr>
        <w:pStyle w:val="Normal"/>
        <w:ind w:left="1410" w:hanging="141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:00 </w:t>
        <w:tab/>
        <w:tab/>
        <w:t>Polazak autobusa ispred hotela u OŠ Vladimira Nazora, Vrsar</w:t>
      </w:r>
    </w:p>
    <w:p>
      <w:pPr>
        <w:pStyle w:val="Normal"/>
        <w:ind w:left="1410" w:hanging="141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:00 </w:t>
      </w:r>
      <w:r>
        <w:rPr/>
        <w:t></w:t>
      </w:r>
      <w:r>
        <w:rPr>
          <w:rFonts w:cs="Comic Sans MS" w:ascii="Comic Sans MS" w:hAnsi="Comic Sans MS"/>
        </w:rPr>
        <w:t xml:space="preserve"> 10:30 Natjecanje u znanju za osnovnu i srednju školu (6 skupina)</w:t>
      </w:r>
    </w:p>
    <w:p>
      <w:pPr>
        <w:pStyle w:val="Normal"/>
        <w:ind w:left="1410" w:hanging="141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00</w:t>
      </w:r>
      <w:r>
        <w:rPr/>
        <w:t></w:t>
      </w:r>
      <w:r>
        <w:rPr>
          <w:rFonts w:cs="Comic Sans MS" w:ascii="Comic Sans MS" w:hAnsi="Comic Sans MS"/>
        </w:rPr>
        <w:t>10:30 Razgledavanje i prosudba postera Povjerenstava za prosudba samostalnih istraživačkih radova učenika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10:30 </w:t>
      </w:r>
      <w:r>
        <w:rPr/>
        <w:t></w:t>
      </w:r>
      <w:r>
        <w:rPr>
          <w:rFonts w:cs="Comic Sans MS" w:ascii="Comic Sans MS" w:hAnsi="Comic Sans MS"/>
        </w:rPr>
        <w:t xml:space="preserve"> 11:00 Stanka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10:30 </w:t>
      </w:r>
      <w:r>
        <w:rPr/>
        <w:t></w:t>
      </w:r>
      <w:r>
        <w:rPr>
          <w:rFonts w:cs="Comic Sans MS" w:ascii="Comic Sans MS" w:hAnsi="Comic Sans MS"/>
        </w:rPr>
        <w:t xml:space="preserve"> 12:30 Obrana istraživačkih radova osnovna škola i srednja škola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rvih 6 radova prema listi pozvanih radova za osnovnu i srednju školu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11:00 </w:t>
      </w:r>
      <w:r>
        <w:rPr/>
        <w:t></w:t>
      </w:r>
      <w:r>
        <w:rPr>
          <w:rFonts w:cs="Comic Sans MS" w:ascii="Comic Sans MS" w:hAnsi="Comic Sans MS"/>
        </w:rPr>
        <w:t xml:space="preserve"> 12:30 Rad prosudbenog povjerenstva za Natjecanje u znanju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12:30 </w:t>
      </w:r>
      <w:r>
        <w:rPr/>
        <w:t></w:t>
      </w:r>
      <w:r>
        <w:rPr>
          <w:rFonts w:cs="Comic Sans MS" w:ascii="Comic Sans MS" w:hAnsi="Comic Sans MS"/>
        </w:rPr>
        <w:t xml:space="preserve"> 13:30 Ruča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:30 </w:t>
      </w:r>
      <w:r>
        <w:rPr/>
        <w:t></w:t>
      </w:r>
      <w:r>
        <w:rPr>
          <w:rFonts w:cs="Comic Sans MS" w:ascii="Comic Sans MS" w:hAnsi="Comic Sans MS"/>
        </w:rPr>
        <w:t xml:space="preserve"> 15:00 Rad Prosudbenog povjerenstva za Natjecanje u znanju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13:30 – 15:30 Obrana istraživačkih radova osnovna škola i srednja škola </w:t>
      </w:r>
    </w:p>
    <w:p>
      <w:pPr>
        <w:pStyle w:val="Normal"/>
        <w:ind w:left="1416" w:hanging="0"/>
        <w:jc w:val="both"/>
        <w:rPr/>
      </w:pPr>
      <w:r>
        <w:rPr>
          <w:rFonts w:cs="Comic Sans MS" w:ascii="Comic Sans MS" w:hAnsi="Comic Sans MS"/>
        </w:rPr>
        <w:t>(drugih 6 radova prema listi pozvanih radova za osnovnu i srednju školu (3.r. i 4. r.) te 5 radova za srednju školu (1. r. i 2. r.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:30 – 16:00 Objava privremenih rezultata - Natjecanje u znanju iz biologije </w:t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</w:rPr>
        <w:t xml:space="preserve">(za osnovnu i srednju školu)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:00 – 16:30 Uvid u testove- Natjecanje u znanju iz biologije (za osnovnu i srednju školu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6:30 – 17:00 Objava službenih rezultata Državnoga natjecanja u znanju iz biologije (za osnovnu i srednju školu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16:30 – 18:30 Obrana istraživačkih radova osnovna škola i srednja škola </w:t>
      </w:r>
    </w:p>
    <w:p>
      <w:pPr>
        <w:pStyle w:val="Normal"/>
        <w:ind w:left="1416" w:hanging="0"/>
        <w:jc w:val="both"/>
        <w:rPr/>
      </w:pPr>
      <w:r>
        <w:rPr>
          <w:rFonts w:cs="Comic Sans MS" w:ascii="Comic Sans MS" w:hAnsi="Comic Sans MS"/>
        </w:rPr>
        <w:t>(preostali radovi prema listi pozvanih radova za osnovnu (8.r.) i srednju školu (3. r. i 4. r.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18:00 – 20:00 – Razgledavanje izloženih postera samostalnih istraživačkih 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čkih radova za sve sudionike natjecanja (predvorje i prostorije škole domaćina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:30 – 19:00 - Objava privremenih rezultata Državnoga natjecanja u samostalnim istraživačkim radovima iz biologij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:30 – 20:00 - Objava službenih rezultata Državnoga natjecanja u samostalnim istraživačkim radovima iz biologij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0:00 </w:t>
      </w:r>
      <w:r>
        <w:rPr/>
        <w:t></w:t>
      </w:r>
      <w:r>
        <w:rPr>
          <w:rFonts w:cs="Comic Sans MS" w:ascii="Comic Sans MS" w:hAnsi="Comic Sans MS"/>
        </w:rPr>
        <w:t xml:space="preserve"> 21:30 Večera (hotel Delfin, Poreč)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9. svibanj 2012. SRIJED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:00 </w:t>
      </w:r>
      <w:r>
        <w:rPr/>
        <w:t></w:t>
      </w:r>
      <w:r>
        <w:rPr>
          <w:rFonts w:cs="Comic Sans MS" w:ascii="Comic Sans MS" w:hAnsi="Comic Sans MS"/>
        </w:rPr>
        <w:t xml:space="preserve"> 12:00 Rad članova Državnoga povjerenstv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00 - Sastanak natjecatelja i mentora prema grupama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redvorje hotela Delfin, Poreč)</w:t>
      </w:r>
    </w:p>
    <w:p>
      <w:pPr>
        <w:pStyle w:val="Normal"/>
        <w:ind w:left="1416" w:firstLine="6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grupa – Natjecatelji u znanju i mentori– stručna ekskurzija - Limski kanal, Crveni otok</w:t>
      </w:r>
    </w:p>
    <w:p>
      <w:pPr>
        <w:pStyle w:val="Normal"/>
        <w:ind w:left="1416" w:firstLine="6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grupa -Natjecatelji i mentori u samostalnim istraživačkim radovima– stručna ekskurzija - Park dinosaura, Funtana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12:00 </w:t>
      </w:r>
      <w:r>
        <w:rPr/>
        <w:t></w:t>
      </w:r>
      <w:r>
        <w:rPr>
          <w:rFonts w:cs="Comic Sans MS" w:ascii="Comic Sans MS" w:hAnsi="Comic Sans MS"/>
        </w:rPr>
        <w:t xml:space="preserve"> 14:00 Ručak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14:00 </w:t>
      </w:r>
      <w:r>
        <w:rPr/>
        <w:t></w:t>
      </w:r>
      <w:r>
        <w:rPr>
          <w:rFonts w:cs="Comic Sans MS" w:ascii="Comic Sans MS" w:hAnsi="Comic Sans MS"/>
        </w:rPr>
        <w:t xml:space="preserve"> 17:00 Rad članova Državnoga povjerenstv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upa – Natjecatelji u znanju i mentori– stručna ekskurzija - Park dinosaura, Funtana</w:t>
      </w:r>
    </w:p>
    <w:p>
      <w:pPr>
        <w:pStyle w:val="Normal"/>
        <w:ind w:left="1416" w:firstLine="6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grupa -Natjecatelji i mentori u samostalnim istraživačkim radovima– stručna ekskurzija - Limski kanal, Crveni otok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18:00 – 20:00 - Svečanost zatvaranja – dodjela pohvalnica, zahvalnica i priznanja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20:00 – 21:30 – Večera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0. svibanj 2012. ČETVRTAK</w:t>
      </w:r>
    </w:p>
    <w:p>
      <w:pPr>
        <w:pStyle w:val="Normal"/>
        <w:rPr/>
      </w:pPr>
      <w:r>
        <w:rPr>
          <w:rFonts w:cs="Comic Sans MS" w:ascii="Comic Sans MS" w:hAnsi="Comic Sans MS"/>
        </w:rPr>
        <w:t>7:00 – 8:00 – Doručak</w:t>
      </w:r>
    </w:p>
    <w:p>
      <w:pPr>
        <w:pStyle w:val="Normal"/>
        <w:rPr/>
      </w:pPr>
      <w:r>
        <w:rPr>
          <w:rFonts w:cs="Comic Sans MS" w:ascii="Comic Sans MS" w:hAnsi="Comic Sans MS"/>
        </w:rPr>
        <w:t>8:00 – 9:00 – Odlazak sudioni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CharChar1">
    <w:name w:val=" Char Char1"/>
    <w:basedOn w:val="Zadanifontodlomka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24:00Z</dcterms:created>
  <dc:creator>Olgica Martinis</dc:creator>
  <dc:description/>
  <cp:keywords/>
  <dc:language>en-US</dc:language>
  <cp:lastModifiedBy>Olgica Martinis</cp:lastModifiedBy>
  <cp:lastPrinted>2012-04-26T08:25:00Z</cp:lastPrinted>
  <dcterms:modified xsi:type="dcterms:W3CDTF">2012-04-26T06:27:00Z</dcterms:modified>
  <cp:revision>3</cp:revision>
  <dc:subject/>
  <dc:title/>
</cp:coreProperties>
</file>