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24. Smotre učeničkih zadruga Republike Hrvatske</w:t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Primošten, 15. - 17. listopada 2012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Ponedjeljak, 15. listopada 2012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i/>
          <w:i/>
          <w:lang w:val="pl-PL"/>
        </w:rPr>
      </w:pPr>
      <w:r>
        <w:rPr>
          <w:lang w:val="pl-PL"/>
        </w:rPr>
        <w:t xml:space="preserve">Do  16,00  dolazak sudionika, prijava, smještaj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16,00 – 18,00 Postavljanje izložbe 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16,30 – 17,30 Sjednica Državnog povjerenstva  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18,00 – 19,30 Svečano otvorenje XXIV.  Smotre učeničkih zadruga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20,00 – 21,30 Večera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Utorak, 16. listopada 2012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07,00 – 08,30 Doručak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09,00 – 12,30 Izložba radova učeničkih zadruga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09,00 – 12,30 Prezentacija i vrednovanje istraživačkih radova 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12,30 – 14,00 Ručak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15,00 – 19,00 Izložba radova učeničkih zadruga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15,00 – 17,00 Pokazne radionice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18,00 – 19,30 Okrugli stol za sve sudionike 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20,00 – 21,00 Večera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Srijeda, 17. listopada 2012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07,00 – 08,30 Doručak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09,00 – 10,30 Spremanje izložak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09,00 – 10,30 Sjednica državnog povjerenstva </w:t>
      </w:r>
    </w:p>
    <w:p>
      <w:pPr>
        <w:pStyle w:val="Normal"/>
        <w:spacing w:lineRule="auto" w:line="360"/>
        <w:rPr/>
      </w:pPr>
      <w:r>
        <w:rPr>
          <w:lang w:val="pl-PL"/>
        </w:rPr>
        <w:t>10,30 -  12,00 Svečano zatvaranje XXIV. Smotre učeničkih zadruga RH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12,30 – 14,00 Ručak i odlazak sudionika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1:00Z</dcterms:created>
  <dc:creator>vmarovic</dc:creator>
  <dc:description/>
  <cp:keywords/>
  <dc:language>en-US</dc:language>
  <cp:lastModifiedBy>acapkovic</cp:lastModifiedBy>
  <cp:lastPrinted>2012-09-11T13:34:00Z</cp:lastPrinted>
  <dcterms:modified xsi:type="dcterms:W3CDTF">2012-09-13T07:21:00Z</dcterms:modified>
  <cp:revision>3</cp:revision>
  <dc:subject/>
  <dc:title>Program </dc:title>
</cp:coreProperties>
</file>