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XIII. DRŽAVNO NATJECANJE IZ POVIJE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ubrovni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snovna škola Ivana Gundulić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. do 4. svibnja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LAN I PROGRAM RADA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ijeda, 02.svibnja 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18,00 - dolazak sudionika u Dubrovnik - Hoteli  Argosy, Tirena, Valamar Club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ubrov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,00 - večera u hotel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,00 - svečano otvorenje XIII. državnog Natjecanja iz povijesti i XIX. državnog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tjecanja iz geograf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Četvrtak,  03.svibnja 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,00 – 08,00 -  doručak u hotelu Argosy, Tirena, Valamar Club Dubrovni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8,00 - polazak ispred hotela u Osnovnu školu Ivan Gundulić u Dubrovniku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učenici i mentori u   kategorijama pisana provjera znanja – osnovne i srednje ško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snovna škola Ivan Gundulić u Dubrovni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08,30 – okupljanje u OŠ Ivana Gundulića u Dubrovni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,30 – 09,30   natjecanje u kategorijama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/>
        <w:t>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ana provjera znanja (I.-IV.razred srednje škole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/>
        <w:t>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ana provjera znanja (VII. i VIII. razred osnovne ško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8,30 – 9,45 -  organizirani odlazak mentora u staru jezgru grada Dubrovnika -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obilazak dubrovačkih zidina</w:t>
      </w:r>
    </w:p>
    <w:p>
      <w:pPr>
        <w:pStyle w:val="Normal"/>
        <w:rPr/>
      </w:pPr>
      <w:r>
        <w:rPr>
          <w:rFonts w:cs="Arial" w:ascii="Arial" w:hAnsi="Arial"/>
        </w:rPr>
        <w:t xml:space="preserve">10,15 – 12,00 - susret mentora i učenika u staroj jezgri grada Dubrovnika 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organizirano razgledavanje Kneževog dvora i Pomorskog muze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,30 povratak učenika i mentora u ho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,30 – 10,00 odmor (marenda za učenike u školskom restoranu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,00-12,00  organizirani odlazak učenika  iz kategorije pisana provjera znanj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osnovne i srednje škole u staru jezgru Dubrovnika i razgledavanje grad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upoznavanje  s  bogatom kulturno-povijesnom baštinom)</w:t>
      </w:r>
    </w:p>
    <w:p>
      <w:pPr>
        <w:pStyle w:val="Normal"/>
        <w:rPr/>
      </w:pPr>
      <w:r>
        <w:rPr>
          <w:rFonts w:cs="Arial" w:ascii="Arial" w:hAnsi="Arial"/>
        </w:rPr>
        <w:t xml:space="preserve">12,30 – odlazak mentora i učenika u hotel </w:t>
      </w:r>
    </w:p>
    <w:p>
      <w:pPr>
        <w:pStyle w:val="Normal"/>
        <w:rPr/>
      </w:pPr>
      <w:r>
        <w:rPr>
          <w:rFonts w:cs="Arial" w:ascii="Arial" w:hAnsi="Arial"/>
        </w:rPr>
        <w:t>15,00 – 17,00 – rad prosudbenih povjerenstva u kategorijama pisana provjera zn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,00 – 18,00 – odlazak na  terensku nastavu u Konavl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Tirena ili Valamar Club Dubrovn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8,30 - 12,30 - natjecanje u kategoriji samostalni istraživački radovi S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,00 – 14,00 - ručak za sve sudionike u Hotel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,30–16,00 -  nastavak rada natjecanja u kategoriji samostalni istraživački radovi S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, 00 – privremeni rezultati u kategoriji pisana provjera zn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,00 – 18,30 – uvid u t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,30 – vrijeme žalb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,00 – 20,00 – večera za sve sudioni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,30 – konačni rezultati natjecanja u svim kategorij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etak, 04. svibnja 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i  Argosy, Tirena, Valamar Club Dubrovn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,00 – 8,30 doruč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,00 – 10,30 svečano proglašenje pobjednika, podjela prizn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,00 -13,00 obilazak grada Dubrovnika za članove Državnog povjerenstva, učenik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i mento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,00 - ruč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,00 - odlazak sudionika iz Dubrov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,00 - proglašenje prva 3. mjesta po kategorijama i zatvaranje XII. državnog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tjecanja iz povije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,00 – 14,00 – ruč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lazak sudionika</w:t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0:00Z</dcterms:created>
  <dc:creator>mmarinovic</dc:creator>
  <dc:description/>
  <cp:keywords/>
  <dc:language>en-US</dc:language>
  <cp:lastModifiedBy>acapkovic</cp:lastModifiedBy>
  <dcterms:modified xsi:type="dcterms:W3CDTF">2012-04-26T08:28:00Z</dcterms:modified>
  <cp:revision>4</cp:revision>
  <dc:subject/>
  <dc:title>XIII</dc:title>
</cp:coreProperties>
</file>