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4577"/>
        <w:gridCol w:w="3215"/>
      </w:tblGrid>
      <w:tr>
        <w:trPr>
          <w:trHeight w:val="255" w:hRule="atLeast"/>
        </w:trPr>
        <w:tc>
          <w:tcPr>
            <w:tcW w:w="9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GRAM 18. DRŽAVNOGA NATJECANJA IZ ENGLESKOGA JEZI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AKARSKA, 13. – 15. svibnja  201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Osnovna škola oca Petra Perice </w:t>
            </w:r>
          </w:p>
          <w:p>
            <w:pPr>
              <w:pStyle w:val="Normal"/>
              <w:jc w:val="center"/>
              <w:rPr/>
            </w:pPr>
            <w:r>
              <w:rPr/>
              <w:t>Zelenka b. b.</w:t>
              <w:br/>
              <w:t>21 300 Makarska 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/>
              <w:t>Hotel Rivijera, Makarsk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ut Cvitačke 15 </w:t>
              <w:br/>
              <w:t>21 300 Makarska</w:t>
            </w:r>
          </w:p>
        </w:tc>
      </w:tr>
      <w:tr>
        <w:trPr>
          <w:trHeight w:val="270" w:hRule="atLeast"/>
        </w:trPr>
        <w:tc>
          <w:tcPr>
            <w:tcW w:w="6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JELJA, 13. svibnja 2012.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NOST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JESTO</w:t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17.0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olazak sudionika u hotel </w:t>
            </w:r>
          </w:p>
          <w:p>
            <w:pPr>
              <w:pStyle w:val="Normal"/>
              <w:rPr/>
            </w:pPr>
            <w:r>
              <w:rPr/>
              <w:t>Doček, informacije o programu natjecanja, podjela poklon paket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HOTEL</w:t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00-19.3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čer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0.00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gram otvaranj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HOTEL</w:t>
            </w:r>
          </w:p>
        </w:tc>
      </w:tr>
      <w:tr>
        <w:trPr>
          <w:trHeight w:val="270" w:hRule="atLeast"/>
        </w:trPr>
        <w:tc>
          <w:tcPr>
            <w:tcW w:w="97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EDJELJAK, 14. svibnja 2012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NOST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JESTO</w:t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00-8.3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ručak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Hotel</w:t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30-8.4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dlazak natjecatelja u školu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45-9.0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zmještaj po učionicam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kola</w:t>
            </w:r>
          </w:p>
        </w:tc>
      </w:tr>
      <w:tr>
        <w:trPr>
          <w:trHeight w:val="255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highlight w:val="lightGray"/>
              </w:rPr>
              <w:t>9.00-10.1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sani dio – prvi di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kola</w:t>
            </w:r>
          </w:p>
        </w:tc>
      </w:tr>
      <w:tr>
        <w:trPr>
          <w:trHeight w:val="27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highlight w:val="lightGray"/>
              </w:rPr>
              <w:t>Radionice za mentore</w:t>
            </w:r>
            <w:r>
              <w:rPr/>
              <w:t xml:space="preserve"> – 2 paraleln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HOTEL</w:t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15-10.3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nk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highlight w:val="lightGray"/>
              </w:rPr>
              <w:t>10.30-12.0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sani dio - drugi di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kola</w:t>
            </w:r>
          </w:p>
        </w:tc>
      </w:tr>
      <w:tr>
        <w:trPr>
          <w:trHeight w:val="27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highlight w:val="lightGray"/>
              </w:rPr>
              <w:t>Radionice za mentore</w:t>
            </w:r>
            <w:r>
              <w:rPr/>
              <w:t xml:space="preserve">  - 2 paraleln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HOTEL</w:t>
            </w:r>
          </w:p>
        </w:tc>
      </w:tr>
      <w:tr>
        <w:trPr>
          <w:trHeight w:val="62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java točnih rješenja pisanoga dijela natjecanj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kola -oglasna ploča, web</w:t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čak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HOTEL</w:t>
            </w:r>
          </w:p>
        </w:tc>
      </w:tr>
      <w:tr>
        <w:trPr>
          <w:trHeight w:val="38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5.00 -18.0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Slobodno vrijeme za učenike i mentore i priprema za posljednji dio natjecanj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45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java rezultata pisanoga dijela natjecanj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kola - oglasna ploča, web</w:t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30-19.0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vid u testove i žalbeni postupak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kola</w:t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30-20.3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čer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HOTEL</w:t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3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lobodno vrijeme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5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7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, 15. svibnja 20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NOST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JESTO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00-8.3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oručak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HOTEL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30-8.4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lazak u školu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00-13.0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meni dio ispit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kola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čak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HOTEL</w:t>
            </w:r>
          </w:p>
        </w:tc>
      </w:tr>
      <w:tr>
        <w:trPr>
          <w:trHeight w:val="51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5.00-17.0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Slobodno vrijeme- kviz za natjecatelj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HOTEL</w:t>
            </w:r>
          </w:p>
        </w:tc>
      </w:tr>
      <w:tr>
        <w:trPr>
          <w:trHeight w:val="51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java konačnih rezultat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kola - oglasna ploča, web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djela pohvalnica i priznanj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kola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vršetak natjecanja i odlazak kućam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07:00Z</dcterms:created>
  <dc:creator>Dani</dc:creator>
  <dc:description/>
  <cp:keywords/>
  <dc:language>en-US</dc:language>
  <cp:lastModifiedBy>ivana lekic</cp:lastModifiedBy>
  <dcterms:modified xsi:type="dcterms:W3CDTF">2012-05-02T11:59:00Z</dcterms:modified>
  <cp:revision>7</cp:revision>
  <dc:subject/>
  <dc:title>PROGRAM</dc:title>
</cp:coreProperties>
</file>