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ava za državno Natjecanje iz njemačkoga jezika</w:t>
      </w:r>
    </w:p>
    <w:p>
      <w:pPr>
        <w:pStyle w:val="Normal"/>
        <w:ind w:left="25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                               razred                              škol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      ____________      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BG/OIB:_________________________________ / 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egorija natjecanj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i kontakt učenika: 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Ime i prezime učenikova mentora: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Naziv i adresa škole: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, županija: _____________________________/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Nadnevak:________________________    Potpis odgovorne osobe: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12:00Z</dcterms:created>
  <dc:creator>Ninočka Truck Biljan</dc:creator>
  <dc:description/>
  <cp:keywords/>
  <dc:language>en-US</dc:language>
  <cp:lastModifiedBy>Ninočka Truck Biljan</cp:lastModifiedBy>
  <dcterms:modified xsi:type="dcterms:W3CDTF">2012-03-25T17:16:00Z</dcterms:modified>
  <cp:revision>1</cp:revision>
  <dc:subject/>
  <dc:title/>
</cp:coreProperties>
</file>