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1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Zagreb, 16. travnja 201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 </w:t>
      </w:r>
      <w:r>
        <w:rPr/>
        <w:t xml:space="preserve">SVIM ŠKOLAMA ČIJI SU UČENICI STEKLI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</w:t>
      </w:r>
      <w:r>
        <w:rPr/>
        <w:t xml:space="preserve">PRAVO SUDJELOVANJA NA DRŽAVNOM             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</w:t>
      </w:r>
      <w:r>
        <w:rPr/>
        <w:t>NATJECANJU IZ ENGLESKOG JEZIKA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edmet: </w:t>
      </w:r>
      <w:r>
        <w:rPr>
          <w:b/>
        </w:rPr>
        <w:t>POZIV NA DRŽAVNO NATJECANJE</w:t>
      </w:r>
      <w:r>
        <w:rPr/>
        <w:t xml:space="preserve"> </w:t>
      </w:r>
      <w:r>
        <w:rPr>
          <w:b/>
        </w:rPr>
        <w:t>IZ ENGLESKOG JEZ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štovani natjecatelji/ce i mentori/ce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ovoljstvo nam je pozvati Vas na državno Natjecanje iz engleskog jezika koje će se održati </w:t>
      </w:r>
      <w:r>
        <w:rPr>
          <w:b/>
        </w:rPr>
        <w:t xml:space="preserve">od 13. do 15. svibnja 2012. u </w:t>
      </w:r>
      <w:r>
        <w:rPr>
          <w:b/>
          <w:bCs/>
        </w:rPr>
        <w:t>Osnovnoj školi oca Petra Perice, Slavonska 41,</w:t>
      </w:r>
      <w:r>
        <w:rPr/>
        <w:t xml:space="preserve"> </w:t>
      </w:r>
      <w:r>
        <w:rPr>
          <w:b/>
        </w:rPr>
        <w:t>u Makarskoj.</w:t>
      </w:r>
    </w:p>
    <w:p>
      <w:pPr>
        <w:pStyle w:val="Normal"/>
        <w:spacing w:lineRule="auto" w:line="276"/>
        <w:jc w:val="both"/>
        <w:rPr/>
      </w:pPr>
      <w:r>
        <w:rPr/>
        <w:t>Ljestvice konačnog poretka dobili smo nakon objedinjavanja rezultata sa županijskih natjecanja održanih 28. veljače 2012. Članovi Državnog povjerenstva su još jednom pregledali sve pristigle testove koji su prešli zadane pragove i uskladili ispravljanje i bodovanje po jedinstvenom kriterij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Ravnatelj škole čiji je učenik stekao pravo sudjelovanja na državnom Natjecanju dužan je što prije, a </w:t>
      </w:r>
      <w:r>
        <w:rPr>
          <w:b/>
        </w:rPr>
        <w:t>najkasnije do 24. travnja 2012.</w:t>
      </w:r>
      <w:r>
        <w:rPr/>
        <w:t xml:space="preserve"> prijaviti dolazak učenika i mentora (pratitelja) na državno Natjecanje na sljedeći nači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čitko ispuniti </w:t>
      </w:r>
      <w:r>
        <w:rPr>
          <w:b/>
        </w:rPr>
        <w:t>PRIJAVNICU</w:t>
      </w:r>
      <w:r>
        <w:rPr/>
        <w:t xml:space="preserve"> za državno Natjecanje koja se nalazi u prilogu ovog dokumenta (stranica 3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naznačiti uz ime i prezime mentora/ice </w:t>
      </w:r>
      <w:r>
        <w:rPr>
          <w:b/>
        </w:rPr>
        <w:t xml:space="preserve">ide li u svojstvu pratitelja učenika/ce u </w:t>
      </w:r>
      <w:r>
        <w:rPr/>
        <w:t>Makarsk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szCs w:val="18"/>
        </w:rPr>
        <w:t>naznačiti JMBG i OIB učenika jer je potreban za unos u E-maticu i vrednovanje osvojenog prvog, drugog ili trećeg mjes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ijavnici </w:t>
      </w:r>
      <w:r>
        <w:rPr>
          <w:b/>
        </w:rPr>
        <w:t>obavezno</w:t>
      </w:r>
      <w:r>
        <w:rPr/>
        <w:t xml:space="preserve"> </w:t>
      </w:r>
      <w:r>
        <w:rPr>
          <w:b/>
        </w:rPr>
        <w:t>priložiti preslike svjedodžbi / učeničkih knjižica ili Matične knjige o dosadašnjem školovanju</w:t>
      </w:r>
      <w:r>
        <w:rPr/>
        <w:t xml:space="preserve"> (7 preslika svjedodžbi/učeničkih knjižica za natjecatelje/ice iz osnovne škole, 9 preslika svjedodžbi/učeničkih knjižica za natjecatelje/ice iz 2. razreda srednje škole, odnosno 11 preslika svjedodžbi/učeničkih knjižica za natjecatelje/ice iz 4. razreda srednje škole)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Nepotpune i zakašnjele prijave (pristigle nakon gore navedenog datuma) neće se prihvatiti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dresa na koju treba poslati prijavu j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gencija za odgoj i obrazovanj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družnica Split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n/r Ivani Lekić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(prijava za državno Natjecanje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olstojeva 3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21 000 Spli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 sve učenike/ice i mentore/ice osiguran je i unaprijed plaćen smještaj i puni pansion u hotelu u Makarskoj, a ime hotela objavit ćemo naknadno nakon provedenog postupka javne nabave. Dolazak sudionika u Makarsku predviđen je u nedjelju, 13. svibnja 2012. poslijepod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ijevoz do Makarske bit će organiziran iz više smjerova. Budući da Agencija organizira prijevoz, neće se uzeti u obzir pojedinačni putni troškovi, osim iz Dubrovnika i Korčule, mjesta koja se zbog manjeg broja učenika i mentora i prometne posebnosti neće moći obuhvatiti organiziranim prijevozom. Detaljne informacije o prijevozu kao i sam program natjecanja bit će naknadno objavljeni na internetskoj stranici Agencije za odgoj i obrazovanje te Vas molimo da je redovito provjerava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vršetak natjecanja predviđen je u utorak, 15. svibnja 2012. oko 18 sat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Čestitamo svima pozvanima na postignutom uspjehu i želimo sretan put u Makarsku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ajnica Državnog povjerenstva                                     Predsjednik Državnog povjerenstva OŠ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Ivana Lekić, prof.                                                                       Denis Plavetić, prof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  <w:r>
        <w:rPr/>
        <w:t>Predsjednica Državnog povjerenstva SŠ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</w:t>
      </w:r>
      <w:r>
        <w:rPr/>
        <w:t>Olga Granić, prof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Kontakti:</w:t>
      </w:r>
    </w:p>
    <w:p>
      <w:pPr>
        <w:pStyle w:val="Normal"/>
        <w:spacing w:lineRule="auto" w:line="276"/>
        <w:rPr/>
      </w:pPr>
      <w:r>
        <w:rPr/>
        <w:t xml:space="preserve">tel.: </w:t>
      </w:r>
      <w:r>
        <w:rPr>
          <w:bCs/>
        </w:rPr>
        <w:t>021/340 977</w:t>
      </w:r>
      <w:r>
        <w:rPr/>
        <w:t xml:space="preserve"> (Ivana Lekić), </w:t>
      </w:r>
    </w:p>
    <w:p>
      <w:pPr>
        <w:pStyle w:val="Normal"/>
        <w:spacing w:lineRule="auto" w:line="276"/>
        <w:rPr/>
      </w:pPr>
      <w:r>
        <w:rPr/>
        <w:t>098 1876 007 (Denis Plavetić) i</w:t>
        <w:tab/>
      </w:r>
    </w:p>
    <w:p>
      <w:pPr>
        <w:pStyle w:val="Normal"/>
        <w:spacing w:lineRule="auto" w:line="276"/>
        <w:rPr/>
      </w:pPr>
      <w:r>
        <w:rPr/>
        <w:t>091 799 52 53 (Olga Granić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POMENA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čenici koji su se školovali na engleskom jeziku dulje od 1 školske godine bit će, nakon što članovi Državnog povjerenstva pregledaju pristiglu prijavnu dokumentaciju, smješteni u posebnu natjecateljsku kategoriju (Lista C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PRIJAVNICA ZA DRŽAVNO NATJECANJE IZ ENGLESKOG JEZIKA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učenika: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MBG: 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: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zred: _________ OŠ / S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tegorija natjecanja: </w:t>
      </w:r>
      <w:r>
        <w:rPr>
          <w:b/>
        </w:rPr>
        <w:t xml:space="preserve">a) OŠ (8. razred)          b) SŠ 2A               c) SŠ 2B             d) SŠ 4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e) SŠ 4B</w:t>
      </w:r>
      <w:r>
        <w:rPr/>
        <w:t xml:space="preserve">                        </w:t>
      </w:r>
      <w:r>
        <w:rPr>
          <w:b/>
        </w:rPr>
        <w:t>f) Lista C (samo na državnoj razi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dresa učenika: 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roj postignutih bodova na županijskom natjecanju: __________ / 1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me i prezime mentora: 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takt podaci mentora - broj mobitela (možete navesti i kućni broj te e-mail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koliko mentor nije u mogućnosti ići na državno natjecanje, navedite ime i prezime 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 podatke zamjenskog pratitelja: 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 adresa i telefon/telefax škole: 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>Potreban smještaj:  učenik     DA       NE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rFonts w:eastAsia="Arial Unicode MS"/>
          <w:b/>
          <w:bCs/>
        </w:rPr>
        <w:t>mentor    DA       N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  <w:szCs w:val="22"/>
        </w:rPr>
      </w:pPr>
      <w:r>
        <w:rPr>
          <w:rFonts w:eastAsia="Arial Unicode MS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Cs w:val="22"/>
        </w:rPr>
        <w:t xml:space="preserve">Potreban prijevoz: učenik  </w:t>
        <w:tab/>
        <w:t xml:space="preserve">  DA    </w:t>
        <w:tab/>
        <w:t>NE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2"/>
        </w:rPr>
        <w:t xml:space="preserve">                              </w:t>
      </w:r>
      <w:r>
        <w:rPr>
          <w:rFonts w:eastAsia="Arial Unicode MS"/>
          <w:b/>
          <w:bCs/>
          <w:szCs w:val="22"/>
        </w:rPr>
        <w:t xml:space="preserve">mentor   DA    </w:t>
        <w:tab/>
        <w:t>NE</w:t>
      </w:r>
    </w:p>
    <w:p>
      <w:pPr>
        <w:pStyle w:val="Normal"/>
        <w:rPr>
          <w:rFonts w:eastAsia="Arial Unicode MS"/>
          <w:b/>
          <w:b/>
          <w:bCs/>
          <w:szCs w:val="22"/>
        </w:rPr>
      </w:pPr>
      <w:r>
        <w:rPr>
          <w:rFonts w:eastAsia="Arial Unicode MS"/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  <w:t xml:space="preserve">                             </w:t>
      </w:r>
      <w:r>
        <w:rPr>
          <w:b/>
        </w:rPr>
        <w:t>Ravn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_______________________</w:t>
      </w:r>
    </w:p>
    <w:sectPr>
      <w:footerReference w:type="default" r:id="rId3"/>
      <w:type w:val="nextPage"/>
      <w:pgSz w:w="11906" w:h="16838"/>
      <w:pgMar w:left="1417" w:right="1417" w:gutter="0" w:header="0" w:top="851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07:00Z</dcterms:created>
  <dc:creator>RH-TDU</dc:creator>
  <dc:description/>
  <cp:keywords/>
  <dc:language>en-US</dc:language>
  <cp:lastModifiedBy>Ivana</cp:lastModifiedBy>
  <cp:lastPrinted>2009-03-09T15:16:00Z</cp:lastPrinted>
  <dcterms:modified xsi:type="dcterms:W3CDTF">2012-04-15T21:43:00Z</dcterms:modified>
  <cp:revision>6</cp:revision>
  <dc:subject/>
  <dc:title>DRŽAVNO POVJERENSTVO ZA PROVEDBU NATJECANJA IZ ENGLESKOGA JEZIKA</dc:title>
</cp:coreProperties>
</file>