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1"/>
        <w:gridCol w:w="2340"/>
        <w:gridCol w:w="1620"/>
        <w:gridCol w:w="1620"/>
        <w:gridCol w:w="2160"/>
      </w:tblGrid>
      <w:tr>
        <w:trPr>
          <w:trHeight w:val="8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ojeno mjesto na međužupan. natjecanju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išić Anđel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 škola Vrbov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bov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c Ljil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njčina Anto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 Velika G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ka G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ovski Re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ić I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mnazija Antuna Vranči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ib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va N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rić Do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mnazija Franje Petri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tov Zvjez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brović 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ednja škola  August Šen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eš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disić Lojkić Jer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senaš Ro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mnazija Daru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ru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saković J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para Sar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raž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agović Draž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ić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ednja škola Kra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a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ot Ma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orić Barić Danij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ednja škola Preg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g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šutić Tušek San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mnazija Čakov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akov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kač Despinić Barba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c Zri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va sušačka hrvatska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j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esna Raj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tojšić, Er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a A. Mohorovičića Rij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j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sman, Da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 L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va riječka hrvatska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j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janović, Lovo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ovac, Ni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a A. Mohorovičića Rij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j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sman, Da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Božinović 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Š Petri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tri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rigljević, Radm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žić,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Š Petri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tri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ljević, Radm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štić, Anđ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ukman Još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van, Le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Š Ivana Lucića-Trog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og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šić-Smlatić Perisla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ljeg,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mnazija Met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in Sen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oč,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mnazija Dubro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bro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ošić Ig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</w:tr>
      <w:tr>
        <w:trPr>
          <w:trHeight w:val="5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rčulija 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mnazija Lucijana Vranj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alo Kat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lković Lid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ična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uk Mil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letić Antonio Iv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mnazija Lucijana Vranj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palo Katar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ušpilić Lu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ična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uk Mil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udelj Glo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va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maili Te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elkić Andr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Š Valp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p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ehić Turalija Silv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arić Mat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gimnazija,Osi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i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tnik Vedr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tković Mat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Donji Miholj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ji Miholj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lamić Zvonim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ukić Kar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Valp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p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lkić Mar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zler Vedr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Valp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p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ehić Turalija Silv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kšić Silv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Karl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l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po Waite Moj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32:00Z</dcterms:created>
  <dc:creator>Bruno</dc:creator>
  <dc:description/>
  <cp:keywords/>
  <dc:language>en-US</dc:language>
  <cp:lastModifiedBy>Milana Funduk</cp:lastModifiedBy>
  <dcterms:modified xsi:type="dcterms:W3CDTF">2012-03-20T00:16:00Z</dcterms:modified>
  <cp:revision>3</cp:revision>
  <dc:subject/>
  <dc:title>Rb</dc:title>
</cp:coreProperties>
</file>