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hr-HR" w:eastAsia="hr-HR"/>
        </w:rPr>
        <w:t>OBAVIJEST SUDIONICIMA DRŽAVNOGA NATJECANJA IZ FRANCUSKOGA, ŠPANJOLSKOGA I  TALIJANSKOGA JEZIK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hr-HR" w:eastAsia="hr-HR"/>
        </w:rPr>
        <w:t>Organizirani prijevoz autobusom za Dubrovačko-neretvansku, Splitsko-dalmatinsku, Šibensko-kninsku i Zadarsku županiju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hr-HR" w:eastAsia="hr-HR"/>
        </w:rPr>
        <w:t>Prijevoznik: Klissa bus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hr-HR" w:eastAsia="hr-HR"/>
        </w:rPr>
        <w:t>Vođa puta: Marina Goreta, mob. 091 540 96 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hr-HR" w:eastAsia="hr-HR"/>
        </w:rPr>
        <w:t>Split, autobusni kolodvor  (polazak).............................10: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hr-HR" w:eastAsia="hr-HR"/>
        </w:rPr>
        <w:t>Trogir, Konzum..............................................................11,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hr-HR" w:eastAsia="hr-HR"/>
        </w:rPr>
        <w:t>Šibenik, autocestovno čvorište .....................................11,3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hr-HR" w:eastAsia="hr-HR"/>
        </w:rPr>
        <w:t>Zadar, </w:t>
      </w:r>
      <w:r>
        <w:rPr>
          <w:rFonts w:eastAsia="Times New Roman"/>
          <w:b/>
          <w:color w:val="1F497D"/>
          <w:sz w:val="14"/>
          <w:szCs w:val="14"/>
          <w:lang w:val="hr-HR" w:eastAsia="hr-HR"/>
        </w:rPr>
        <w:t>   a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hr-HR" w:eastAsia="hr-HR"/>
        </w:rPr>
        <w:t xml:space="preserve">utocestovno čvorište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hr-HR" w:eastAsia="hr-HR"/>
        </w:rPr>
        <w:t>Zadar 2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hr-HR" w:eastAsia="hr-HR"/>
        </w:rPr>
        <w:t>........................12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hr-HR"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hr-HR"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hr-HR" w:eastAsia="hr-HR"/>
        </w:rPr>
        <w:t>Organizirani prijevoz autobusom iz Zagreba za kontinentalne županij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hr-HR" w:eastAsia="hr-HR"/>
        </w:rPr>
        <w:t>Prijevoznik: Dubrava b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hr-HR" w:eastAsia="hr-HR"/>
        </w:rPr>
        <w:t>Autobusni kolodvor Zagreb – peron 502 ili 503, polazak u 12 sa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hr-HR" w:eastAsia="hr-HR"/>
        </w:rPr>
        <w:t>Vođa puta: Marija Puškarić, mob. 098 49 59 6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hr-HR"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9:00Z</dcterms:created>
  <dc:creator>bvampula</dc:creator>
  <dc:description/>
  <cp:keywords/>
  <dc:language>en-US</dc:language>
  <cp:lastModifiedBy>acapkovic</cp:lastModifiedBy>
  <dcterms:modified xsi:type="dcterms:W3CDTF">2012-04-06T11:29:00Z</dcterms:modified>
  <cp:revision>2</cp:revision>
  <dc:subject/>
  <dc:title/>
</cp:coreProperties>
</file>