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de-DE"/>
        </w:rPr>
        <w:t>AVNO NATJEC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canje-izložba učenika osnovnih i srednjih škola iz područja vizualnih umjetnosti i dizajna-</w:t>
      </w:r>
      <w:r>
        <w:rPr>
          <w:rFonts w:cs="Arial" w:ascii="Arial" w:hAnsi="Arial"/>
          <w:b/>
        </w:rPr>
        <w:t>LIK 2012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VREME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- 28. travnja 2012.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Škola domaćin</w:t>
      </w:r>
      <w:r>
        <w:rPr>
          <w:rFonts w:cs="Arial" w:ascii="Arial" w:hAnsi="Arial"/>
          <w:sz w:val="22"/>
          <w:szCs w:val="22"/>
        </w:rPr>
        <w:t>: Gimnazija Tituša Brezovačkog, Habdalićev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</w:t>
      </w:r>
      <w:r>
        <w:rPr>
          <w:rFonts w:cs="Arial" w:ascii="Arial" w:hAnsi="Arial"/>
          <w:sz w:val="22"/>
          <w:szCs w:val="22"/>
        </w:rPr>
        <w:t>: Porin, Sarajevska 4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ložba</w:t>
      </w:r>
      <w:r>
        <w:rPr>
          <w:rFonts w:cs="Arial" w:ascii="Arial" w:hAnsi="Arial"/>
          <w:sz w:val="22"/>
          <w:szCs w:val="22"/>
        </w:rPr>
        <w:t>: Klub HDLU, Hrvatsko društvo likovnih umjetnika, Trg žrtava fašizma b.b.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tvrtak  26. 04. 2012.                                                                                                    1. d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880"/>
      </w:tblGrid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-17,00 s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anak državnog povjere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ŽAVNO POVJERENSTV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-19,00 s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lazak sudionika LIK-a 201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čenici i mentor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Š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,00 s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mještaj, večera i noćenje za sudionike LIK-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učenici i mentor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Š</w:t>
            </w:r>
            <w:r>
              <w:rPr>
                <w:rFonts w:cs="Arial" w:ascii="Arial" w:hAnsi="Arial"/>
                <w:sz w:val="22"/>
                <w:szCs w:val="22"/>
              </w:rPr>
              <w:t xml:space="preserve"> u hotel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Porin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AK   27. 04. 2012.                                                                                                     2. d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 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uč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čenici i mentori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SŠ</w:t>
            </w:r>
            <w:r>
              <w:rPr>
                <w:rFonts w:cs="Arial" w:ascii="Arial" w:hAnsi="Arial"/>
                <w:sz w:val="22"/>
                <w:szCs w:val="22"/>
              </w:rPr>
              <w:t xml:space="preserve"> u hotel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Por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0-9,30 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BU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irani odlazak (autobusom iz hotel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 Škol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LIKOVNA UMJETNOS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LIKOVNE UMJETNOSTI I DIZAJ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učenici i mentor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SŠ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0-13,00 s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KOLA 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Natjecanje, škole likovnih i primijenjeni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jetnosti i dizajna/radionički tip rada/r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zadani tematski likovni projek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rednovanj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DRŽAVNO POVJERENSTVO za SŠ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-9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školi, uvodna prezentacija i objašnjavanje tem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-11,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ada likovnog rad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30-12,00</w:t>
            </w:r>
            <w:r>
              <w:rPr>
                <w:rFonts w:cs="Arial" w:ascii="Arial" w:hAnsi="Arial"/>
                <w:sz w:val="22"/>
                <w:szCs w:val="22"/>
              </w:rPr>
              <w:t xml:space="preserve"> analiza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trajanje: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.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0-12,00 s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Natjecanje iz Likovne umjetnosti/pis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ja na zadanu te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Vrednovanj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RŽAVNO POVJERENSTVO za SŠ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-10,00</w:t>
            </w:r>
            <w:r>
              <w:rPr>
                <w:rFonts w:cs="Arial" w:ascii="Arial" w:hAnsi="Arial"/>
                <w:sz w:val="22"/>
                <w:szCs w:val="22"/>
              </w:rPr>
              <w:t xml:space="preserve"> uvodna riječ voditelja i koordinato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,00-12,00 </w:t>
            </w:r>
            <w:r>
              <w:rPr>
                <w:rFonts w:cs="Arial" w:ascii="Arial" w:hAnsi="Arial"/>
                <w:sz w:val="22"/>
                <w:szCs w:val="22"/>
              </w:rPr>
              <w:t>pisani 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trajanje: 1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.</w:t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00-16,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00-16,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bodno vrijeme za učenike i mentor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Š/likovne i primijenjene umjetnosti i diza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bodno vrijeme za učenike i mentor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Š/Likovna umjet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,00-13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čak-lunch paket (učenici i mentor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Š</w:t>
            </w:r>
            <w:r>
              <w:rPr>
                <w:rFonts w:cs="Arial" w:ascii="Arial" w:hAnsi="Arial"/>
                <w:sz w:val="22"/>
                <w:szCs w:val="22"/>
              </w:rPr>
              <w:t>), bit će dostavljeno iz hotela u školu/preuzeti u školi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0-19,30 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ilazak grada u organizaciji šk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maćina </w:t>
            </w:r>
          </w:p>
        </w:tc>
        <w:tc>
          <w:tcPr>
            <w:tcW w:w="28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0-20,00 s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stovremeno sastanak Državn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jerenstva u Školi/vrednovanje liko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adova učenik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organiziranim autobusom iz grada u hotel) </w:t>
            </w:r>
          </w:p>
        </w:tc>
        <w:tc>
          <w:tcPr>
            <w:tcW w:w="28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-19,30 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azak sudionika LIK-a 2012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Š</w:t>
            </w:r>
          </w:p>
        </w:tc>
        <w:tc>
          <w:tcPr>
            <w:tcW w:w="28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,00 sa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če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čenici i mentori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SŠ i OŠ</w:t>
            </w:r>
            <w:r>
              <w:rPr>
                <w:rFonts w:cs="Arial" w:ascii="Arial" w:hAnsi="Arial"/>
                <w:sz w:val="22"/>
                <w:szCs w:val="22"/>
              </w:rPr>
              <w:t xml:space="preserve"> u hotel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Por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OTA   28. 04. 2012.                                                                                                  3. d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 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uč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čenici i mentori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SŠ i OŠ</w:t>
            </w:r>
            <w:r>
              <w:rPr>
                <w:rFonts w:cs="Arial" w:ascii="Arial" w:hAnsi="Arial"/>
                <w:sz w:val="22"/>
                <w:szCs w:val="22"/>
              </w:rPr>
              <w:t xml:space="preserve"> u hotel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Por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0-9,30 s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irani odlazak (autobusom iz hotela u Škol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OŠ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0-11,00 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jecanje u likovnom izražavanju na zadanu temu-poticaj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Š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vanj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5-12,15 s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ilazak grada u organizaciji škole domaćin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OŠ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ovremeno sastanak vrednovanje likovnih uradaka učenika OŠ u Ško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ŽAVNO POVJERENSTV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0-10,30 sa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-12,15 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irani odlazak (autobusom iz hotela prema školi/ preuzimanje lunch paketa u škol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Š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bodno vrijeme za učenike i mentore do početka službenog zatvaranja Natjecanja i otvaranja Izložbe LIK 201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SŠ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30-11,00 s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čak-lunch paket (učenici i mentor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Š 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Š</w:t>
            </w:r>
            <w:r>
              <w:rPr>
                <w:rFonts w:cs="Arial" w:ascii="Arial" w:hAnsi="Arial"/>
                <w:sz w:val="22"/>
                <w:szCs w:val="22"/>
              </w:rPr>
              <w:t>), bit će dostavljeno iz hotela u školu/preuzeti u ško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0 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ER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večano otvaranje Izložbe uz podjelu priznanja, pohvalnica i zahvalnica učenicima i mentorima u Galeriji Kluba HDLU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Š i O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,00 sa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P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ER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azak sudionika (učenika i mentor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Š i SŠ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,30 s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gli stol za članove Državn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jerenstva–rasprava o održan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jecanju LIK, zaključci i smjer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aljnji rad (škola domaćin ili galerij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DRŽAVNO POVJERENSTV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 Za sve sudionike Natjecanja organiziran je poseban autobus na  relaciji hotel-škola-gr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 Za sve sudionike (učenike i mentore) iz Zagreba koji nisu na pansionu u hotelu Porin, b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će osiguran ručak/lunsh paketi/PREUZETI U ŠKOLI PREMA VREMENIKU ( 27. i 28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travnja 2012.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Hotel nije u mogućnosti ponuditi korištenje jednokrevetnih soba (niti uz nadoplatu) u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terminu 26.-28. travnja 2012. te će mentori biti smješteni u dvokrevetnim sobam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Učenici će biti smješteni  u dvokrevetnim i trokrevetnim sobam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Autobus (relacija hotel Porin-gra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7.travnja 2012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nakon doručka u hotelu Pori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0 sati  polazak autobusa ispred hotela/prema gradu</w:t>
            </w:r>
            <w:r>
              <w:rPr>
                <w:rFonts w:cs="Arial" w:ascii="Arial" w:hAnsi="Arial"/>
                <w:sz w:val="22"/>
                <w:szCs w:val="22"/>
              </w:rPr>
              <w:t xml:space="preserve"> (učenici i mentori SŠ)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učenici i mentori SŠ likovnih i primijenjenih umjetnosti i dizaj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čenici i mentori SŠ/Likovna umjetnos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Gimnaziju Tituša Brezovačkog, Habdalićeva 1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nakon slobodnog vremena i obilaska grad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,30 sati polazak autobusa s Kaptola-prema hotelu Pori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čenici i mentori SŠ)</w:t>
            </w:r>
          </w:p>
        </w:tc>
      </w:tr>
      <w:tr>
        <w:trPr>
          <w:trHeight w:val="7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8.travnja 2012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nakon doručka u hotelu Pori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0-9,30 sati polazak autobusa ispred hotela/prema školi domaćina</w:t>
            </w:r>
            <w:r>
              <w:rPr>
                <w:rFonts w:cs="Arial" w:ascii="Arial" w:hAnsi="Arial"/>
                <w:sz w:val="22"/>
                <w:szCs w:val="22"/>
              </w:rPr>
              <w:t xml:space="preserve"> (učenici i mentori OŠ) u Gimnaziju Tituša Brezovačkog, Habdalićeva 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,00-10,30 sati polazak autobusa ispred hotela/prema školi domaćina </w:t>
            </w:r>
            <w:r>
              <w:rPr>
                <w:rFonts w:cs="Arial" w:ascii="Arial" w:hAnsi="Arial"/>
                <w:sz w:val="22"/>
                <w:szCs w:val="22"/>
              </w:rPr>
              <w:t>(učenici i mentori SŠ)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vjezdana Proha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7:00Z</dcterms:created>
  <dc:creator>OSRG</dc:creator>
  <dc:description/>
  <cp:keywords/>
  <dc:language>en-US</dc:language>
  <cp:lastModifiedBy>zvjezdana prohaska</cp:lastModifiedBy>
  <cp:lastPrinted>2011-12-02T13:38:00Z</cp:lastPrinted>
  <dcterms:modified xsi:type="dcterms:W3CDTF">2012-04-24T11:05:00Z</dcterms:modified>
  <cp:revision>65</cp:revision>
  <dc:subject/>
  <dc:title>12</dc:title>
</cp:coreProperties>
</file>